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Кулотинского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ветом  депутатов Кулотинского город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 декабря 2018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Утвердить бюджет Кулотинского  городского  поселения на 2019 год  и на плановый период 2020 и 2021 годов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Статья 1. Основные   характеристики  бюджета Кулотинского городского  поселения на 2019 год  и на плановый период 2020 и 2021 годо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основные характеристики бюджета Кулотинского городского  поселения на 2019 год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) прогнозируемый общий объем доходов  бюджета Кулотинского городского поселения в сумме  17 133 000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) общий объем расходов бюджета Кулотинского городского поселения в сумме  17 133 000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Кулотинского городского поселения  в сумме 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улотинского городского поселения на 2020 год и на 2021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Кулотинского городского поселения на 2020 год в сумме 18 080 200 рублей и на 2021 год в сумме 19 382 30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улотинского городского поселения на 2020 год в сумме 18 080 200 рублей и на 2021 год в сумме 19 382 3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Кулотинского городского поселения на 2020 и на 2021 годы в сумме 0,0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 Прогнозируемые поступления доходов в бюджет Кулот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нозируемые поступления доходов в бюджет Кулотинского городского поселения на 2019 год и на плановый период 2020 и 2021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5"/>
        <w:autoSpaceDE w:val="false"/>
        <w:spacing w:before="0" w:after="0"/>
        <w:rPr/>
      </w:pPr>
      <w:r>
        <w:rPr>
          <w:szCs w:val="20"/>
        </w:rPr>
        <w:t xml:space="preserve">           </w:t>
      </w:r>
      <w:r>
        <w:rPr>
          <w:szCs w:val="20"/>
        </w:rPr>
        <w:t>Статья 3. Нормативы распределения доходов между областным    бюджетом, бюджетом Окуловского муниципального района и бюджетами поселений на 2019 год  и  на плановый период 2020 и 2021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Бюджетного кодекса Российской Федерации утвердить нормативы распределения доходов между областным бюджетом, бюджетом Окулолвского муниципального района и бюджетами поселений на </w:t>
      </w:r>
      <w:r>
        <w:rPr>
          <w:bCs/>
          <w:sz w:val="28"/>
          <w:szCs w:val="28"/>
        </w:rPr>
        <w:t xml:space="preserve">2019 год и на плановый период 2020 и 2021 годов </w:t>
      </w:r>
      <w:r>
        <w:rPr>
          <w:sz w:val="28"/>
          <w:szCs w:val="28"/>
        </w:rPr>
        <w:t>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24"/>
        <w:spacing w:lineRule="auto" w:line="240" w:before="0" w:after="0"/>
        <w:ind w:left="0" w:firstLine="567"/>
        <w:jc w:val="center"/>
        <w:rPr/>
      </w:pPr>
      <w:r>
        <w:rPr>
          <w:b/>
          <w:bCs/>
          <w:sz w:val="28"/>
          <w:szCs w:val="28"/>
        </w:rPr>
        <w:t>Статья 4.  Источники внутреннего финансирования дефицита бюджета Кулотинского городского поселения</w:t>
      </w:r>
    </w:p>
    <w:p>
      <w:pPr>
        <w:pStyle w:val="24"/>
        <w:spacing w:lineRule="auto" w:line="240"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источники внутреннего финансирования дефицита бюджета Кулотинского городского поселения на 2019 год и на плановый период 2020 и 2021 годов согласно приложению 3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Установить, что в 2019 году остатки средств бюджета Кулотинского городского поселения по состоянию на 1 января 2019 года, за исключением остатков неиспользованных средств дорожного фонда Кулотинского городского поселения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Кулотинского городского поселения снижения остатков средств на счете по учету средств бюджета Кулотинского городского поселения, могут в полном объеме направляться на покрытие временных кассовых разрывов.</w:t>
      </w:r>
    </w:p>
    <w:p>
      <w:pPr>
        <w:pStyle w:val="Font5"/>
        <w:spacing w:before="280" w:after="0"/>
        <w:ind w:firstLine="567"/>
        <w:jc w:val="center"/>
        <w:rPr/>
      </w:pPr>
      <w:r>
        <w:rPr/>
        <w:t>Статья 5. Главные администраторы доходов и главные администраторы источников финансирования дефицита бюджета Кулотинского городского поселения</w:t>
      </w:r>
    </w:p>
    <w:p>
      <w:pPr>
        <w:pStyle w:val="Font5"/>
        <w:spacing w:before="280" w:after="0"/>
        <w:ind w:firstLine="720"/>
        <w:jc w:val="both"/>
        <w:rPr/>
      </w:pPr>
      <w:r>
        <w:rPr>
          <w:b w:val="false"/>
          <w:bCs w:val="false"/>
        </w:rPr>
        <w:t>1. Утвердить перечень главных администраторов доходов бюджета Кулотинского городского поселения на 2019 год и на плановый период 2020  и 2021 годов согласно приложению 4 к настоящему решению.</w:t>
      </w:r>
    </w:p>
    <w:p>
      <w:pPr>
        <w:pStyle w:val="Font5"/>
        <w:spacing w:before="280" w:after="0"/>
        <w:ind w:firstLine="720"/>
        <w:jc w:val="both"/>
        <w:rPr/>
      </w:pPr>
      <w:r>
        <w:rPr>
          <w:b w:val="false"/>
          <w:bCs w:val="false"/>
        </w:rPr>
        <w:t xml:space="preserve">2. Утвердить перечень администраторов источников финансирования дефицита бюджета Кулотинского городского поселения на 2019 год и на плановый период 2020  и 2021 годов согласно приложению 5 к настоящему решению. 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татья 6. </w:t>
      </w:r>
      <w:r>
        <w:rPr>
          <w:b/>
          <w:sz w:val="28"/>
          <w:szCs w:val="28"/>
        </w:rPr>
        <w:t>Особенности использования средств, поступающих во временное распоряжение получателей средств бюджета Кулоти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о средствами, поступающими во временное распоряжение получателей средств бюджета Кулотинского городского поселения в соответствии с нормативными правовыми актами Российской Федерации, нормативными правовыми актами области, муниципального образования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жбюджетные трансферты, получаемые из других  бюджетов бюджетной системы Российской Федерации</w:t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           </w:t>
      </w:r>
      <w:r>
        <w:rPr/>
        <w:t>Установить объем безвозмездных поступлений из других бюджетов  бюджетной системы Российской Федерации на 2019 год в сумме 1 350 400 рублей, на 2020 год в сумме 828 700 рублей и на 2021 год в сумме 835 9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Бюджетные ассигнования бюджета  Кулотинского</w:t>
      </w:r>
    </w:p>
    <w:p>
      <w:pPr>
        <w:pStyle w:val="Heading1"/>
        <w:spacing w:before="0" w:after="0"/>
        <w:ind w:left="1304" w:hanging="1588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на 2019 год и на плановый период 2020 и 2021 годов</w:t>
      </w:r>
    </w:p>
    <w:p>
      <w:pPr>
        <w:pStyle w:val="23"/>
        <w:spacing w:lineRule="auto" w:line="24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правленных на исполнение публично нормативных обязательств, на 2019 -2021 годов в сумме 150 900 рублей ежегодно.</w:t>
      </w:r>
    </w:p>
    <w:p>
      <w:pPr>
        <w:pStyle w:val="23"/>
        <w:spacing w:lineRule="auto" w:line="240" w:before="120" w:after="120"/>
        <w:ind w:firstLine="567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sz w:val="28"/>
          <w:szCs w:val="28"/>
          <w:shd w:fill="FFFFFF" w:val="clear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Кулотинского городского поселения на 2019 год и на плановый период 2020 и 2021 годов </w:t>
      </w:r>
      <w:r>
        <w:rPr>
          <w:sz w:val="28"/>
          <w:szCs w:val="28"/>
        </w:rPr>
        <w:t xml:space="preserve">согласно приложению 6 к настоящему решению. </w:t>
      </w:r>
    </w:p>
    <w:p>
      <w:pPr>
        <w:pStyle w:val="23"/>
        <w:spacing w:lineRule="auto" w:line="240" w:before="120" w:after="120"/>
        <w:ind w:firstLine="567"/>
        <w:jc w:val="both"/>
        <w:rPr/>
      </w:pPr>
      <w:r>
        <w:rPr>
          <w:sz w:val="28"/>
          <w:szCs w:val="28"/>
        </w:rPr>
        <w:t xml:space="preserve">3. Утвердить ведомственную структуру расходов бюджета Кулотинского городского поселения на </w:t>
      </w:r>
      <w:r>
        <w:rPr>
          <w:bCs/>
          <w:sz w:val="28"/>
          <w:szCs w:val="28"/>
        </w:rPr>
        <w:t xml:space="preserve">2019 год и на плановый период 2020 и 2021 годов </w:t>
      </w:r>
      <w:r>
        <w:rPr>
          <w:sz w:val="28"/>
          <w:szCs w:val="28"/>
        </w:rPr>
        <w:t>согласно приложения 7 к настоящему решению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распределение бюджетных ассигнований на реализацию муниципальных программ на </w:t>
      </w:r>
      <w:r>
        <w:rPr>
          <w:bCs/>
          <w:sz w:val="28"/>
          <w:szCs w:val="28"/>
        </w:rPr>
        <w:t xml:space="preserve">2019 год и на плановый период 2020 и 2021 годов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объем бюджетных ассигнований дорожного фонда Кулотинского городского поселения  на 2019 год в сумме 2 208 800 рублей, на 2020 год в сумме 2 528 700 рублей, на 2021 год в сумме 3 322 700 рублей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Межбюджетные трансферты, предоставляемые другим бюджетам бюджетной системы Российской Федерации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бщий объем межбюджетных трансфертов, предоставляемых бюджету Окуловского муниципального района на финансовое обеспечение  переданных полномочий по осуществлению внешнего муниципального финансового контроля на 2019 год в сумме 68 100 рублей.</w:t>
      </w:r>
    </w:p>
    <w:p>
      <w:pPr>
        <w:pStyle w:val="Heading1"/>
        <w:tabs>
          <w:tab w:val="clear" w:pos="708"/>
          <w:tab w:val="left" w:pos="2340" w:leader="none"/>
        </w:tabs>
        <w:spacing w:before="0" w:after="60"/>
        <w:ind w:firstLine="85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Расчет нормативных расходов на финансирование жилищно-коммунального хозяйства и благоустройство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Принять к сведению, что статьей  №11   решения Думы Окуловского муниципального района «О бюджете Окуловского муниципальн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» и приложениями №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нему утверждены  нормативные расходы на финансирование жилищно-коммунального хозяйства, на организацию благоустройства территорий поселений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, учитываемые </w:t>
      </w:r>
      <w:r>
        <w:rPr>
          <w:spacing w:val="-2"/>
          <w:sz w:val="28"/>
          <w:szCs w:val="28"/>
        </w:rPr>
        <w:t xml:space="preserve">при формировании межбюджетных отношений  с бюджетами  городских и сельских поселений Окуловского района на </w:t>
      </w:r>
      <w:r>
        <w:rPr>
          <w:sz w:val="28"/>
          <w:szCs w:val="28"/>
        </w:rPr>
        <w:t>2019 год и на плановый период 2020 и 2021 годов</w:t>
      </w:r>
      <w:r>
        <w:rPr>
          <w:bCs/>
          <w:sz w:val="28"/>
          <w:szCs w:val="28"/>
        </w:rPr>
        <w:t>.</w:t>
      </w:r>
    </w:p>
    <w:p>
      <w:pPr>
        <w:pStyle w:val="23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ind w:left="-142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едоставление субсидий юридически лицам (кроме    некоммерческих организаций), индивидуальным предпринимателя и физическим лицам</w:t>
      </w:r>
    </w:p>
    <w:p>
      <w:pPr>
        <w:pStyle w:val="23"/>
        <w:spacing w:lineRule="auto" w:line="240" w:before="0" w:after="0"/>
        <w:ind w:left="1077" w:hanging="1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624"/>
        <w:jc w:val="both"/>
        <w:rPr/>
      </w:pPr>
      <w:r>
        <w:rPr>
          <w:sz w:val="28"/>
          <w:szCs w:val="28"/>
        </w:rPr>
        <w:t xml:space="preserve">Установить, что субсидии юридическим </w:t>
      </w:r>
      <w:r>
        <w:rPr>
          <w:bCs/>
          <w:sz w:val="28"/>
          <w:szCs w:val="28"/>
        </w:rPr>
        <w:t xml:space="preserve">лицам (кроме некоммерческих организаций), индивидуальным предпринимателям и физическим лицам </w:t>
      </w:r>
      <w:r>
        <w:rPr>
          <w:spacing w:val="-2"/>
          <w:sz w:val="28"/>
          <w:szCs w:val="28"/>
        </w:rPr>
        <w:t xml:space="preserve">- производителям товаров, работ, услуг </w:t>
      </w:r>
      <w:r>
        <w:rPr>
          <w:sz w:val="28"/>
          <w:szCs w:val="28"/>
        </w:rPr>
        <w:t>предоставляются в порядке, установленном постановлением Администрации Кулотинского городского поселения: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/>
      </w:pPr>
      <w:r>
        <w:rPr>
          <w:sz w:val="28"/>
          <w:szCs w:val="28"/>
        </w:rPr>
        <w:tab/>
        <w:t>- организациям (предприятиям), оказывающим банные услуги по тарифам для населения, установленным органами исполнительной власти района, на компенсацию выпадающих доходов.</w:t>
      </w:r>
    </w:p>
    <w:p>
      <w:pPr>
        <w:pStyle w:val="Normal"/>
        <w:numPr>
          <w:ilvl w:val="0"/>
          <w:numId w:val="0"/>
        </w:numPr>
        <w:spacing w:lineRule="exact" w:line="34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2. </w:t>
      </w:r>
      <w:r>
        <w:rPr>
          <w:b/>
          <w:bCs/>
          <w:color w:val="000000"/>
          <w:sz w:val="28"/>
          <w:szCs w:val="28"/>
        </w:rPr>
        <w:t xml:space="preserve">Предоставление субсидий некоммерческим организациям, не являющимися государственными (муниципальными) учреждениями </w:t>
      </w:r>
    </w:p>
    <w:p>
      <w:pPr>
        <w:pStyle w:val="Normal"/>
        <w:spacing w:lineRule="exact" w:line="340"/>
        <w:ind w:firstLine="624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ить, что субсидии некоммерческим  организациям, не являющимся государственными (муниципальными) учреждениями, предоставляются в порядке, установленном постановлением Кулотинского городского поселения:</w:t>
      </w:r>
    </w:p>
    <w:p>
      <w:pPr>
        <w:pStyle w:val="Normal"/>
        <w:numPr>
          <w:ilvl w:val="0"/>
          <w:numId w:val="0"/>
        </w:numPr>
        <w:spacing w:lineRule="exact" w:line="340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Normal"/>
        <w:numPr>
          <w:ilvl w:val="0"/>
          <w:numId w:val="0"/>
        </w:numPr>
        <w:spacing w:lineRule="exact" w:line="34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>Муниципальные внутренние заимствования Кулотинского городского поселения, муниципальный внутренний долг поселения Кулотинского городского поселения</w:t>
      </w:r>
    </w:p>
    <w:p>
      <w:pPr>
        <w:pStyle w:val="25"/>
        <w:keepNext w:val="false"/>
        <w:widowControl/>
        <w:autoSpaceDE w:val="false"/>
        <w:spacing w:before="0" w:after="0"/>
        <w:ind w:firstLine="720"/>
        <w:contextualSpacing/>
        <w:rPr/>
      </w:pPr>
      <w:r>
        <w:rPr>
          <w:szCs w:val="22"/>
        </w:rPr>
        <w:t>1. Утвердить Программу муниципальных внутренних заимствований Кулотинского городского поселения на 2019 год и на плановый период 2020 и 2021 годов согласно приложению 9 к настоящему решению.</w:t>
      </w:r>
    </w:p>
    <w:p>
      <w:pPr>
        <w:pStyle w:val="25"/>
        <w:keepNext w:val="false"/>
        <w:widowControl/>
        <w:autoSpaceDE w:val="false"/>
        <w:spacing w:before="0" w:after="0"/>
        <w:ind w:firstLine="720"/>
        <w:contextualSpacing/>
        <w:rPr/>
      </w:pPr>
      <w:r>
        <w:rPr/>
        <w:t xml:space="preserve">2. </w:t>
      </w:r>
      <w:r>
        <w:rPr>
          <w:szCs w:val="22"/>
        </w:rPr>
        <w:tab/>
        <w:t>Установить предельный объем муниципального внутреннего долга Кулотинского городского поселения на 2019 год в сумме 2 800 000 рублей, на  2020 год в сумме 800 000 рублей, на  2021 год в сумме 0 рублей</w:t>
      </w:r>
    </w:p>
    <w:p>
      <w:pPr>
        <w:pStyle w:val="25"/>
        <w:keepNext w:val="false"/>
        <w:widowControl/>
        <w:autoSpaceDE w:val="false"/>
        <w:spacing w:before="0" w:after="0"/>
        <w:ind w:firstLine="720"/>
        <w:contextualSpacing/>
        <w:rPr/>
      </w:pPr>
      <w:r>
        <w:rPr>
          <w:szCs w:val="22"/>
        </w:rPr>
        <w:t xml:space="preserve"> </w:t>
      </w:r>
      <w:r>
        <w:rPr>
          <w:szCs w:val="22"/>
        </w:rPr>
        <w:t>3. Установить верхний предел муниципального внутреннего долга Кулотинского городского поселения на 1 января 2020 года в сумме 0 рублей, на 1 января 2021 года в сумме 0 рублей, на 1 января 2022 года в сумме 0 рублей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4. Размер единовременной компенсационной выплаты на лечение (оздоро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а 2019-2021 годы размер единовременной компенсационной выплаты на лечение (оздоровление) лицам, замещающим </w:t>
      </w:r>
      <w:r>
        <w:rPr>
          <w:bCs/>
          <w:sz w:val="28"/>
          <w:szCs w:val="28"/>
        </w:rPr>
        <w:t>муниципальные должности в Кулотинском городском поселении и муниципальным служащим Администрации Кулотинского городского поселения в сумме 40 000 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Размер суточных для расчета средств по воз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, связанных со служебными командировкам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в 2019-2021 годах для расчета средств по возмещению расходов, связанных со служебными командировками на территории Российской Федерации, муниципальным органам власти и иным муниципальным органам Кулотинского городского поселения и организациям, финансируемым за счет средств бюджета Кулотинского городского поселения, размер суточных за каждый день нахождения в служебной командировке в городах Москва и  Санкт – Петербург  - 700 рублей, в прочих населенных пунктах – 350 рублей.</w:t>
      </w:r>
    </w:p>
    <w:p>
      <w:pPr>
        <w:pStyle w:val="2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>Статья 15. Дополнительные основания для внесения изменений в сводную бюджетную роспись бюджета Кулотинского городского поселения</w:t>
      </w:r>
    </w:p>
    <w:p>
      <w:pPr>
        <w:pStyle w:val="2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оответствии с решениями Главы Кулотинского городского поселения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Кулотинского городского поселения без внесения изменений в настоящее решение по следующим основаниям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бюджета Кулотинского городского поселения и источников внутреннего финансирования дефицита бюджета Кулотинского городского поселения в соответствие с бюджетной классификацией Российской Федерац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Кулотинского городского поселения в связи с внесением изменений в муниципальные программы Кулотинского город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ление бюджетных ассигнований дорожного фонда Кулотинского городского поселения, не использованных в отчетном финансовом году, в 2019 году на увеличение бюджетных ассигнований муниципального дорожного фонда Кулотинского городского поселения в соответствии со статьей 96 и </w:t>
      </w:r>
      <w:hyperlink r:id="rId4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ind w:firstLine="539"/>
        <w:jc w:val="both"/>
        <w:rPr/>
      </w:pPr>
      <w:r>
        <w:rPr>
          <w:b/>
          <w:bCs/>
        </w:rPr>
        <w:t xml:space="preserve">    </w:t>
      </w:r>
      <w:r>
        <w:rPr>
          <w:b/>
        </w:rPr>
        <w:t>Статья 16. Вступление в силу настоящего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ее решение  вступает в силу с 1 января 2019 года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бюллетене  «Официальный  вестник  Кулотинского городского поселения»  и разместить на официальном  сайте Администрации Кулотинского городского поселения в информационно –телекоммуникационной  системе « Интернет».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b/>
          <w:b/>
          <w:color w:val="FF66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pacing w:val="-2"/>
          <w:sz w:val="28"/>
          <w:szCs w:val="28"/>
        </w:rPr>
        <w:t xml:space="preserve">  </w:t>
      </w:r>
    </w:p>
    <w:p>
      <w:pPr>
        <w:pStyle w:val="Msonormalcxspmiddle"/>
        <w:spacing w:before="280" w:after="280"/>
        <w:contextualSpacing/>
        <w:rPr/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</w:t>
      </w:r>
    </w:p>
    <w:p>
      <w:pPr>
        <w:pStyle w:val="Msonormalcxspmiddle"/>
        <w:spacing w:before="280" w:after="280"/>
        <w:contextualSpacing/>
        <w:rPr/>
      </w:pPr>
      <w:r>
        <w:rPr>
          <w:sz w:val="28"/>
          <w:szCs w:val="28"/>
        </w:rPr>
        <w:t>24.12.2018 г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/>
      </w:pPr>
      <w:r>
        <w:rPr>
          <w:b/>
          <w:sz w:val="28"/>
          <w:szCs w:val="28"/>
        </w:rPr>
        <w:t>городского  поселения                              Л.Н.Федоров</w:t>
      </w:r>
    </w:p>
    <w:p>
      <w:pPr>
        <w:pStyle w:val="Normal"/>
        <w:spacing w:lineRule="exact" w:line="240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оселения  на 2019 год и на плановый                   период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2020 и 2021 годов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поступления доходов в бюджет Кулотинского городского поселения на 2019 год и на плановый период 2020 и 2021 годов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рублей)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418"/>
        <w:gridCol w:w="1417"/>
        <w:gridCol w:w="1418"/>
      </w:tblGrid>
      <w:tr>
        <w:trPr>
          <w:trHeight w:val="6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4"/>
                <w:szCs w:val="24"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78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2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546 4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13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43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41 4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4"/>
                <w:szCs w:val="24"/>
              </w:rPr>
            </w:pPr>
            <w:bookmarkStart w:id="2" w:name="RANGE!A15%3AD15"/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5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500 000</w:t>
            </w:r>
          </w:p>
        </w:tc>
      </w:tr>
      <w:tr>
        <w:trPr>
          <w:trHeight w:val="14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4"/>
                <w:szCs w:val="24"/>
              </w:rPr>
            </w:pPr>
            <w:bookmarkStart w:id="3" w:name="RANGE!A16%3AD16"/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40 000</w:t>
            </w:r>
          </w:p>
        </w:tc>
      </w:tr>
      <w:tr>
        <w:trPr>
          <w:trHeight w:val="2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4"/>
                <w:szCs w:val="24"/>
              </w:rPr>
            </w:pPr>
            <w:bookmarkStart w:id="4" w:name="RANGE!A17%3AD17"/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4"/>
                <w:szCs w:val="24"/>
              </w:rPr>
            </w:pPr>
            <w:bookmarkStart w:id="5" w:name="RANGE!A18%3AD18"/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6" w:name="RANGE!A19%3AD19"/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5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95 7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7" w:name="RANGE!A20%3AD20"/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  <w:bookmarkEnd w:id="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5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95 7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1 2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8 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6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 6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4"/>
                <w:szCs w:val="24"/>
              </w:rPr>
            </w:pPr>
            <w:bookmarkStart w:id="8" w:name="RANGE!A35%3AD35"/>
            <w:r>
              <w:rPr>
                <w:b/>
                <w:bCs/>
                <w:sz w:val="24"/>
                <w:szCs w:val="24"/>
              </w:rPr>
              <w:t>Налоги на имущество</w:t>
            </w:r>
            <w:bookmarkEnd w:id="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000</w:t>
            </w:r>
          </w:p>
        </w:tc>
      </w:tr>
      <w:tr>
        <w:trPr>
          <w:trHeight w:val="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06 01000 00 0000 1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000</w:t>
            </w:r>
          </w:p>
        </w:tc>
      </w:tr>
      <w:tr>
        <w:trPr>
          <w:trHeight w:val="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6 01030 13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7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11 000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6 06000 00 0000 1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3 700</w:t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 06 06030 13 0000 1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33 13 0000 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 06 06040 13 0000 11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3 700</w:t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43 13 0000 110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 7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 08 00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5 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Доходы от 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35 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35 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4"/>
                <w:szCs w:val="24"/>
              </w:rPr>
            </w:pPr>
            <w:bookmarkStart w:id="9" w:name="RANGE!A72%3AD72"/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 11 05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b/>
                <w:color w:val="000000"/>
                <w:sz w:val="24"/>
                <w:szCs w:val="24"/>
              </w:rPr>
              <w:t xml:space="preserve">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4"/>
                <w:szCs w:val="24"/>
              </w:rPr>
              <w:t>1 11 05025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bookmarkStart w:id="10" w:name="RANGE!A76%3AD76"/>
            <w:r>
              <w:rPr>
                <w:b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  <w:bookmarkEnd w:id="1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000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5035 13 0000 120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10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</w:tr>
      <w:tr>
        <w:trPr>
          <w:trHeight w:val="9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FF0000"/>
                <w:sz w:val="24"/>
                <w:szCs w:val="24"/>
              </w:rPr>
              <w:t>городских</w:t>
            </w:r>
            <w:r>
              <w:rPr>
                <w:color w:val="FF0000"/>
                <w:sz w:val="24"/>
                <w:szCs w:val="24"/>
              </w:rPr>
              <w:t xml:space="preserve">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>
          <w:trHeight w:val="7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6025 13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 35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2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 900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 0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2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 900</w:t>
            </w:r>
          </w:p>
        </w:tc>
      </w:tr>
      <w:tr>
        <w:trPr>
          <w:trHeight w:val="8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 0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2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27 000</w:t>
            </w:r>
          </w:p>
        </w:tc>
      </w:tr>
      <w:tr>
        <w:trPr>
          <w:trHeight w:val="1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7 000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7 000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 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1 7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 900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2 3002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700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 30024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00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 200</w:t>
            </w:r>
          </w:p>
        </w:tc>
      </w:tr>
      <w:tr>
        <w:trPr>
          <w:trHeight w:val="9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2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 1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8 08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382 300</w:t>
            </w:r>
          </w:p>
        </w:tc>
      </w:tr>
    </w:tbl>
    <w:p>
      <w:pPr>
        <w:pStyle w:val="Heading1"/>
        <w:spacing w:lineRule="exact" w:line="240" w:before="80" w:after="6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   бюджете Кулотинского город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поселения  на 2019 год и на плановый </w:t>
      </w:r>
    </w:p>
    <w:p>
      <w:pPr>
        <w:pStyle w:val="Normal"/>
        <w:jc w:val="right"/>
        <w:rPr/>
      </w:pPr>
      <w:r>
        <w:rPr>
          <w:color w:val="000000"/>
        </w:rPr>
        <w:t>период 2020 и 2021 годов»</w:t>
      </w:r>
    </w:p>
    <w:p>
      <w:pPr>
        <w:pStyle w:val="Normal"/>
        <w:spacing w:lineRule="exact" w:line="240"/>
        <w:ind w:left="53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ы распределения доходов между областным бюджетом, </w:t>
        <w:br/>
        <w:t>бюджетом Окуловского муниципального района и</w:t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b/>
          <w:sz w:val="28"/>
        </w:rPr>
        <w:t>бюджетами поселений на 2019 год и на плановый период 2020 и 2021 годов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712"/>
        <w:gridCol w:w="908"/>
        <w:gridCol w:w="720"/>
        <w:gridCol w:w="720"/>
      </w:tblGrid>
      <w:tr>
        <w:trPr>
          <w:trHeight w:val="94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ормативы отчислений доходов в консолидированный бюджет области (%)</w:t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в том числе бюджет</w:t>
            </w:r>
          </w:p>
        </w:tc>
      </w:tr>
      <w:tr>
        <w:trPr>
          <w:trHeight w:val="14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ници-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ласт-но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960"/>
        <w:gridCol w:w="720"/>
        <w:gridCol w:w="900"/>
        <w:gridCol w:w="720"/>
        <w:gridCol w:w="7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2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азмещения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 11 02033 13 0000 12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1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5 02050 13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6 21000 00 0000 14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16 21050 13 0000 14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iCs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16 33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1 16 33050 13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6 90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6 90050 13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1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344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, бюджет городского округа и бюджеты муниципальных районов.</w:t>
      </w:r>
    </w:p>
    <w:p>
      <w:pPr>
        <w:pStyle w:val="TextBody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   бюджете Кулотинского город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еления  на 2019 год и на плановый период 2020 и 2021 годов»</w:t>
      </w:r>
    </w:p>
    <w:p>
      <w:pPr>
        <w:pStyle w:val="TextBody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bCs/>
        </w:rPr>
        <w:t>Источники внутреннего финансирования дефицита бюджета Кулотинского городского поселения  на 2019 год и на плановый период 2020 и 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275"/>
        <w:gridCol w:w="1242"/>
        <w:gridCol w:w="1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2021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- 43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000 01 03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000 01 03 00 00 13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000 01 03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432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гашение  бюджетами  поселений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000 01 03 00 00 13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432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 573 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зменение прочих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 01 05 02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 573 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 01 05 02 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 573 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 01 05 02 01 13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 573 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оселения  на 2019 год и на плановый период 2020 и 2021 годов»</w:t>
      </w:r>
    </w:p>
    <w:p>
      <w:pPr>
        <w:pStyle w:val="Normal"/>
        <w:spacing w:lineRule="exact" w:line="240"/>
        <w:ind w:left="54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главных администраторов доходов бюджета Кулотинского_городского  поселения на 2018 год и на плановый период 2019 и 2020 годов</w:t>
      </w:r>
    </w:p>
    <w:p>
      <w:pPr>
        <w:pStyle w:val="Normal"/>
        <w:spacing w:lineRule="exact" w:line="240" w:before="120" w:after="0"/>
        <w:ind w:left="540" w:firstLine="54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10716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3"/>
        <w:gridCol w:w="2682"/>
        <w:gridCol w:w="19"/>
        <w:gridCol w:w="7022"/>
      </w:tblGrid>
      <w:tr>
        <w:trPr>
          <w:trHeight w:val="617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7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rPr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доходов бюджета поселения</w:t>
            </w:r>
          </w:p>
        </w:tc>
      </w:tr>
      <w:tr>
        <w:trPr>
          <w:trHeight w:val="7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-стратора дох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7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20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34                       Администрация Окуловского муниципального района </w:t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3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14 05013 13 0000 430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20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934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4 06013 13 0000 430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20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92" w:hRule="atLeast"/>
        </w:trPr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2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                       Администрация Кулотинского городского  поселения</w:t>
            </w:r>
          </w:p>
        </w:tc>
      </w:tr>
      <w:tr>
        <w:trPr>
          <w:trHeight w:val="1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8 04020 01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>
          <w:trHeight w:val="1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городских поселений и созданных ими  учреждений (за исключением имущества муниципальных, бюджетных автономных учреждений)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6 33050 13 0000 14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15001 13 0000 15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 обеспеченности</w:t>
            </w:r>
          </w:p>
        </w:tc>
      </w:tr>
      <w:tr>
        <w:trPr>
          <w:trHeight w:val="4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25555 13 0000 15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02 29999 13 0000 15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4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30024 13 0000 15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35118 13 0000 15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49999 13 0000 1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8 05000 13 0000 15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18 60010 13 00001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exact" w:line="240"/>
        <w:ind w:firstLine="540"/>
        <w:rPr>
          <w:bCs/>
          <w:color w:val="000000"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Heading7"/>
        <w:spacing w:lineRule="exact" w:line="240"/>
        <w:ind w:left="-180" w:firstLine="18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180" w:firstLine="18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-180" w:firstLine="180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ind w:left="-180" w:firstLine="180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ind w:left="-180" w:firstLine="180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еления  на 2019 год и на плановый период 2020 и 2021 годов»</w:t>
      </w:r>
    </w:p>
    <w:p>
      <w:pPr>
        <w:pStyle w:val="Normal"/>
        <w:spacing w:lineRule="exact" w:line="240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0" w:firstLine="180"/>
        <w:jc w:val="center"/>
        <w:rPr>
          <w:color w:val="000000"/>
          <w:spacing w:val="-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главных администраторов источников финансирования дефицита бюджета Кулотинского городского поселения на 2019 год и на плановый период 2020 и 2021 годов </w:t>
      </w:r>
    </w:p>
    <w:p>
      <w:pPr>
        <w:pStyle w:val="Normal"/>
        <w:spacing w:lineRule="exact" w:line="240" w:before="120" w:after="0"/>
        <w:ind w:left="-180" w:firstLine="18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2837"/>
        <w:gridCol w:w="5243"/>
      </w:tblGrid>
      <w:tr>
        <w:trPr>
          <w:trHeight w:val="83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ind w:left="-180" w:first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источников финансирования дефицита бюджета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именование кода источника финансирования дефицита бюджет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3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b/>
                <w:bCs/>
              </w:rPr>
              <w:t>Администрация Кулотинского город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bCs/>
              </w:rPr>
              <w:t>01 03 01 00 13 0000 7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городских поселений валюте Российской Федерации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3 01 00 13 0000 8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01 05 02 01 13 0000 5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01 05 02 01 13 0000 6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exact" w:line="240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567"/>
        <w:gridCol w:w="567"/>
        <w:gridCol w:w="567"/>
        <w:gridCol w:w="1417"/>
        <w:gridCol w:w="1276"/>
        <w:gridCol w:w="1099"/>
      </w:tblGrid>
      <w:tr>
        <w:trPr>
          <w:trHeight w:val="1590" w:hRule="atLeast"/>
        </w:trPr>
        <w:tc>
          <w:tcPr>
            <w:tcW w:w="10881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1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ind w:right="1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ind w:right="1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ind w:right="1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Приложение 6</w:t>
            </w:r>
            <w:r>
              <w:rPr>
                <w:bCs/>
              </w:rPr>
              <w:br/>
            </w: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улотин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О бюджете Кулотинского город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поселения  на 2019 год и на плановый период 2020 и 2021 годов»</w:t>
            </w:r>
          </w:p>
          <w:p>
            <w:pPr>
              <w:pStyle w:val="Normal"/>
              <w:autoSpaceDE w:val="true"/>
              <w:ind w:right="13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ind w:right="1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ind w:right="1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ind w:right="1318" w:hanging="0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Реализация мероприятий муниципальной программы Кулотинского городского поселения 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Обеспечение первичных мер пожарной безопасности на территории Кулотинского городского поселения на 2018-2020 годы</w:t>
            </w:r>
            <w:r>
              <w:rPr/>
              <w:t xml:space="preserve">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18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Реализация мероприятий муниципальной программы Кулотинского городского поселения </w:t>
            </w:r>
            <w:r>
              <w:rPr>
                <w:b/>
                <w:bCs/>
              </w:rPr>
              <w:t xml:space="preserve">  «</w:t>
            </w:r>
            <w:r>
              <w:rPr>
                <w:bCs/>
              </w:rPr>
              <w:t>Профилактика терроризма, экстремизма на территории Кулотинского городского поселения на 2018-2020 годы</w:t>
            </w:r>
            <w:r>
              <w:rPr/>
              <w:t xml:space="preserve">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2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2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2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8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</w:rPr>
              <w:t>02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8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8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8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5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5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5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</w:rPr>
              <w:t>05 0 00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Модернизация системы уличного освещения  на территории Кулотинского городского поселения на 2017-2019 годы</w:t>
            </w:r>
            <w:r>
              <w:rPr/>
              <w:t xml:space="preserve">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Формирование современной городской среды на территории Кулотинского городского поселения на 2018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Формирование современной городской среды на территории Кулотинского городского поселения на 2018-2020 годы</w:t>
            </w:r>
            <w:r>
              <w:rPr/>
              <w:t xml:space="preserve">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18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/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</w:rPr>
              <w:t xml:space="preserve">  «</w:t>
            </w:r>
            <w:r>
              <w:rPr>
                <w:bCs/>
              </w:rPr>
              <w:t>Система управления земельными ресурсами на территории Кулотинского городского поселения на 2018-2020 годы</w:t>
            </w:r>
            <w:r>
              <w:rPr/>
              <w:t xml:space="preserve">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0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/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Развитие системы управления муниципальным имуществом в  Кулотинском городском поселении на 2018-2020 годы</w:t>
            </w:r>
            <w:r>
              <w:rPr/>
              <w:t xml:space="preserve">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2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2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2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Cs/>
              </w:rPr>
              <w:t>Капитальный ремонт муниципального жилищного фонда в  Кулотинском городском поселении на 2018-2020 годы</w:t>
            </w:r>
            <w:r>
              <w:rPr/>
              <w:t xml:space="preserve">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5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56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5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56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5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56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18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Cs/>
              </w:rPr>
              <w:t>Развитие культуры на территории Кулотинского городского поселения на 2018-2020 годы</w:t>
            </w:r>
            <w:r>
              <w:rPr/>
              <w:t xml:space="preserve">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/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Cs/>
              </w:rPr>
              <w:t>Развитие физической культуры и спорта на территории Кулотинского городского поселения на 2018-2020 годы</w:t>
            </w:r>
            <w:r>
              <w:rPr/>
              <w:t xml:space="preserve">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7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7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7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8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53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23 1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одпрограмма «Уличное освещение территории Кулотинского город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 3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3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300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300 7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3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300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300 700</w:t>
            </w:r>
          </w:p>
        </w:tc>
      </w:tr>
      <w:tr>
        <w:trPr>
          <w:trHeight w:val="6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3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300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300 7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одпрограмма «Озеленение территории Кулотинского город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18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одпрограмма «Организация и содерожание мест захоронения на территории Кулотинского город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1 годы"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7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7 500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7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7 500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7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7 500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одпрограмма «Прочие мероприятия по благоустройству на территории Кулотинского город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1 годы"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49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34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4 900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49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34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4 900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49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34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4 900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0 000 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Cs/>
              </w:rPr>
              <w:t>Водоснабжение  на территории Кулотинского городского поселения на 2019-2021 годы</w:t>
            </w:r>
            <w:r>
              <w:rPr/>
              <w:t xml:space="preserve">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9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35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959 2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 70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2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29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29 7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2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29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29 700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08 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08 1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08 177</w:t>
            </w:r>
          </w:p>
        </w:tc>
      </w:tr>
      <w:tr>
        <w:trPr>
          <w:trHeight w:val="1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 687 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 687 5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 687 57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 687 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 687 5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 687 57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 49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95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95 600</w:t>
            </w:r>
          </w:p>
        </w:tc>
      </w:tr>
      <w:tr>
        <w:trPr>
          <w:trHeight w:val="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 49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95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95 6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4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0 00 25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200,0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7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78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85 3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7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78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85 3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 9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 900</w:t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</w:rPr>
              <w:t>91 0 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 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5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5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56 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5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5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56 500</w:t>
            </w:r>
          </w:p>
        </w:tc>
      </w:tr>
      <w:tr>
        <w:trPr>
          <w:trHeight w:val="1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5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5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56 5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700</w:t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4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4 7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4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4 7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у муниципального района из бюджета поселения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</w:rPr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58 5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86 70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0 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898 5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 826 703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0 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898 5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 826 7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10  00 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8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 00 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 00 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дорожной деятельности в отношении автомобильных дорог общего пользования местного значения за счет субсидии из областного бюджета на формирование муниципаль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2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27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2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27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2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27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 00 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 001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 795 7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0 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001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795 7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0 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001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795 7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питальный ремонт муниципального жилищного фо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 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 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56 3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 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7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56 3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 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7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56 3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сфере физическо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 00 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0 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0 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й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900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0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0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0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0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0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0 9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 3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31 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27 3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31 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27 3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274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80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382 3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</w:rPr>
        <w:t>Приложение № 7</w:t>
      </w:r>
      <w:r>
        <w:rPr>
          <w:bCs/>
        </w:rPr>
        <w:br/>
      </w: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поселения  на 2019 год и плановый период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2020 и 2021 годов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едомственная структура расходов бюджета Кулотинского городского поселения на 2019 год и плановый период 2020 и 2021 годов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1"/>
        <w:gridCol w:w="431"/>
        <w:gridCol w:w="430"/>
        <w:gridCol w:w="1292"/>
        <w:gridCol w:w="574"/>
        <w:gridCol w:w="1292"/>
        <w:gridCol w:w="1148"/>
        <w:gridCol w:w="1130"/>
        <w:gridCol w:w="18"/>
      </w:tblGrid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3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 080 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82 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67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 148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49 60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 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700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05 8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 305 8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 305 8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8 1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8 1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8 1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5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5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577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7 5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7 5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7 5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495 6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495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 7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 70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 7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3 8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 013 1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14 0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7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7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7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bCs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bCs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5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 958 53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6 7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 898 5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6 703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 898 5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6 703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2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320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2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320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2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3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 200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</w:t>
            </w:r>
          </w:p>
        </w:tc>
      </w:tr>
      <w:tr>
        <w:trPr>
          <w:trHeight w:val="5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0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Обеспечение первичных мер пожарной безопасности на территории Кулотинского городского поселения на 2018-2020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7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8 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28 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22 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8 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28 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22 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17-2019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8 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05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05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05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субсидии из областного бюджета на формирование муниципального дорожного фон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 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 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 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1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5 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1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5 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1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5 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92 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35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35 9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0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 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 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18"/>
                <w:szCs w:val="18"/>
              </w:rPr>
            </w:pPr>
            <w:r>
              <w:rPr>
                <w:iCs/>
                <w:spacing w:val="-6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18"/>
                <w:szCs w:val="18"/>
              </w:rPr>
            </w:pPr>
            <w:r>
              <w:rPr>
                <w:iCs/>
                <w:spacing w:val="-6"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right="62" w:firstLine="5"/>
              <w:rPr/>
            </w:pPr>
            <w:r>
              <w:rPr>
                <w:spacing w:val="-4"/>
                <w:sz w:val="18"/>
                <w:szCs w:val="18"/>
              </w:rPr>
              <w:t xml:space="preserve">Капитальный ремонт </w:t>
            </w:r>
            <w:r>
              <w:rPr>
                <w:spacing w:val="-2"/>
                <w:sz w:val="18"/>
                <w:szCs w:val="18"/>
              </w:rPr>
              <w:t>муниципального жилищного фон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1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1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1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156 5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6 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6 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right="1114" w:firstLine="5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59"/>
              <w:ind w:right="1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5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физическим лицам  - производителям товаров, работ, услуг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5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1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 Кулотинского городского поселения «Водоснабжение на территории Кулотинского городского поселения на 2019-2021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01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01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01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80 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3 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23 1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1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Кулотинского городского поселения на 2019 - 2021 годы»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9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9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9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зеленение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Кулотинского городского поселения на 2019 - 2021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9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9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9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 Кулотинского городского поселения на 2019 - 2021 годы»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9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0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9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0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9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 Кулотинского городского поселения на 2019 - 2021 годы»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9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9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9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9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9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9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9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9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9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9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right="538"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right="53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18 - 2020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культуры  на территории Кулотинского городского поселения на 2018 - 2020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91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right="53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ind w:righ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91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right="538" w:firstLine="5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ind w:righ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91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right="53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в сфере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1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right="53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ind w:righ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1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right="538" w:firstLine="5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ind w:righ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1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9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418" w:hanging="10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 xml:space="preserve">Физическая  </w:t>
            </w:r>
            <w:r>
              <w:rPr>
                <w:b/>
                <w:spacing w:val="2"/>
                <w:sz w:val="18"/>
                <w:szCs w:val="18"/>
              </w:rPr>
              <w:t>культуры и спорт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right="634" w:hanging="5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ероприятия в сфере физической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3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 080 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82 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925"/>
        <w:gridCol w:w="1417"/>
        <w:gridCol w:w="1276"/>
        <w:gridCol w:w="1343"/>
        <w:gridCol w:w="142"/>
        <w:gridCol w:w="229"/>
        <w:gridCol w:w="1253"/>
        <w:gridCol w:w="2230"/>
        <w:gridCol w:w="1556"/>
        <w:gridCol w:w="239"/>
      </w:tblGrid>
      <w:tr>
        <w:trPr>
          <w:trHeight w:val="2535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Приложение 8</w:t>
            </w:r>
            <w:r>
              <w:rPr/>
              <w:t xml:space="preserve">                                                                                                                                                                         к решению Совета депутатов</w:t>
              <w:br/>
              <w:t xml:space="preserve">Кулотинского городского поселения </w:t>
              <w:br/>
              <w:t>«О    бюджете Кулотинского городского</w:t>
              <w:br/>
              <w:t>поселения  на 2019 год и на плановый период</w:t>
              <w:br/>
              <w:t xml:space="preserve"> 2020 и 2021 годов»</w:t>
            </w:r>
          </w:p>
        </w:tc>
        <w:tc>
          <w:tcPr>
            <w:tcW w:w="5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19 год и на плановый период 2020 и 2021 годов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8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"«Обеспечение первичных мер пожарной безопасности на территории Кулотинского городского поселения на 2018-2020 годы»"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0 00 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</w:rPr>
              <w:t>68 0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еализация мероприятий муниципальной программы Кулотинског городского поселения "«Обеспечение первичных мер пожарной безопасности на территории Кулотинского городского поселения на 2018-2020 годы»"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1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 0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" Ремонт и содержание автомобильных дорог общего пользования местного значения на территории Кулотинского городского поселения на 2017-2019 годы"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08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0 1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18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0 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0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-1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0 100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0 71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 05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1 года"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13 0 00 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8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Уличное освещение территории Кулотинского городского поселения" муниципальной программы Кулотинского городлского поселения "Организация благоустройства  на территории Кулотинского городского поселения на 2019-2021годы"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 3 04 9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3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300 7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300 70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sz w:val="18"/>
                <w:szCs w:val="18"/>
              </w:rPr>
              <w:t>Подпрограмма «Озеленение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Кулотинского городского поселения на 2019 - 2021 годы»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 3 04 9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Организация и содержание мест захоронения на территории Кулотинского городского поселения" муниципальной программы Кулотинского городлского поселения "Организация благоустройства на территории Кулотинского городского поселения на 2019-2021 годы"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 3 04 9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7 5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7 50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Прочие мероприятия по благоустройству на территории Кулотинского городского поселения" муниципальной программы Кулотинского городлского поселения "Организация благоустройства на территории Кулотинского городского поселения на 2019-2021 годы"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 3 04 9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49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349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490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" Модернизация системы уличного освещения на территории Кулотинского городского поселения на 2017-2019годы"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еализация мероприятий муниципальной программы Кулотинског городского поселения "Модернизация системы уличного освещения на территории Кулотинского городского поселения на 2017-2019годы"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 0 00 9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" Формирование современной городской среды на территории Кулотинского городского поселения на 2018-2022 годы"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еализация мероприятий муниципальной программы Кулотинског городского поселения "Формирование современной городской среды на территории Кулотинского городского поселения на 2018-2022 годы"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 0 00 0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07 0 00 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7 0 00 070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«Развитие системы управления муниципальным имуществом в Кулотинском городском поселении на 2018-2020 годы»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08 0 00 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</w:rPr>
              <w:t>622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</w:rPr>
              <w:t>622 8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системы управления муниципальным имуществом в Кулотинском городском поселении на 2018-2020 годы»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8 0 00 06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2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22 8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«Капитальный ремонт муниципального жилищного фонда в Кулотинском городском поселении на 2018-2020годы»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09 0 00 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</w:rPr>
              <w:t>55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</w:rPr>
              <w:t>556 3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еализация мероприятий муниципальной программы Кулотинског городского поселения "Капитальный ремонт муниципального жилищного фонда в Кулотинском городском поселении на 2018-2020годы"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9 0 00 11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56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56 3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18 - 2020 годы»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культуры  на территории Кулотинского городского поселения на 2018 - 2020 годы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 0 00 9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 0 00 929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7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 0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18 -2020 годы»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Профилактика терроризма, экстремизма на территории Кулотинского городского поселения на 2018 -2020 годы»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3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1 годы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инвестиционной программы  Кулотинского городского поселения « Водоснабжение на территории Кулотинского городского поселения на 2019-2021 годы 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01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 00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4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44 7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23 100</w:t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68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оселения  на 2019 год и на плановый период 2020 и 2021 годов»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Кулотинского городского поселения</w:t>
      </w:r>
      <w:r>
        <w:rPr>
          <w:b/>
          <w:sz w:val="28"/>
          <w:szCs w:val="28"/>
        </w:rPr>
        <w:t xml:space="preserve"> на 2019 год и на плановый период 2020 и 2021 </w:t>
      </w:r>
      <w:r>
        <w:rPr/>
        <w:t>годов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559"/>
        <w:gridCol w:w="133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Cs/>
              </w:rPr>
              <w:t>Внутренние заимствования (привлечение/погашение)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2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погашение бюджетных кредитов, полученных из бюджета Окуловского муниципального района на частичное покрытие дефицита бюджета Кулотинского городского поселения, рефинансирование ранее полученных  бюджетных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из них по Соглашен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.11.2016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Знак Знак"/>
    <w:basedOn w:val="Style7"/>
    <w:qFormat/>
    <w:rPr/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  <w:autoSpaceDE w:val="true"/>
    </w:pPr>
    <w:rPr>
      <w:rFonts w:ascii="Tahoma" w:hAnsi="Tahoma" w:eastAsia="Calibri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D04047F93F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1:00Z</dcterms:created>
  <dc:creator>Пользователь</dc:creator>
  <dc:description/>
  <cp:keywords/>
  <dc:language>en-US</dc:language>
  <cp:lastModifiedBy>Admin</cp:lastModifiedBy>
  <cp:lastPrinted>2019-01-15T16:00:00Z</cp:lastPrinted>
  <dcterms:modified xsi:type="dcterms:W3CDTF">2019-01-15T13:00:00Z</dcterms:modified>
  <cp:revision>6</cp:revision>
  <dc:subject/>
  <dc:title/>
</cp:coreProperties>
</file>