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7"/>
          <w:szCs w:val="27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бюджету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ноября 2018 год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9003 № 131-ФЗ « Об общих принципах организации  местного самоуправления в Российской Федерации, Уставом Кулотинского Кулотинского городского поселения  Совет депутатов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ынести проект  бюджета  Кулотинского городского поселения на 2019год и на плановый период  2020 -2021 годов на публичные слуш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на   06.12.2018 в 18 часов  в зале Администрации Кулотинского городского поселения по адресу: р.п.Кулотино,Кирова 13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значить ответственным за проведение публичных слушаний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болеву Анну Александровну – главного  служащего Администрации город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публиковать решение,  проект бюджета Кулотинского городского поселения на 2019 год и на плановый период 2020-2021 годов  в  бюллетене «Официальный  вестник Кулотинского городского поселения  » и разместить на официальном сайте Кулотинского городского поселения в информационно - телекоммуникационной  системе Интерн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   С.Н.Кондратенко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.11.2018</w:t>
        <w:tab/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8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Л.Н.Федоров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1:00Z</dcterms:created>
  <dc:creator>Admin</dc:creator>
  <dc:description/>
  <cp:keywords/>
  <dc:language>en-US</dc:language>
  <cp:lastModifiedBy>Admin</cp:lastModifiedBy>
  <dcterms:modified xsi:type="dcterms:W3CDTF">2018-11-20T08:11:00Z</dcterms:modified>
  <cp:revision>2</cp:revision>
  <dc:subject/>
  <dc:title/>
</cp:coreProperties>
</file>