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ередаче  полномочий  по осуществлению внешнего муниципального финансового контроля на 2019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 ноября   2018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 Совет депутатов Кулот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Кулотинского городского поселения 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1) контроль за исполнением бюджета Кулотинского городского поселения 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) экспертиза проектов бюджета Кулотинского городского посел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внешняя проверка годового отчета об исполнении бюджета Кулотинского городского посел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и осуществление контроля за законностью, результативностью (эффективностью и экономностью) использования средств бюджета Кулотинского городского поселения , а также средств, получаемых бюджетом  Кулотинского городского поселения 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5)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улотинского городского поселения, а также муниципальных программ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6) анализ бюджетного процесса в Кулотинском городском поселении 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нформации о ходе исполнения бюджета Кулотинского городского поселения , о результатах проведенных контрольных и экспертно-аналитических мероприятий и представление такой информации в Совет депутатов Кулотинского городского поселения  и Главе Кулотинского городского поселения 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 Кулотинского город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бюджете Кулотинского городского поселения     на 2019 и плановый период 2020 и 2021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9 год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5. Опубликовать решение в бюллетени «Официальный  вестник Кулотинского  городского поселения» и разместить на официальном сайте Администрации Кулотинского город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            С.Н.Кондра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8:00Z</dcterms:created>
  <dc:creator>Admin</dc:creator>
  <dc:description/>
  <cp:keywords/>
  <dc:language>en-US</dc:language>
  <cp:lastModifiedBy>Admin</cp:lastModifiedBy>
  <dcterms:modified xsi:type="dcterms:W3CDTF">2018-11-02T05:28:00Z</dcterms:modified>
  <cp:revision>2</cp:revision>
  <dc:subject/>
  <dc:title/>
</cp:coreProperties>
</file>