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уловского 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  изменений   в решение  Совета депутатов  от 02.12.2009 №  154 «Об  утверждении     Положения   о    муниципальной            службе       в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м городском поселении 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 Советом  депутатов  Кулотинского городского  поселения                02 ноября  2018 года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протестом   Прокуратуры   Окуловского  района   от 24.10.2018  № 7-2-2018 Совет  депутатов Кулотинского  городского  поселения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200"/>
        <w:ind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 изменения  в  Положение о муниципальной службе в Кулотинском городском поселении, утвержденное  решением  Совета депутатов  Кулотинского  городского  поселения  от 02.12.2009  № 154 (в редакции решений от 19.02.2015  № 238; от 25.08.2015 № 256; № 30 от 01.03.2016;№ 74 от 11.10.2016)  , именно  дополнить « Статью 5. Порядок прохождения муниципальной службы»  дополнить   пунктом  6.1  следующего 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>
          <w:rStyle w:val="Hl"/>
          <w:rFonts w:cs="Times New Roman" w:ascii="Times New Roman" w:hAnsi="Times New Roman"/>
          <w:sz w:val="28"/>
          <w:szCs w:val="28"/>
        </w:rPr>
        <w:t xml:space="preserve">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31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9545/" \l "dst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206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Федерального закона « О муниципальной   службе  в Российской Федерации»  от 02.03.2007 №  25-ФЗ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bookmarkStart w:id="1" w:name="dst32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2. Муниципальный служащий подлежит увольнению с муниципальной службы в связи с утратой доверия в случаях совершения коррупционных правонарушений.                                              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именении к лицу взыскания в виде увольнения (освобождения от должности) в связи с утратой доверия  включаются  органом  местного   самоуправления , в котором  муниципальный  служащий  проходил  муниципальную  службу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Pj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Pj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Pj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Pj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Pj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Pj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ключение в реестр сведений о лице, к которому было применено взыскание 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  <w:r>
        <w:rPr>
          <w:rStyle w:val="Blk"/>
          <w:color w:val="000000"/>
          <w:sz w:val="28"/>
          <w:szCs w:val="28"/>
        </w:rPr>
        <w:t xml:space="preserve">   </w:t>
      </w:r>
    </w:p>
    <w:p>
      <w:pPr>
        <w:pStyle w:val="Pj"/>
        <w:spacing w:before="280" w:after="280"/>
        <w:contextualSpacing/>
        <w:jc w:val="both"/>
        <w:rPr/>
      </w:pPr>
      <w:r>
        <w:rPr>
          <w:rStyle w:val="Blk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«Официальный вестник Кулотинского городского поселения» и разместить на официальном сайте 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Совета  депутатов 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С.Н.Кондратенко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6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8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улотинского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Л.Н.Федоров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2880" w:firstLine="72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7:00Z</dcterms:created>
  <dc:creator>Романова</dc:creator>
  <dc:description/>
  <cp:keywords/>
  <dc:language>en-US</dc:language>
  <cp:lastModifiedBy>Admin</cp:lastModifiedBy>
  <cp:lastPrinted>2018-03-29T16:00:00Z</cp:lastPrinted>
  <dcterms:modified xsi:type="dcterms:W3CDTF">2018-11-02T05:19:00Z</dcterms:modified>
  <cp:revision>4</cp:revision>
  <dc:subject/>
  <dc:title/>
</cp:coreProperties>
</file>