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городская 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куловского 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решение  Совета депутатов от 18.12.2017 №13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бюджете   Кулотинского городского  поселения на 2018 год и на плановый период 2019 и 2020 го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ято  Советом  депутатов 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2   ноября  2018 года</w:t>
      </w:r>
    </w:p>
    <w:p>
      <w:pPr>
        <w:pStyle w:val="TextBody"/>
        <w:spacing w:before="0" w:after="0"/>
        <w:contextualSpacing/>
        <w:rPr/>
      </w:pPr>
      <w:r>
        <w:rPr>
          <w:b/>
          <w:bCs/>
          <w:color w:val="000000"/>
        </w:rPr>
        <w:t xml:space="preserve">          </w:t>
      </w:r>
      <w:r>
        <w:rPr>
          <w:color w:val="000000"/>
        </w:rPr>
        <w:t>Совет депутатов Кулотинского городского  поселения</w:t>
      </w:r>
    </w:p>
    <w:p>
      <w:pPr>
        <w:pStyle w:val="25"/>
        <w:keepNext w:val="false"/>
        <w:widowControl/>
        <w:autoSpaceDE w:val="false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>
          <w:color w:val="000000"/>
        </w:rPr>
        <w:t>1.Внести в решение Совета депутатов Кулотинского городского поселения от 18.12.2017  № 131 « О бюджете Кулотинского городского поселения на 2018 год и на плановый период 2019 и 2020 годов» следующие изменения:</w:t>
      </w:r>
      <w:r>
        <w:rPr>
          <w:color w:val="000000"/>
          <w:szCs w:val="22"/>
        </w:rPr>
        <w:t xml:space="preserve"> </w:t>
      </w:r>
    </w:p>
    <w:p>
      <w:pPr>
        <w:pStyle w:val="25"/>
        <w:keepNext w:val="false"/>
        <w:widowControl/>
        <w:autoSpaceDE w:val="false"/>
        <w:spacing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  <w:t xml:space="preserve">1.1. заменить в статье 1: </w:t>
      </w:r>
    </w:p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>
          <w:color w:val="000000"/>
        </w:rPr>
        <w:t>1.1.1 в части 1 пункта 1 цифры «20 914 451» на «21 914 451»;</w:t>
      </w:r>
    </w:p>
    <w:p>
      <w:pPr>
        <w:pStyle w:val="25"/>
        <w:keepNext w:val="false"/>
        <w:widowControl/>
        <w:autoSpaceDE w:val="false"/>
        <w:spacing w:before="0" w:after="0"/>
        <w:contextualSpacing/>
        <w:rPr>
          <w:color w:val="000000"/>
          <w:szCs w:val="22"/>
        </w:rPr>
      </w:pPr>
      <w:r>
        <w:rPr>
          <w:color w:val="000000"/>
        </w:rPr>
        <w:t>1.1.2 в части 1 пункта 2 цифры «25 114 451» на «26 114 451».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е  1 </w:t>
      </w:r>
      <w:r>
        <w:rPr/>
        <w:t>к решению Совета депутатов Кулотинского городского поселения «О бюджете Кулотинского городского поселения на 2018 год и на плановый 2018 и 2019 годов»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2382"/>
        <w:gridCol w:w="1197"/>
        <w:gridCol w:w="20"/>
        <w:gridCol w:w="1285"/>
        <w:gridCol w:w="20"/>
        <w:gridCol w:w="7"/>
        <w:gridCol w:w="1431"/>
      </w:tblGrid>
      <w:tr>
        <w:trPr>
          <w:trHeight w:val="55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классификации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0" w:name="RANGE!A9%3AD181"/>
            <w:bookmarkStart w:id="1" w:name="RANGE!A9%3AD9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  <w:bookmarkEnd w:id="0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00000000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14 078 048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266 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613 1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12 774 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088 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 211 4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2" w:name="RANGE!A15%3AD15"/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 на доходы физических лиц</w:t>
            </w:r>
            <w:bookmarkEnd w:id="2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00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9 319 7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 372 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 427 400</w:t>
            </w:r>
          </w:p>
        </w:tc>
      </w:tr>
      <w:tr>
        <w:trPr>
          <w:trHeight w:val="145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bookmarkStart w:id="3" w:name="RANGE!A16%3AD16"/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01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 299 7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 352 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 407 400</w:t>
            </w:r>
          </w:p>
        </w:tc>
      </w:tr>
      <w:tr>
        <w:trPr>
          <w:trHeight w:val="230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bookmarkStart w:id="4" w:name="RANGE!A17%3AD17"/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02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 000</w:t>
            </w:r>
          </w:p>
        </w:tc>
      </w:tr>
      <w:tr>
        <w:trPr>
          <w:trHeight w:val="9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bookmarkStart w:id="5" w:name="RANGE!A18%3AD18"/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5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03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 0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6" w:name="RANGE!A19%3AD19"/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  <w:bookmarkEnd w:id="6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000000000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50 6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7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315 0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7" w:name="RANGE!A20%3AD20"/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  <w:bookmarkEnd w:id="7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0200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50 6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7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315 0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223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 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6 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 2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224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225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 4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4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8 0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226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66 3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</w:rPr>
              <w:t>65 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86 6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000000000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8 5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8 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8 5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0300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8 5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8 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8 5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0301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8 5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8 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8 5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8" w:name="RANGE!A35%3AD35"/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  <w:bookmarkEnd w:id="8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000000000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66 4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4 000</w:t>
            </w:r>
          </w:p>
        </w:tc>
      </w:tr>
      <w:tr>
        <w:trPr>
          <w:trHeight w:val="17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6010301300001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66 4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4 000</w:t>
            </w:r>
          </w:p>
        </w:tc>
      </w:tr>
      <w:tr>
        <w:trPr>
          <w:trHeight w:val="3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емельный нал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060000000001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 027 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 128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 234 000</w:t>
            </w:r>
          </w:p>
        </w:tc>
      </w:tr>
      <w:tr>
        <w:trPr>
          <w:trHeight w:val="18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06033130000 1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</w:tr>
      <w:tr>
        <w:trPr>
          <w:trHeight w:val="18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60331300001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</w:tr>
      <w:tr>
        <w:trPr>
          <w:trHeight w:val="18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емельный налог, взимаемый по ставке, установленной подпунктом 2 пункта 1 статьи 394 Налогов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60604313000011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 527 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 628 00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 734 000</w:t>
            </w:r>
          </w:p>
        </w:tc>
      </w:tr>
      <w:tr>
        <w:trPr>
          <w:trHeight w:val="137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налог, взимаемый по ставке, установленной подпунктом 2 пункта 1 статьи 394 Налогового кодекса Российской Федерации, зачисляемые в бюджеты муниципальных район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60431300001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 527 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 628 00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 734 0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осударственная пошлин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00000010000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4000010000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4020010000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303 84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 177 70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 332 2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105010000000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82 6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318 00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316 500</w:t>
            </w:r>
          </w:p>
        </w:tc>
      </w:tr>
      <w:tr>
        <w:trPr>
          <w:trHeight w:val="12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bookmarkStart w:id="9" w:name="RANGE!A72%3AD72"/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9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50131300001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2 6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8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6 500</w:t>
            </w:r>
          </w:p>
        </w:tc>
      </w:tr>
      <w:tr>
        <w:trPr>
          <w:trHeight w:val="12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110502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00</w:t>
            </w:r>
            <w:r>
              <w:rPr>
                <w:rFonts w:cs="Times New Roman" w:ascii="Times New Roman" w:hAnsi="Times New Roman"/>
                <w:b/>
                <w:color w:val="000000"/>
              </w:rPr>
              <w:t>00001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1 74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50251300001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74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10" w:name="RANGE!A76%3AD76"/>
            <w:r>
              <w:rPr>
                <w:rFonts w:cs="Times New Roman" w:ascii="Times New Roman" w:hAnsi="Times New Roman"/>
                <w:b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  <w:bookmarkEnd w:id="10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050300000001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4 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300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300 000</w:t>
            </w:r>
          </w:p>
        </w:tc>
      </w:tr>
      <w:tr>
        <w:trPr>
          <w:trHeight w:val="189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поселений, и созданных ими учреждений  за исключением имущества муниципальных автономных учреждений внебюджетных фондов и созданных ими учреждений (за исключением имущества автономных учреждени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50351300001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 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0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</w:tr>
      <w:tr>
        <w:trPr>
          <w:trHeight w:val="52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000000000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5 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59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7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71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700</w:t>
            </w:r>
          </w:p>
        </w:tc>
      </w:tr>
      <w:tr>
        <w:trPr>
          <w:trHeight w:val="127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11" w:name="RANGE!A106%3AD106"/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  <w:bookmarkEnd w:id="11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0600000000043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5 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59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7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71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700</w:t>
            </w:r>
          </w:p>
        </w:tc>
      </w:tr>
      <w:tr>
        <w:trPr>
          <w:trHeight w:val="91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60131300004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09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65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00</w:t>
            </w:r>
          </w:p>
        </w:tc>
      </w:tr>
      <w:tr>
        <w:trPr>
          <w:trHeight w:val="72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140602513000043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0 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 000</w:t>
            </w:r>
          </w:p>
        </w:tc>
      </w:tr>
      <w:tr>
        <w:trPr>
          <w:trHeight w:val="34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звозмездные поступ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0 00000 00 0000 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</w:rPr>
              <w:t> 836 4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5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869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700</w:t>
            </w:r>
          </w:p>
        </w:tc>
      </w:tr>
      <w:tr>
        <w:trPr>
          <w:trHeight w:val="69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00000 00 0000 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</w:rPr>
              <w:t> 836 4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5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869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700</w:t>
            </w:r>
          </w:p>
        </w:tc>
      </w:tr>
      <w:tr>
        <w:trPr>
          <w:trHeight w:val="64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10000 00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83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8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3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37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00</w:t>
            </w:r>
          </w:p>
        </w:tc>
      </w:tr>
      <w:tr>
        <w:trPr>
          <w:trHeight w:val="53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15001 00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83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8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3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37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00</w:t>
            </w:r>
          </w:p>
        </w:tc>
      </w:tr>
      <w:tr>
        <w:trPr>
          <w:trHeight w:val="64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1 13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8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3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37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00</w:t>
            </w:r>
          </w:p>
        </w:tc>
      </w:tr>
      <w:tr>
        <w:trPr>
          <w:trHeight w:val="82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20000 00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353 3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3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3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00</w:t>
            </w:r>
          </w:p>
        </w:tc>
      </w:tr>
      <w:tr>
        <w:trPr>
          <w:trHeight w:val="17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 02 25555 00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21 3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555 13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21 3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00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0</w:t>
            </w:r>
          </w:p>
        </w:tc>
      </w:tr>
      <w:tr>
        <w:trPr>
          <w:trHeight w:val="44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3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0</w:t>
            </w:r>
          </w:p>
        </w:tc>
      </w:tr>
      <w:tr>
        <w:trPr>
          <w:trHeight w:val="8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3 7152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0</w:t>
            </w:r>
          </w:p>
        </w:tc>
      </w:tr>
      <w:tr>
        <w:trPr>
          <w:trHeight w:val="35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30000 00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9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9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93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0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00</w:t>
            </w:r>
          </w:p>
        </w:tc>
      </w:tr>
      <w:tr>
        <w:trPr>
          <w:trHeight w:val="92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13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 2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 3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400</w:t>
            </w:r>
          </w:p>
        </w:tc>
      </w:tr>
      <w:tr>
        <w:trPr>
          <w:trHeight w:val="79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поселений на выполнение передаваемых полномочий субъектов 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2 30024 13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7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7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700</w:t>
            </w:r>
          </w:p>
        </w:tc>
      </w:tr>
      <w:tr>
        <w:trPr>
          <w:trHeight w:val="71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13 7028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7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7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7 700</w:t>
            </w:r>
          </w:p>
        </w:tc>
      </w:tr>
      <w:tr>
        <w:trPr>
          <w:trHeight w:val="41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40000 00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4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9999 00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4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9999 13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8 4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1 914 45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 322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 482 800</w:t>
            </w:r>
          </w:p>
        </w:tc>
      </w:tr>
    </w:tbl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1.3. в приложении 6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 Кулотинского городского поселения «О бюджете Кулотинского городского поселения на 2018 год и на плановый 2018 и 2019 годов»: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. строки раздела 01 «Общегосударственные вопросы</w:t>
      </w:r>
      <w:r>
        <w:rPr/>
        <w:t>» изложить в новой редакции:</w:t>
      </w:r>
    </w:p>
    <w:tbl>
      <w:tblPr>
        <w:tblW w:w="10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5"/>
        <w:gridCol w:w="425"/>
        <w:gridCol w:w="1276"/>
        <w:gridCol w:w="567"/>
        <w:gridCol w:w="1276"/>
        <w:gridCol w:w="1134"/>
        <w:gridCol w:w="1116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 128 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 944 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 771 500</w:t>
            </w:r>
          </w:p>
        </w:tc>
      </w:tr>
    </w:tbl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 строки подраздела 0102 «Функционирование высшего должностного лица субъекта Российской Федерации и муниципального образования» изложить в новой редакции:</w:t>
      </w:r>
    </w:p>
    <w:tbl>
      <w:tblPr>
        <w:tblW w:w="10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5"/>
        <w:gridCol w:w="425"/>
        <w:gridCol w:w="1437"/>
        <w:gridCol w:w="567"/>
        <w:gridCol w:w="1115"/>
        <w:gridCol w:w="1134"/>
        <w:gridCol w:w="1116"/>
      </w:tblGrid>
      <w:tr>
        <w:trPr>
          <w:trHeight w:val="5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69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29 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29 1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69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9 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9 1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69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9 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9 100</w:t>
            </w:r>
          </w:p>
        </w:tc>
      </w:tr>
      <w:tr>
        <w:trPr>
          <w:trHeight w:val="29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69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9 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9 10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/>
        <w:t>1.3.3. строки подраздела 0104 «Функционирование Правительства Российской Федерации, высших  исполнительных органов государственной власти  субъектов Российской Федерации, местных администраций» изложить в новой редакции:</w:t>
      </w:r>
    </w:p>
    <w:tbl>
      <w:tblPr>
        <w:tblW w:w="10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5"/>
        <w:gridCol w:w="425"/>
        <w:gridCol w:w="1437"/>
        <w:gridCol w:w="567"/>
        <w:gridCol w:w="1115"/>
        <w:gridCol w:w="1134"/>
        <w:gridCol w:w="1116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 96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 999 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 999 5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 86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 901 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 901 8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 10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 381 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 381 200</w:t>
            </w:r>
          </w:p>
        </w:tc>
      </w:tr>
      <w:tr>
        <w:trPr>
          <w:trHeight w:val="39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 10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 381 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 381 2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 73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95 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95 600</w:t>
            </w:r>
          </w:p>
        </w:tc>
      </w:tr>
      <w:tr>
        <w:trPr>
          <w:trHeight w:val="5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 73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95 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95 600</w:t>
            </w:r>
          </w:p>
        </w:tc>
      </w:tr>
      <w:tr>
        <w:trPr>
          <w:trHeight w:val="24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</w:t>
            </w:r>
          </w:p>
        </w:tc>
      </w:tr>
      <w:tr>
        <w:trPr>
          <w:trHeight w:val="22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</w:t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 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 700</w:t>
            </w:r>
          </w:p>
        </w:tc>
      </w:tr>
      <w:tr>
        <w:trPr>
          <w:trHeight w:val="6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4 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4 700</w:t>
            </w:r>
          </w:p>
        </w:tc>
      </w:tr>
      <w:tr>
        <w:trPr>
          <w:trHeight w:val="15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4 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4 700</w:t>
            </w:r>
          </w:p>
        </w:tc>
      </w:tr>
      <w:tr>
        <w:trPr>
          <w:trHeight w:val="2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дополнительных расходов на повышение  заработной платы работников бюджетной сфе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 00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 00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 00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/>
        <w:t>1.3.4. строки подраздела 0113 «Другие общегосударственные вопросы» изложить в новой редакции:</w:t>
      </w:r>
    </w:p>
    <w:tbl>
      <w:tblPr>
        <w:tblW w:w="10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5"/>
        <w:gridCol w:w="425"/>
        <w:gridCol w:w="1437"/>
        <w:gridCol w:w="567"/>
        <w:gridCol w:w="1115"/>
        <w:gridCol w:w="1134"/>
        <w:gridCol w:w="1116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101 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 316 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 142 9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Кулотинского городского поселения «Система управления земельными ресурсами на территории Кулотинского городского поселения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муниципальной программы Кулотинского городского поселения «Система управления земельными ресурсами на территории Кулотинского городского поселения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Кулотинского городского поселения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Развитие системы управления муниципальным имуществом в Кулотинском городском поселении на 2018-2020 г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7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 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 8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муниципальной программы Кулотинского городского поселения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Развитие системы управления муниципальным имуществом в Кулотинском городском поселении на 2018-2020 г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7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 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 8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7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 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 8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7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 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 8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Кулотинского городского поселения «Профилактика терроризма, экстремизма на территории Кулотинского городского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 поселения на 2018 -2020 г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0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муниципальной программы Кулотинского городского поселения «Профилактика терроризма, экстремизма на территории Кулотинского городского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 поселения на 2018 -2020 г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29 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92 8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 6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1 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 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 600</w:t>
            </w:r>
          </w:p>
        </w:tc>
      </w:tr>
      <w:tr>
        <w:trPr>
          <w:trHeight w:val="38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1 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 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 600</w:t>
            </w:r>
          </w:p>
        </w:tc>
      </w:tr>
      <w:tr>
        <w:trPr>
          <w:trHeight w:val="38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000</w:t>
            </w:r>
          </w:p>
        </w:tc>
      </w:tr>
      <w:tr>
        <w:trPr>
          <w:trHeight w:val="38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000</w:t>
            </w:r>
          </w:p>
        </w:tc>
      </w:tr>
    </w:tbl>
    <w:p>
      <w:pPr>
        <w:pStyle w:val="25"/>
        <w:keepNext w:val="false"/>
        <w:widowControl/>
        <w:autoSpaceDE w:val="false"/>
        <w:spacing w:before="0" w:after="0"/>
        <w:contextualSpacing/>
        <w:rPr>
          <w:color w:val="000000"/>
        </w:rPr>
      </w:pPr>
      <w:r>
        <w:rPr>
          <w:color w:val="000000"/>
          <w:szCs w:val="28"/>
        </w:rPr>
        <w:t>1.3.5. строки раздела 05 «Жилищно-коммунальное хозяйство» изложить в новой редакции</w:t>
      </w:r>
      <w:r>
        <w:rPr>
          <w:color w:val="000000"/>
        </w:rPr>
        <w:t>:</w:t>
      </w:r>
    </w:p>
    <w:tbl>
      <w:tblPr>
        <w:tblW w:w="106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"/>
        <w:gridCol w:w="1276"/>
        <w:gridCol w:w="567"/>
        <w:gridCol w:w="1276"/>
        <w:gridCol w:w="1134"/>
        <w:gridCol w:w="103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6 612 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1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466 3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6. строки подраздела 0501 «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Жилищное хозяйство</w:t>
      </w:r>
      <w:r>
        <w:rPr/>
        <w:t>» изложить в новой редакции:</w:t>
      </w:r>
    </w:p>
    <w:tbl>
      <w:tblPr>
        <w:tblW w:w="107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26"/>
        <w:gridCol w:w="1585"/>
        <w:gridCol w:w="567"/>
        <w:gridCol w:w="1276"/>
        <w:gridCol w:w="1134"/>
        <w:gridCol w:w="103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2 4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6 3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Капитальный ремон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униципального жилищного фон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Капитальный ремонт муниципального жилищного фонда в Кулотинском городском поселении на 2018-2020г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муниципальной программы Кулотинского городского поселения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Капитальный ремонт муниципального жилищного фонда в Кулотинском городском поселении на 2018-2020г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 жилого дома №1 пр. Коммун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 998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е вложения в объект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 998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юджетные инвестиции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 998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7. строки подраздела 050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мунальное хозя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новой редакции:</w:t>
      </w:r>
    </w:p>
    <w:tbl>
      <w:tblPr>
        <w:tblW w:w="10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5"/>
        <w:gridCol w:w="425"/>
        <w:gridCol w:w="1276"/>
        <w:gridCol w:w="567"/>
        <w:gridCol w:w="1276"/>
        <w:gridCol w:w="1134"/>
        <w:gridCol w:w="1116"/>
      </w:tblGrid>
      <w:tr>
        <w:trPr>
          <w:trHeight w:val="28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5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 000</w:t>
            </w:r>
          </w:p>
        </w:tc>
      </w:tr>
      <w:tr>
        <w:trPr>
          <w:trHeight w:val="28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 000</w:t>
            </w:r>
          </w:p>
        </w:tc>
      </w:tr>
      <w:tr>
        <w:trPr>
          <w:trHeight w:val="28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пенсация выпадающи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 000</w:t>
            </w:r>
          </w:p>
        </w:tc>
      </w:tr>
      <w:tr>
        <w:trPr>
          <w:trHeight w:val="28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 0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8. строки подраздела 0503 «Благоустройство» изложить в новой редакции:</w:t>
      </w:r>
    </w:p>
    <w:tbl>
      <w:tblPr>
        <w:tblW w:w="10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5"/>
        <w:gridCol w:w="425"/>
        <w:gridCol w:w="1295"/>
        <w:gridCol w:w="548"/>
        <w:gridCol w:w="1276"/>
        <w:gridCol w:w="1134"/>
        <w:gridCol w:w="1116"/>
      </w:tblGrid>
      <w:tr>
        <w:trPr>
          <w:trHeight w:val="5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55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3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610 000</w:t>
            </w:r>
          </w:p>
        </w:tc>
      </w:tr>
      <w:tr>
        <w:trPr>
          <w:trHeight w:val="5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Организация благоустройства Кулотинского городского поселения на 2016 - 2018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529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Уличное освещение территории Кулотинского городского поселения» муниципальной программы Кулотинского городского поселения «Организация благоустройства Кулотинского городского поселения на 2016 - 2018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66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66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66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рганизация и содержание мест захоронения на территории Кулотинского городского поселения» муниципальной программы Кулотинского городского поселения «Организация благоустройства Кулотинского городского поселения на 2016 - 2018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5 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Прочие мероприятия по благоустройству на территории Кулотинского городского поселения» муниципальной программы Кулотинского городского поселения «Организация благоустройства Кулотинского городского поселения на 2016 - 2018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62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627 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62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00 0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00 0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00 0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роприятия по благоустройству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 0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 0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 0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Модернизация системы уличного освещения на территории Кулотинского городского поселения на 2017 - 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 0 00 9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муниципальной программы Кулотинского городского поселения «Модернизация системы уличного освещения на территории Кулотинского городского поселения на 2017 - 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Формирование современной городской среды на территории Кулотинского городского поселения на 2018 - 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 026 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работ по благоустройству дворовых территорий многоквартирных домов 12 ул. Кирова, 4 пр. Коммунаров, 8 ул. Набережная, р.п. Кулотино (ремонт дворовых подъездов, обеспечение освещенности дворовой территории, установка скамеек, установка урн для мус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6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691 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6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691 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6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691 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работ по благоустройству общественной территории, расположенной пр. Советский р.п. Кулотино (ограждение сквер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34 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34 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34 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Msonormalcxspmiddl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1.3.9</w:t>
      </w:r>
      <w:r>
        <w:rPr/>
        <w:t>. строку «Всего расходов» изложить в следующей редакции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26"/>
        <w:gridCol w:w="900"/>
        <w:gridCol w:w="941"/>
        <w:gridCol w:w="1985"/>
        <w:gridCol w:w="1701"/>
        <w:gridCol w:w="1843"/>
      </w:tblGrid>
      <w:tr>
        <w:trPr>
          <w:trHeight w:val="2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6 114 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49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 251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49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 413 300</w:t>
            </w:r>
          </w:p>
        </w:tc>
      </w:tr>
    </w:tbl>
    <w:p>
      <w:pPr>
        <w:pStyle w:val="Msonormalcxspmiddl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>1.</w:t>
      </w:r>
      <w:r>
        <w:rPr>
          <w:bCs/>
          <w:color w:val="000000"/>
          <w:sz w:val="28"/>
          <w:lang w:val="en-US"/>
        </w:rPr>
        <w:t>4</w:t>
      </w:r>
      <w:r>
        <w:rPr>
          <w:bCs/>
          <w:color w:val="000000"/>
          <w:sz w:val="28"/>
        </w:rPr>
        <w:t xml:space="preserve">. в приложении 7 </w:t>
      </w:r>
      <w:r>
        <w:rPr>
          <w:color w:val="000000"/>
          <w:sz w:val="28"/>
          <w:szCs w:val="28"/>
        </w:rPr>
        <w:t>к решению Совета депутатов Кулотинского городского поселения «О бюджете Кулотинского городского поселения на 2018 год и на плановый период 2019 и 2020 годов»: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1. </w:t>
      </w:r>
      <w:r>
        <w:rPr/>
        <w:t>строки раздела 01 «Общегосударственные вопросы» изложить в новой редакции:</w:t>
      </w:r>
    </w:p>
    <w:tbl>
      <w:tblPr>
        <w:tblW w:w="10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8"/>
        <w:gridCol w:w="425"/>
        <w:gridCol w:w="425"/>
        <w:gridCol w:w="1276"/>
        <w:gridCol w:w="567"/>
        <w:gridCol w:w="1276"/>
        <w:gridCol w:w="1134"/>
        <w:gridCol w:w="111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 128 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 944 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 771 500</w:t>
            </w:r>
          </w:p>
        </w:tc>
      </w:tr>
    </w:tbl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2. строки подраздела 0102 «Функционирование высшего должностного лица субъекта Российской Федерации и муниципального образования</w:t>
      </w:r>
      <w:r>
        <w:rPr/>
        <w:t>» изложить в новой редакции:</w:t>
      </w:r>
    </w:p>
    <w:tbl>
      <w:tblPr>
        <w:tblW w:w="10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0"/>
        <w:gridCol w:w="425"/>
        <w:gridCol w:w="425"/>
        <w:gridCol w:w="1437"/>
        <w:gridCol w:w="567"/>
        <w:gridCol w:w="1115"/>
        <w:gridCol w:w="1134"/>
        <w:gridCol w:w="1116"/>
      </w:tblGrid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69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29 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29 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69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9 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9 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69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9 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9 10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69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9 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9 10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/>
        <w:t>1.4.3. строки подраздела 0104 «Функционирование Правительства Российской Федерации, высших  исполнительных органов государственной власти  субъектов Российской Федерации, местных администраций» изложить в новой редакции:</w:t>
      </w:r>
    </w:p>
    <w:tbl>
      <w:tblPr>
        <w:tblW w:w="10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8"/>
        <w:gridCol w:w="425"/>
        <w:gridCol w:w="425"/>
        <w:gridCol w:w="1437"/>
        <w:gridCol w:w="567"/>
        <w:gridCol w:w="1115"/>
        <w:gridCol w:w="1134"/>
        <w:gridCol w:w="111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 96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 999 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 999 5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 86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 901 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 901 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 10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 381 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 381 200</w:t>
            </w:r>
          </w:p>
        </w:tc>
      </w:tr>
      <w:tr>
        <w:trPr>
          <w:trHeight w:val="3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 10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 381 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 381 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 73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95 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95 600</w:t>
            </w:r>
          </w:p>
        </w:tc>
      </w:tr>
      <w:tr>
        <w:trPr>
          <w:trHeight w:val="5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 73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95 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95 6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</w:t>
            </w:r>
          </w:p>
        </w:tc>
      </w:tr>
      <w:tr>
        <w:trPr>
          <w:trHeight w:val="2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 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 7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4 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4 700</w:t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4 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4 70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дополнительных расходов на повышение  заработной платы работников бюджетной сфе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 00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 00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 00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</w:t>
      </w:r>
      <w:r>
        <w:rPr/>
        <w:t>.4. строки подраздела 0113 «Другие общегосударственные вопросы» изложить в новой редакции:</w:t>
      </w:r>
    </w:p>
    <w:tbl>
      <w:tblPr>
        <w:tblW w:w="10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"/>
        <w:gridCol w:w="522"/>
        <w:gridCol w:w="425"/>
        <w:gridCol w:w="425"/>
        <w:gridCol w:w="1437"/>
        <w:gridCol w:w="567"/>
        <w:gridCol w:w="1115"/>
        <w:gridCol w:w="1134"/>
        <w:gridCol w:w="1116"/>
      </w:tblGrid>
      <w:tr>
        <w:trPr/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101 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 316 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 142 900</w:t>
            </w:r>
          </w:p>
        </w:tc>
      </w:tr>
      <w:tr>
        <w:trPr/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Кулотинского городского поселения «Система управления земельными ресурсами на территории Кулотинского городского поселения на 2018-2020 годы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муниципальной программы Кулотинского городского поселения «Система управления земельными ресурсами на территории Кулотинского городского поселения на 2018-2020 годы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Кулотинского городского поселения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Развитие системы управления муниципальным имуществом в Кулотинском городском поселении на 2018-2020 г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7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 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 800</w:t>
            </w:r>
          </w:p>
        </w:tc>
      </w:tr>
      <w:tr>
        <w:trPr/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муниципальной программы Кулотинского городского поселения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Развитие системы управления муниципальным имуществом в Кулотинском городском поселении на 2018-2020 г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7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 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 800</w:t>
            </w:r>
          </w:p>
        </w:tc>
      </w:tr>
      <w:tr>
        <w:trPr/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7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 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 800</w:t>
            </w:r>
          </w:p>
        </w:tc>
      </w:tr>
      <w:tr>
        <w:trPr/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7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 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 800</w:t>
            </w:r>
          </w:p>
        </w:tc>
      </w:tr>
      <w:tr>
        <w:trPr/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Кулотинского городского поселения «Профилактика терроризма, экстремизма на территории Кулотинского городского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 поселения на 2018 -2020 г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0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муниципальной программы Кулотинского городского поселения «Профилактика терроризма, экстремизма на территории Кулотинского городского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 поселения на 2018 -2020 г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29 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92 8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 6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1 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 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 600</w:t>
            </w:r>
          </w:p>
        </w:tc>
      </w:tr>
      <w:tr>
        <w:trPr>
          <w:trHeight w:val="3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1 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 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 600</w:t>
            </w:r>
          </w:p>
        </w:tc>
      </w:tr>
      <w:tr>
        <w:trPr>
          <w:trHeight w:val="3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000</w:t>
            </w:r>
          </w:p>
        </w:tc>
      </w:tr>
      <w:tr>
        <w:trPr>
          <w:trHeight w:val="3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000</w:t>
            </w:r>
          </w:p>
        </w:tc>
      </w:tr>
    </w:tbl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>
          <w:color w:val="000000"/>
          <w:szCs w:val="28"/>
        </w:rPr>
        <w:t>1.4.5. строки раздела 05 «Жилищно-коммунальное хозяйство» изложить в новой редакции</w:t>
      </w:r>
      <w:r>
        <w:rPr/>
        <w:t>:</w:t>
      </w:r>
    </w:p>
    <w:tbl>
      <w:tblPr>
        <w:tblW w:w="106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52"/>
        <w:gridCol w:w="425"/>
        <w:gridCol w:w="425"/>
        <w:gridCol w:w="1276"/>
        <w:gridCol w:w="567"/>
        <w:gridCol w:w="1276"/>
        <w:gridCol w:w="1134"/>
        <w:gridCol w:w="1036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6 612 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1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466 3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6. строки подраздела 0501 «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Жилищное хозяйство</w:t>
      </w:r>
      <w:r>
        <w:rPr/>
        <w:t>» изложить в новой редакции:</w:t>
      </w:r>
    </w:p>
    <w:tbl>
      <w:tblPr>
        <w:tblW w:w="107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20"/>
        <w:gridCol w:w="567"/>
        <w:gridCol w:w="426"/>
        <w:gridCol w:w="1585"/>
        <w:gridCol w:w="567"/>
        <w:gridCol w:w="1276"/>
        <w:gridCol w:w="1134"/>
        <w:gridCol w:w="1036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0"/>
                <w:szCs w:val="20"/>
              </w:rPr>
              <w:t>Жилищ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2 4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6 30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Капитальный ремон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униципального жилищного фон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Капиталь-ный ремонт муниципального жилищ-ного фонда в Кулотинском городском поселении на 2018-2020г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муници-пальной программы Кулотинского городского поселения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Капитальный ремонт муниципального жилищного фонда в Кулотинском городском поселении на 2018-2020г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 жилого дома №1 пр. Коммунар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 998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е вложения в объект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й (муниципальной)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 998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юджетные инвестиции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6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 998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7. строки подраздела 050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мунальное хозяйство</w:t>
      </w:r>
      <w:r>
        <w:rPr/>
        <w:t>» изложить в новой редакции:</w:t>
      </w:r>
    </w:p>
    <w:tbl>
      <w:tblPr>
        <w:tblW w:w="10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72"/>
        <w:gridCol w:w="425"/>
        <w:gridCol w:w="425"/>
        <w:gridCol w:w="1276"/>
        <w:gridCol w:w="567"/>
        <w:gridCol w:w="1276"/>
        <w:gridCol w:w="1134"/>
        <w:gridCol w:w="1116"/>
      </w:tblGrid>
      <w:tr>
        <w:trPr>
          <w:trHeight w:val="28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Коммунальное хозяйство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5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 000</w:t>
            </w:r>
          </w:p>
        </w:tc>
      </w:tr>
      <w:tr>
        <w:trPr>
          <w:trHeight w:val="28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 000</w:t>
            </w:r>
          </w:p>
        </w:tc>
      </w:tr>
      <w:tr>
        <w:trPr>
          <w:trHeight w:val="28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пенсация выпадающи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 000</w:t>
            </w:r>
          </w:p>
        </w:tc>
      </w:tr>
      <w:tr>
        <w:trPr>
          <w:trHeight w:val="28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-льным предпринимателям, физическим лицам- производителям товаров, работ,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 0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8. строки подраздела 0503 «Благоустройство» изложить в новой редакции:</w:t>
      </w:r>
    </w:p>
    <w:tbl>
      <w:tblPr>
        <w:tblW w:w="10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"/>
        <w:gridCol w:w="492"/>
        <w:gridCol w:w="425"/>
        <w:gridCol w:w="425"/>
        <w:gridCol w:w="1295"/>
        <w:gridCol w:w="548"/>
        <w:gridCol w:w="1276"/>
        <w:gridCol w:w="1134"/>
        <w:gridCol w:w="1116"/>
      </w:tblGrid>
      <w:tr>
        <w:trPr>
          <w:trHeight w:val="570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55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3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610 000</w:t>
            </w:r>
          </w:p>
        </w:tc>
      </w:tr>
      <w:tr>
        <w:trPr>
          <w:trHeight w:val="570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Организация благоустройства Кулотинского городского поселения на 2016 - 2018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529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Уличное освещение территории Кулотинского городского поселения» муниципальной программы Кулотинского городского поселения «Организация благоустройства Кулотинского городского поселения на 2016 - 2018 годы»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66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66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66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рганизация и содержание мест захоронения на территории Кулотинского город-ского поселения» муниципальной программы Кулотинского городского поселения «Организация благоустройства Кулотинского городского поселения на 2016 - 2018 годы»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5 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Прочие мероприятия по благо-устройству на территории Кулотинского городского поселения» муниципальной программы Кулотинского городского поселения «Организация благоустройства Кулотинского городского поселения на 2016 - 2018 годы»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62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627 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62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00 000</w:t>
            </w:r>
          </w:p>
        </w:tc>
      </w:tr>
      <w:tr>
        <w:trPr/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00 000</w:t>
            </w:r>
          </w:p>
        </w:tc>
      </w:tr>
      <w:tr>
        <w:trPr/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00 000</w:t>
            </w:r>
          </w:p>
        </w:tc>
      </w:tr>
      <w:tr>
        <w:trPr/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</w:tc>
      </w:tr>
      <w:tr>
        <w:trPr/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</w:tc>
      </w:tr>
      <w:tr>
        <w:trPr/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</w:tc>
      </w:tr>
      <w:tr>
        <w:trPr/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роприятия по благоустройству поселе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Модернизация системы уличного освещения на территории Кулотинского городского поселения на 2017 - 2019 годы»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 0 00 9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муниципальной программы Кулотинского городского поселения «Модернизация системы уличного освещения на территории Кулотинского городского поселения на 2017 - 2019 годы»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Формирование современной городской среды на территории Кулотинского городского поселения на 2018 - 2020 годы»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 026 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работ по благоустройству дворовых территорий многоквартирных домов 12 ул. Кирова, 4 пр. Коммунаров, 8 ул. Набережная, р.п. Кулотино (ремонт дворовых подъездов, обеспечение освещенности дворовой территории, установка скамеек, установка урн для мусора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6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691 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6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691 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6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691 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работ по благоустройству общественной территории, расположенной пр. Советский р.п. Кулотино (ограждение сквера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34 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34 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34 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>
          <w:color w:val="000000"/>
          <w:szCs w:val="28"/>
        </w:rPr>
        <w:t>1.4.9</w:t>
      </w:r>
      <w:r>
        <w:rPr/>
        <w:t>. строку «Всего расходов» изложить в следующей редакции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26"/>
        <w:gridCol w:w="900"/>
        <w:gridCol w:w="941"/>
        <w:gridCol w:w="1985"/>
        <w:gridCol w:w="1701"/>
        <w:gridCol w:w="1843"/>
      </w:tblGrid>
      <w:tr>
        <w:trPr>
          <w:trHeight w:val="2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9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6 114 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49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 251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49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 413 30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1.5. в приложении 8 к решению Совета депутатов Кулотинского городского поселения «О бюджете Кулотинского городского поселения на 2018 год и на плановый период 2019 и 2020 годов» строки изложить в новой редакции: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80"/>
        <w:gridCol w:w="1620"/>
        <w:gridCol w:w="1540"/>
        <w:gridCol w:w="1440"/>
      </w:tblGrid>
      <w:tr>
        <w:trPr>
          <w:trHeight w:val="25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-кого поселения "Организация благоустройства Кулотинского городского поселения на 2016-2018 год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3 0 00 00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2 529 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личное освещение территории Кулотинского городского поселения" муниципальной программы Кулотинского городлского поселения "Организация благоустройства Кулотинского городского поселения на 2016-2018 год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66 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и содержание мест захоронения на территории Кулотинского городского поселения" муниципальной программы Кулотинского городлского поселения "Организация благоустройства Кулотинского городского поселения на 2016-2018 год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3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рочие мероприятия по благоуст-ройству на территории Кулотинского городского поселения" муниципальной программы Кулотинского городлского поселения "Организация благоустройства Кулотинского городского поселения на 2016-2018 год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27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-кого поселения " Формирование современной городской среды на территории Кулотинского городского поселения на 2018-2022 год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26 6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благоустройству дворовых тер-риторий многоквартирных домов 12 ул. Кирова, 4 пр. Коммунаров, 8 ул. Набережная, р.п. Кулотино (ремонт дворовых подъездов, обеспечение освещенности дворовой территории, установка скамеек, установка урн для мусор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6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55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91 8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благоустройству общественной территории, расположенной пр. Советский р.п. Кулотино (ограждение сквер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6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55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34 7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-кого поселения «Система управления земельными ресурсами на территории Кулотинского городского поселения на 2018-2020 годы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7 0 00 0701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en-US"/>
              </w:rPr>
              <w:t>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муниципальной программы Кулотинского городского поселения «Система управления земельными ресурсами на территории Кулотинского городского поселения на 2018-2020 годы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 0 00 0701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-кого поселения «Развитие системы управления муниципальным имуществом в Кулотинском городском поселении на 2018-2020 годы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8 0 00 0601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en-US"/>
              </w:rPr>
              <w:t>872 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2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2800</w:t>
            </w:r>
          </w:p>
        </w:tc>
      </w:tr>
      <w:tr>
        <w:trPr>
          <w:trHeight w:val="975" w:hRule="atLeast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муниципальной программы Кулотинского городского поселения «Развитие системы управления муниципальным имуществом в Кулотинском городском поселении на 2018-2020 годы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 0 00 060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872 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800</w:t>
            </w:r>
          </w:p>
        </w:tc>
      </w:tr>
      <w:tr>
        <w:trPr>
          <w:trHeight w:val="1035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«Капитальный ремонт муниципального жилищного фонда в Кулотинском городском поселении на 2018-2020годы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9 0 00 110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56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6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6300</w:t>
            </w:r>
          </w:p>
        </w:tc>
      </w:tr>
      <w:tr>
        <w:trPr>
          <w:trHeight w:val="103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муниципальной программы Кулотинског городского поселения "Капитальный ремонт муниципального жилищного фонда в Куло-тинском городском поселении на 2018-2020годы"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9 0 00 1101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6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300</w:t>
            </w:r>
          </w:p>
        </w:tc>
      </w:tr>
    </w:tbl>
    <w:tbl>
      <w:tblPr>
        <w:tblW w:w="11295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5"/>
      </w:tblGrid>
      <w:tr>
        <w:trPr>
          <w:trHeight w:val="36" w:hRule="atLeast"/>
        </w:trPr>
        <w:tc>
          <w:tcPr>
            <w:tcW w:w="11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Cs/>
          <w:color w:val="000000"/>
          <w:sz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решение  в </w:t>
      </w:r>
      <w:r>
        <w:rPr>
          <w:rFonts w:cs="Times New Roman" w:ascii="Times New Roman" w:hAnsi="Times New Roman"/>
          <w:bCs/>
          <w:color w:val="000000"/>
          <w:sz w:val="28"/>
        </w:rPr>
        <w:t>бюллетене  «Официальный   вестник Кулотинского городского посел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ylotinoad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normalcxspmiddle"/>
        <w:spacing w:lineRule="exact" w:line="240"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вета депутатов                                                                                                                                     Кулотинского городского поселения               С.Н.Кондратенко</w:t>
      </w:r>
    </w:p>
    <w:p>
      <w:pPr>
        <w:pStyle w:val="Msonormalcxspmiddle"/>
        <w:spacing w:lineRule="exact" w:line="24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74</w:t>
      </w:r>
    </w:p>
    <w:p>
      <w:pPr>
        <w:pStyle w:val="Msonormalcxspmiddle"/>
        <w:spacing w:lineRule="exact" w:line="24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11.2018</w:t>
      </w:r>
    </w:p>
    <w:p>
      <w:pPr>
        <w:pStyle w:val="Msonormalcxspmiddle"/>
        <w:spacing w:lineRule="exact" w:line="24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lineRule="exact" w:line="24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lineRule="exact" w:line="240"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</w:t>
      </w:r>
    </w:p>
    <w:p>
      <w:pPr>
        <w:pStyle w:val="Msonormalcxspmiddle"/>
        <w:spacing w:lineRule="exact" w:line="240" w:before="280" w:after="280"/>
        <w:contextualSpacing/>
        <w:rPr/>
      </w:pPr>
      <w:r>
        <w:rPr>
          <w:b/>
          <w:color w:val="000000"/>
          <w:sz w:val="28"/>
          <w:szCs w:val="28"/>
        </w:rPr>
        <w:t>городского  поселения                                      Л.Н.Федоров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73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left="2112" w:firstLine="720"/>
      <w:jc w:val="both"/>
      <w:textAlignment w:val="baseline"/>
      <w:outlineLvl w:val="3"/>
    </w:pPr>
    <w:rPr>
      <w:rFonts w:ascii="Times New Roman" w:hAnsi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exact" w:line="240" w:before="0" w:after="0"/>
      <w:jc w:val="both"/>
      <w:textAlignment w:val="baseline"/>
      <w:outlineLvl w:val="5"/>
    </w:pPr>
    <w:rPr>
      <w:rFonts w:ascii="Times New Roman" w:hAnsi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exact" w:line="240" w:before="0" w:after="0"/>
      <w:textAlignment w:val="baseline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ind w:left="696" w:firstLine="720"/>
      <w:jc w:val="right"/>
      <w:textAlignment w:val="baseline"/>
      <w:outlineLvl w:val="7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 w:before="0" w:after="0"/>
      <w:ind w:firstLine="851"/>
      <w:jc w:val="both"/>
      <w:outlineLvl w:val="8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cs="Times New Roman"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cs="Times New Roman"/>
      <w:color w:val="FF0000"/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overflowPunct w:val="false"/>
      <w:autoSpaceDE w:val="false"/>
      <w:spacing w:lineRule="exact" w:line="240" w:before="0" w:after="0"/>
      <w:textAlignment w:val="baseline"/>
    </w:pPr>
    <w:rPr>
      <w:rFonts w:ascii="Times New Roman" w:hAnsi="Times New Roman" w:cs="Times New Roman"/>
      <w:b/>
      <w:bCs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5">
    <w:name w:val="xl4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FFFF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2">
    <w:name w:val="xl5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54">
    <w:name w:val="xl5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9">
    <w:name w:val="xl5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я в решение 1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26:00Z</dcterms:created>
  <dc:creator>Admin</dc:creator>
  <dc:description/>
  <cp:keywords/>
  <dc:language>en-US</dc:language>
  <cp:lastModifiedBy>Admin</cp:lastModifiedBy>
  <cp:lastPrinted>2018-10-16T10:14:00Z</cp:lastPrinted>
  <dcterms:modified xsi:type="dcterms:W3CDTF">2018-11-02T05:15:00Z</dcterms:modified>
  <cp:revision>5</cp:revision>
  <dc:subject/>
  <dc:title> </dc:title>
</cp:coreProperties>
</file>