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 внесении    изменений    в комиссию по  проведению антикоррупционной  экспертизы</w:t>
      </w:r>
    </w:p>
    <w:p>
      <w:pPr>
        <w:pStyle w:val="TextBody"/>
        <w:spacing w:lineRule="exact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о   Советом  депутатов Кулотинского городского поселения 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  октября 2018 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1.Внести    изменения в  приложение   решения   Совета депутатов Кулотинского городского поселения  №  6  от 12.10.2015 « Об  утверждении   комиссии по проведению  антикоррупционной   экспертизы»  строку   « Антонов В.И»  -  председатель  комиссии   изложить  в новой  редакции «Колесникова В.М -  председатель  комиссии» 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убликовать решение в газете «Окуловский вестник»и разместить  на официальном сайте Администрации Кулотинского городского поселения в информационно- телекоммуникационной системе « Интерне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С.Н.Кондратенко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8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3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  поселения        Л.Н.Федоров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nextPage"/>
      <w:pgSz w:w="11906" w:h="16838"/>
      <w:pgMar w:left="147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0"/>
      <w:ind w:left="450" w:right="375" w:hanging="0"/>
      <w:outlineLvl w:val="0"/>
    </w:pPr>
    <w:rPr>
      <w:rFonts w:ascii="Tahoma" w:hAnsi="Tahoma" w:eastAsia="Times New Roman" w:cs="Tahoma"/>
      <w:b/>
      <w:bCs/>
      <w:color w:val="003366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3366"/>
      <w:kern w:val="2"/>
      <w:sz w:val="30"/>
      <w:szCs w:val="30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Admin</dc:creator>
  <dc:description/>
  <cp:keywords/>
  <dc:language>en-US</dc:language>
  <cp:lastModifiedBy>Admin</cp:lastModifiedBy>
  <cp:lastPrinted>2015-10-30T12:41:00Z</cp:lastPrinted>
  <dcterms:modified xsi:type="dcterms:W3CDTF">2021-05-21T05:54:00Z</dcterms:modified>
  <cp:revision>3</cp:revision>
  <dc:subject/>
  <dc:title/>
</cp:coreProperties>
</file>