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решение  Совета депутатов  городского поселения  № 234  от 16.01.2015   в  редакции  решения  № 46  от 06.04. 2016  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  депутатов  Кулотинского  город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 октября   2018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едложением   Прокуратуры   от 21.09.2018  ,  Совет  депутатов Кулотинского  городского  поселения  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 решение  Совета депутатов  городского поселения  № 234  от 16.01.2015 (в  редакции  решения  № 46  от  06.04. 2016)  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 городского поселения», а именно: пункт  22  изложить  в новой  редакции:   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.Копии протокола заседания комиссии  направляются для рассмотрения на очередном заседании Совета  депутатов Кулотинского  городского поселения </w:t>
      </w:r>
      <w:r>
        <w:rPr/>
        <w:t xml:space="preserve"> </w:t>
      </w:r>
      <w:r>
        <w:rPr>
          <w:sz w:val="28"/>
          <w:szCs w:val="28"/>
        </w:rPr>
        <w:t>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 полностью или в виде выписок из него – лицу, замещающему муниципальную должность, а также по решению комиссии - иным заинтересованным лицам.»</w:t>
      </w:r>
    </w:p>
    <w:p>
      <w:pPr>
        <w:pStyle w:val="Normal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Окуловский вестник» и разместить на официальном сайте   Администрации  Кулотинского городского  поселения  в информационно-телекоммуникационной сети Интернет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С.Н. Кондратенко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.10.20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     Л.Н.Федоров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00Z</dcterms:created>
  <dc:creator>Admin</dc:creator>
  <dc:description/>
  <cp:keywords/>
  <dc:language>en-US</dc:language>
  <cp:lastModifiedBy>Admin</cp:lastModifiedBy>
  <dcterms:modified xsi:type="dcterms:W3CDTF">2018-10-19T08:19:00Z</dcterms:modified>
  <cp:revision>2</cp:revision>
  <dc:subject/>
  <dc:title/>
</cp:coreProperties>
</file>