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 отмене  решения   Совета  депутатов  Кулотинского городского поселения  № 162 от 17.12.2009  «О  ставке налога на земл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9 ок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99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 с Налоговым  кодексом Российской Федерации Совет депутатов   Кулотинского городского поселения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читать  утратившим  силу  1 января 2019  года  решение  Совета  депутатов  Кулотинского  городского   поселения «</w:t>
      </w:r>
      <w:r>
        <w:rPr>
          <w:bCs/>
          <w:sz w:val="28"/>
          <w:szCs w:val="28"/>
        </w:rPr>
        <w:t>№ 162 от 17.12.2009 (в редакции  решения  от 25.11.2014  №224) «О  ставке налога на землю»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ечении одного месяца со дня его официального опубликования, но не ранее 1 января 2019 года.</w:t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/>
      </w:pPr>
      <w:r>
        <w:rPr>
          <w:sz w:val="28"/>
          <w:szCs w:val="28"/>
        </w:rPr>
        <w:t>19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Л.Н. Федоров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Admin</dc:creator>
  <dc:description/>
  <cp:keywords/>
  <dc:language>en-US</dc:language>
  <cp:lastModifiedBy>Admin</cp:lastModifiedBy>
  <dcterms:modified xsi:type="dcterms:W3CDTF">2018-10-19T07:50:00Z</dcterms:modified>
  <cp:revision>2</cp:revision>
  <dc:subject/>
  <dc:title/>
</cp:coreProperties>
</file>