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429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                                                                                    СОВЕТ ДЕПУТАТОВ КУЛОТИНСКОГО ГОРОДСКОГО ПОСЕЛЕНИЯ                                                                                            Окуловского район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е материальной помощи   Главе                                            Кулотинского городского посел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Кулотинского городского  поселения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 сентября   2018 го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 Положением  об оплате труда Главы Кулотинского городского поселения, муниципальных служащих, служащих Администрации Кулотинского городского поселения, утвержденным решением Совета депутатов Кулотинского городского поселения от 12.07.2018 года № 159  и прекращением  полномочий  Главы  Кулотинского  городского  поселения   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ЕШИЛ: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платить Главе   Кулотинского городского поселения Федорову  Леониду  Николаевичу  материальную помощь    в сумме 11865=25(Одиннадцать  тысяч  восемьсот шестьдесят пять) рублей 25 копеек  пропорционально отработанному  времени за  период  работы  с 06.04.2018 по 21.09.2018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депутатов</w:t>
      </w:r>
    </w:p>
    <w:p>
      <w:pPr>
        <w:pStyle w:val="Normal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С.Н .Кондратенко</w:t>
      </w:r>
    </w:p>
    <w:p>
      <w:pPr>
        <w:pStyle w:val="Normal"/>
        <w:spacing w:lineRule="exact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 .09. 2018</w:t>
      </w:r>
    </w:p>
    <w:p>
      <w:pPr>
        <w:pStyle w:val="Normal"/>
        <w:spacing w:lineRule="exact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7 </w:t>
      </w:r>
    </w:p>
    <w:sectPr>
      <w:type w:val="nextPage"/>
      <w:pgSz w:w="11906" w:h="16838"/>
      <w:pgMar w:left="153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4:00Z</dcterms:created>
  <dc:creator>Admin</dc:creator>
  <dc:description/>
  <cp:keywords/>
  <dc:language>en-US</dc:language>
  <cp:lastModifiedBy>Admin</cp:lastModifiedBy>
  <dcterms:modified xsi:type="dcterms:W3CDTF">2018-09-28T08:18:00Z</dcterms:modified>
  <cp:revision>4</cp:revision>
  <dc:subject/>
  <dc:title/>
</cp:coreProperties>
</file>