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</w:t>
      </w:r>
      <w:r>
        <w:rPr>
          <w:b/>
          <w:szCs w:val="28"/>
        </w:rPr>
        <w:drawing>
          <wp:inline distT="0" distB="0" distL="0" distR="0">
            <wp:extent cx="7429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куловского    район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40"/>
        <w:ind w:right="368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денежном содержании Главы Кулотинского городского поселения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Кулотинского городского поселения   19 сентября   2018 год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67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4 статьи 86, статьи 136 Бюджетного  Кодекса Российской Федерации, областным  законом   от 25 октября 2017 № 175-ОЗ    « Об  оплате труда  в  органах государственной власти, иных государственных органах Новгородской  области»    Совет депутатов Кулотинского городского поселения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Установить Главе Кулотинского  городского поселения Федорову  Леониду  Николаевичу:  должностной оклад в сумме  22 070,00 (двадцать две тысячи  семьдесят)  рублей в месяц; ЕДП – в размере  70% должностного  оклада  и ЕДВ  в размере  50%  должностного окла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Единовременную выплату и материальную помощь в размере 23 901,81 (двадцать три тысячи девятьсот один рубль 81 копейка ) в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Выплату денежного содержания производить в пределах фонда оплаты труда по органам местного самоуправления на 2018 год на содержание высшего должностного  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Считать  утратившим  силу    решение Совета депутатов Кулотинского городского поселения от 12.07.2018 № 160 «Об утверждении  денежного содержании Главы Кулотинского город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Опубликовать настоящее решение в бюллетене «Официальный вестник Кулотинского городского  поселения» и разместить на официальном сайте Администрации Кулотинского городского  поселения в  сети  «Интернет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вета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улотинского городского поселения                       С.Н.Кондратенко  </w:t>
      </w:r>
    </w:p>
    <w:p>
      <w:pPr>
        <w:pStyle w:val="Normal"/>
        <w:rPr/>
      </w:pPr>
      <w:r>
        <w:rPr>
          <w:szCs w:val="28"/>
        </w:rPr>
        <w:t>19.09.2018</w:t>
      </w:r>
    </w:p>
    <w:p>
      <w:pPr>
        <w:pStyle w:val="Normal"/>
        <w:rPr/>
      </w:pPr>
      <w:r>
        <w:rPr>
          <w:szCs w:val="28"/>
        </w:rPr>
        <w:t>№</w:t>
      </w:r>
      <w:r>
        <w:rPr>
          <w:szCs w:val="28"/>
        </w:rPr>
        <w:t>165</w:t>
      </w:r>
    </w:p>
    <w:sectPr>
      <w:type w:val="nextPage"/>
      <w:pgSz w:w="11906" w:h="16838"/>
      <w:pgMar w:left="1418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3:00Z</dcterms:created>
  <dc:creator>Admin</dc:creator>
  <dc:description/>
  <cp:keywords/>
  <dc:language>en-US</dc:language>
  <cp:lastModifiedBy>Admin</cp:lastModifiedBy>
  <dcterms:modified xsi:type="dcterms:W3CDTF">2018-09-18T07:13:00Z</dcterms:modified>
  <cp:revision>2</cp:revision>
  <dc:subject/>
  <dc:title/>
</cp:coreProperties>
</file>