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                                                                                          СОВЕТ  ДЕПУТАТОВ  КУЛОТИНСКОГО ГОРОДСКОГО ПОСЕЛЕНИЯ                                                                                                 Окуловск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екращении исполнения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Кулотинского город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на  заседании Совета депутатов Кулотинского городского поселения 19 сентября  2018 года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В соответствии  со  ст.40 п.3  абзацем 2  Федерального  закона  №  131-ФЗ  от   06.10.2003 "Об общих принципах организации местного самоуправления в Российской Федерации", с пунктом 4  статьи  ст.25 Устава Кулотинского городского поселения»  Совет  депутатов  Кулотинского  городского поселения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Объявить  о прекращении   21.09.2018 года   полномочий Главы Кулотинского городского поселения  Федорова Леонида  Николаевича  в связи  с истечением срока полномочий  Главы Кулотинского городского поселения.                   </w:t>
        <w:tab/>
        <w:t>2.Опубликовать в бюллетене  « Официальный   вестник  Кулотинского городского поселения »  и разместить на официальном  сайте Кулотинского городского  поселения в информационно-телекоммуникационной  сети « Интернет»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  С.Н.Кондрат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18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3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0:00Z</dcterms:created>
  <dc:creator>Admin</dc:creator>
  <dc:description/>
  <dc:language>en-US</dc:language>
  <cp:lastModifiedBy>Admin</cp:lastModifiedBy>
  <dcterms:modified xsi:type="dcterms:W3CDTF">2018-09-18T07:10:00Z</dcterms:modified>
  <cp:revision>2</cp:revision>
  <dc:subject/>
  <dc:title/>
</cp:coreProperties>
</file>