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текста  прися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 на заседании  Совета депутатов Кулотинского городского  поселения 19 сентября 2018 г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пунктом 3   статьи 25  Устава Кулотинского городского поселения 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Утвердить  текст присяги  Главы Кулотинского 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С.Н.Кондрат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8  №16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Я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, ФЕДОРОВ  ЛЕОНИД НИКОЛАЕВИ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я  в должность Главы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ЖЕСТВЕННО КЛЯНУС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людать  Конституцию Российской Федерации, федеральные законы и законодательные  акты Новгородской области, Устав Кулотинского городского поселен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лять деятельность во взаимном сотрудничестве с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ветом  депутатов Кулотинского городского посел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естно и добросовестно исполнять возложенные на меня обязанности ; отстаивать и защищать  интересы жителей Кулотинского городского посе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ть на объединение всех политических  и экономических  сил на благо и процветание  поселения и его жител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8:00Z</dcterms:created>
  <dc:creator>Admin</dc:creator>
  <dc:description/>
  <cp:keywords/>
  <dc:language>en-US</dc:language>
  <cp:lastModifiedBy>Admin</cp:lastModifiedBy>
  <cp:lastPrinted>2011-01-09T10:52:00Z</cp:lastPrinted>
  <dcterms:modified xsi:type="dcterms:W3CDTF">2018-09-18T06:58:00Z</dcterms:modified>
  <cp:revision>2</cp:revision>
  <dc:subject/>
  <dc:title/>
</cp:coreProperties>
</file>