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СОВЕТ ДЕПУТАТОВ КУЛОТИНСКОГО ГОРОДСКОГО ПОСЕЛЕНИЯ           Окуловского 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ате  вступления в должность  Главы Кулотинского                           городского 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 Советом депутатов  Кулотинского городского поселения                                19 сентября 2018 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ст.25 Устава Кулотинского городского поселения  и постановлением территориальной избирательной комиссии Окуловского  района   от 09.09.2018 № 64\2-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результатах   выборов Главы  Кулотинского городского поселения Окуловского района 9 сентября 2018 года» 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21 сентября  2018 года  датой вступления в должность Главы Кулотинского городского поселения  Федорова Леонида  Николаевич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бюллетене  « Официальный   вестник  Кулотинского городского поселения »  и разместить на официальном  сайте Кулотинского городского  поселения в информационно-телекоммуникационной  сети « 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                                                                                    Кулотинского  городского поселения     С.Н.Кондратенко 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.п.Кулотино                                                                                                                       № 162                                                                                                                                     19.09.2018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Admin</dc:creator>
  <dc:description/>
  <cp:keywords/>
  <dc:language>en-US</dc:language>
  <cp:lastModifiedBy>Admin</cp:lastModifiedBy>
  <cp:lastPrinted>2019-05-28T14:53:00Z</cp:lastPrinted>
  <dcterms:modified xsi:type="dcterms:W3CDTF">2023-01-31T06:41:00Z</dcterms:modified>
  <cp:revision>7</cp:revision>
  <dc:subject/>
  <dc:title/>
</cp:coreProperties>
</file>