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8130</wp:posOffset>
            </wp:positionV>
            <wp:extent cx="7620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куловского   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right="36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денежном содержании Главы Кулотинского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улотинского городского поселения 12 июля  2018 го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67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86, статьи 136 Бюджетного  Кодекса Российской Федерации, областным  законом   от 25 октября 2017 № 175-ОЗ    « Об  оплате труда  в  органах государственной власти, иных государственных органах Новгородской  области»    Совет депутатов Кулотинского городского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Установить Главе Кулотинского  городского поселения Федорову  Леониду  Николаевичу:  должностной оклад в сумме  22 070,00 (двадцать две тысячи  семьдесят)  рублей в месяц; ЕДП – в размере  70% должностного  оклада  и ЕДВ  в размере  50%  должностного 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Единовременную выплату и материальную помощь в размере 23 901,81 (двадцать три тысячи девятьсот один рубль 81 копейка )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Выплату денежного содержания производить в пределах фонда оплаты труда по органам местного самоуправления на 2018 год на содержание высшего должностного 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аспространить  действие  решения    на правоотношения, возникшие с 01 июл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Считать  утратившим  силу  с 01 июля 2018 года  решение Совета депутатов Кулотинского городского поселения от 28.11.2013 № 174 «Об утверждении  денежного содержании Главы Кулотин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Опубликовать настоящее решение в бюллетене «Официальный вестник Кулотинского городского  поселения» и разместить на официальном сайте Администрации Кулотинского городского  поселения в  сети 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едседатель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улотинского городского поселения                       С.Н.Кондратенко  </w:t>
      </w:r>
    </w:p>
    <w:p>
      <w:pPr>
        <w:pStyle w:val="Normal"/>
        <w:rPr>
          <w:szCs w:val="28"/>
        </w:rPr>
      </w:pPr>
      <w:r>
        <w:rPr>
          <w:szCs w:val="28"/>
        </w:rPr>
        <w:t>12.07.2018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31" w:right="73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 CYR" w:hAnsi="Times New Roman CYR" w:cs="Times New Roman 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3:00Z</dcterms:created>
  <dc:creator>Инна</dc:creator>
  <dc:description/>
  <cp:keywords/>
  <dc:language>en-US</dc:language>
  <cp:lastModifiedBy>Admin</cp:lastModifiedBy>
  <cp:lastPrinted>2018-12-13T15:41:00Z</cp:lastPrinted>
  <dcterms:modified xsi:type="dcterms:W3CDTF">2018-12-14T09:13:00Z</dcterms:modified>
  <cp:revision>2</cp:revision>
  <dc:subject/>
  <dc:title/>
</cp:coreProperties>
</file>