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eastAsia="Calibri" w:cs="Calibri"/>
          <w:b/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инятии к  сведению отчета об использовании  бюджетных ассигнований резервного фонда Кулотинского городского поселения                                                  за 1полугодие   2018 года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ветом депутатов  Кулотинского городского поселения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  июля  2018 года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 кодексом Российской Федерации, Положением о бюджетном процессе в Кулотинском городском поселении, утвержденным решением Совета депутатов Кулотинского городского поселения от   № 222 от 12.11.2014 года и Порядком расходования  средств резервного фонда Администрации Кулотинского городского поселения на ликвидацию угрозы и последствий чрезвычайных ситуаций, утвержденных  решением Совета  депутатов № 72 от 03.04.2008  года  Совет депутатов Кулотинского городского поселения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  <w:tab/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Принять к сведению отчет об  использовании бюджетных ассигнований  резервного фонда  Кулотинского городского поселения за 1 полугодие    2018 года, утвержденный постановлением Администрации Кулотинского городского  поселения №  150  от 09.07.2018 года « Об утверждении отчета  об использовании бюджетных ассигнований  резервного фонда  Кулотинского городского поселения за 1 полугодие  2018 года»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ешение  вступает в силу со дня  подписания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Опубликовать решение в бюллетене  «Официальный вестник  Кулотинского  городского поселения » и разместить  на официальном  сайте  Администрации  Кулотинского  городского поселения в информационно-телекоммуникационной сети « Интернет»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вета депутатов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С.Н.Кондратенко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.07.2018</w:t>
        <w:tab/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57</w:t>
      </w:r>
    </w:p>
    <w:sectPr>
      <w:type w:val="nextPage"/>
      <w:pgSz w:w="11906" w:h="16838"/>
      <w:pgMar w:left="124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53:00Z</dcterms:created>
  <dc:creator>Admin</dc:creator>
  <dc:description/>
  <cp:keywords/>
  <dc:language>en-US</dc:language>
  <cp:lastModifiedBy>Admin</cp:lastModifiedBy>
  <cp:lastPrinted>2018-12-14T12:02:00Z</cp:lastPrinted>
  <dcterms:modified xsi:type="dcterms:W3CDTF">2018-08-03T07:42:00Z</dcterms:modified>
  <cp:revision>6</cp:revision>
  <dc:subject/>
  <dc:title/>
</cp:coreProperties>
</file>