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eastAsia="Calibri" w:cs="Calibri"/>
          <w:b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spacing w:lineRule="exac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инятии к  сведению отчета об исполнении  бюджет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за  1 полугодие    2018 год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депутатов  Кулотинского городского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 июля    2018 год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 кодексом Российской Федерац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м  о     бюджетном   процессе  в     Кулотинском городском поселении, утвержденным  решением Совета депутатов  от 12.11.2014 № 222 Совет депутатов Кулотинского городского поселения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  <w:tab/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Принять к сведению отчет об исполнении бюджета Кулотинского   городского поселения за  1 полугодие    2018 года, утвержденный постановлением Администрации Кулотинского городского  поселения № 149     от 09.07.2018 года « Об утверждении отчета  об исполнении бюджета Кулотинского городского поселения за  1 полугодие   2018 года».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публиковать в бюллетене</w:t>
      </w:r>
      <w:r>
        <w:rPr>
          <w:bCs/>
          <w:sz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фициальный вестник Кулотинского городского поселения » и разместить  на официальном  сайте Администрации Кулотинского городского поселения в информационно-телекоммуникационной сети « 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  С.Н.Кондратенко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  <w:tab/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7.2018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6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88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9:00Z</dcterms:created>
  <dc:creator>Admin</dc:creator>
  <dc:description/>
  <cp:keywords/>
  <dc:language>en-US</dc:language>
  <cp:lastModifiedBy>Admin</cp:lastModifiedBy>
  <cp:lastPrinted>2018-12-07T10:49:00Z</cp:lastPrinted>
  <dcterms:modified xsi:type="dcterms:W3CDTF">2018-08-03T07:42:00Z</dcterms:modified>
  <cp:revision>4</cp:revision>
  <dc:subject/>
  <dc:title/>
</cp:coreProperties>
</file>