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выборов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Кулотинского городского поселения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  июня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.1 ст. 6   областного закона от 21.06.2007  №121-ОЗ «О выборах  Главы муниципального образования в Новгородской области»,  Совет депутатов Кулотинского городского поселения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 выборы  Главы Кулотинского городского поселения на 09 сентября 2018 года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решение в газете «Окуловский вестник», в бюллетене  « Официальный  вестник  Кулотинского городского поселения  и разместить на официальном сайте Кулотин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 Совета депутатов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лотинского городского поселения                   С.Н.Кондратенко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8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1:00Z</dcterms:created>
  <dc:creator>Admin</dc:creator>
  <dc:description/>
  <cp:keywords/>
  <dc:language>en-US</dc:language>
  <cp:lastModifiedBy>Admin</cp:lastModifiedBy>
  <cp:lastPrinted>2018-06-18T16:13:00Z</cp:lastPrinted>
  <dcterms:modified xsi:type="dcterms:W3CDTF">2018-06-18T13:13:00Z</dcterms:modified>
  <cp:revision>4</cp:revision>
  <dc:subject/>
  <dc:title/>
</cp:coreProperties>
</file>