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eastAsia="Calibri" w:cs="Calibri"/>
          <w:b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ind w:left="-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оветом депутатов Кулотинского городского поселения </w:t>
      </w:r>
    </w:p>
    <w:p>
      <w:pPr>
        <w:pStyle w:val="Normal"/>
        <w:spacing w:lineRule="auto" w:line="240" w:before="0" w:after="0"/>
        <w:ind w:left="-18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  апреля    2018 год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от 6 октября 2003 года № 131-ФЗ « Об общих принципах  организации местного  самоуправления в Российской Федерации», Уставом Кулотинского  городского поселения, Положением  о публичных слушаниях в Кулотинском городском  Положении, утвержденным решением Совета депутатов Кулотинского городского поселения  от 01.08.2006 года  № 29, Совет депутатов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Вынести отчет об исполнении бюджета  Кулотинского городского поселения за 2017 год  на публичные слушан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значить проведение  публичных слушаний   24 апреля   2018 года в  18час.00мин  в  зале Администрации  Кулотинского городского поселения  по адресу: р.п..Кулотино, ул.Кирова , 1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значить ответственным за проведение публичных слушаний    Соболеву Анну Александровну – главного бухгалтера Администрации городского поселения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шение и проект отчета  об исполнении бюджета Кулотинского городского поселения за 2017 год  в периодическом печатном издании – бюллетени  «Официальный  вестник  Кулотинского городского поселения » и разместить на официальном  сайте Администрации Кулотинского городского поселения  в информационно-телекоммуникационной системе» Интернет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депутато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С.Н.Кондратенк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6.04.201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4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лава   городского поселения                           Л.Н.Федоров</w:t>
      </w:r>
    </w:p>
    <w:sectPr>
      <w:type w:val="nextPage"/>
      <w:pgSz w:w="11906" w:h="16838"/>
      <w:pgMar w:left="1531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8:00Z</dcterms:created>
  <dc:creator>Admin</dc:creator>
  <dc:description/>
  <cp:keywords/>
  <dc:language>en-US</dc:language>
  <cp:lastModifiedBy>Admin</cp:lastModifiedBy>
  <dcterms:modified xsi:type="dcterms:W3CDTF">2018-04-16T08:28:00Z</dcterms:modified>
  <cp:revision>2</cp:revision>
  <dc:subject/>
  <dc:title/>
</cp:coreProperties>
</file>