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досрочном прекращении полномоч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путата Совета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18 год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пп.2 пункта 1  ст.24 Устава Кулотинского городского поселения и на основании личного заявления депутата Совета депутатов Кулотинского городского поселения Антонова  Виктора Игорьевича , 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депутатов Кулотинского городского поселения Антонова  Виктора  Игорьевича   27 марта 2018 года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 «Официальный  вестник  Кулотин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 Кулотинского городского поселения 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отинского городского поселения              С.Н.Кондратенк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4.201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5</w:t>
      </w:r>
    </w:p>
    <w:sectPr>
      <w:type w:val="nextPage"/>
      <w:pgSz w:w="11906" w:h="16838"/>
      <w:pgMar w:left="158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0:00Z</dcterms:created>
  <dc:creator>Admin</dc:creator>
  <dc:description/>
  <cp:keywords/>
  <dc:language>en-US</dc:language>
  <cp:lastModifiedBy>Admin</cp:lastModifiedBy>
  <cp:lastPrinted>2018-04-03T09:19:00Z</cp:lastPrinted>
  <dcterms:modified xsi:type="dcterms:W3CDTF">2018-04-03T06:20:00Z</dcterms:modified>
  <cp:revision>2</cp:revision>
  <dc:subject/>
  <dc:title/>
</cp:coreProperties>
</file>