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firstLine="708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улотинского городского поселения от 19.02.2013 №136 « Об  утверждении Положения о муниципальном жилищном контроле на территории  Кулотин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 Кулотин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02  апреля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ституцией Российской Федерации,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улотинского городского поселения и на основании   протеста прокуратуры от 28.02.2018 № 7-2-2018 на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Кулотинского городского поселения от 19.02.2013 №136 « Об  утверждении Положения « О муниципальном жилищном контроле на территории Кулотинского городского поселения» </w:t>
      </w:r>
      <w:r>
        <w:rPr>
          <w:color w:val="000000"/>
          <w:sz w:val="28"/>
          <w:szCs w:val="28"/>
        </w:rPr>
        <w:t>Совет депутатов Кулотинского городского поселения</w:t>
      </w:r>
    </w:p>
    <w:p>
      <w:pPr>
        <w:pStyle w:val="ConsPlu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изменения в Положение о муниципальном жилищном контроле на территории Кулотинского городского поселения, утвержденное решением Совета депутатов Кулотинского городского поселения от 19.02.2013 года № 136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именно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Пункт 4</w:t>
      </w:r>
      <w:r>
        <w:rPr>
          <w:sz w:val="28"/>
          <w:szCs w:val="28"/>
        </w:rPr>
        <w:t>.3 ст.4  Положения  изложить в новой редакции: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3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3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3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36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spacing w:before="360" w:after="0"/>
        <w:ind w:firstLine="53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3) установления или изменения нормативов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>потребления коммунальных ресурсов (коммунальных услуг).</w:t>
      </w:r>
      <w:bookmarkStart w:id="0" w:name="Par28"/>
      <w:bookmarkEnd w:id="0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публиковать решение  в бюллетене «Официальный вестник  Кулотинс-  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ого городского поселения»  и разместить на официальном сайте   Админист-   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ции Кулотинского городского поселения  в   информационно –  телекомму-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икационной системе « Интернет». 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улотинского городского поселения    С.Н. Кондратенко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02.04.2018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3"/>
          <w:sz w:val="28"/>
          <w:szCs w:val="28"/>
        </w:rPr>
        <w:t>144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240" w:before="0" w:after="0"/>
        <w:ind w:left="-1134" w:firstLine="1134"/>
        <w:contextualSpacing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240" w:before="0" w:after="0"/>
        <w:ind w:left="-1134" w:firstLine="1134"/>
        <w:contextualSpacing/>
        <w:jc w:val="both"/>
        <w:rPr/>
      </w:pPr>
      <w:r>
        <w:rPr>
          <w:b/>
          <w:color w:val="000000"/>
          <w:spacing w:val="-3"/>
          <w:sz w:val="28"/>
          <w:szCs w:val="28"/>
        </w:rPr>
        <w:t>городского поселения       Л.Н.Федоров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240" w:before="0" w:after="0"/>
        <w:ind w:left="-1134" w:firstLine="1134"/>
        <w:contextualSpacing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7:00Z</dcterms:created>
  <dc:creator>Пользователь</dc:creator>
  <dc:description/>
  <cp:keywords/>
  <dc:language>en-US</dc:language>
  <cp:lastModifiedBy>Admin</cp:lastModifiedBy>
  <cp:lastPrinted>2018-04-04T09:54:00Z</cp:lastPrinted>
  <dcterms:modified xsi:type="dcterms:W3CDTF">2018-04-04T06:56:00Z</dcterms:modified>
  <cp:revision>5</cp:revision>
  <dc:subject/>
  <dc:title/>
</cp:coreProperties>
</file>