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t xml:space="preserve">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Кулотинского городского поселения  за 2017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5 марта  2018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Кулотинского городского  поселения , заслушав отчёт Главы Кулотинского городского  поселения  о  результатах деятельности Главы городского поселения  и о результатах деятельности  Администрации Кулотинского городского поселения  за 2017 год (далее отчёт Главы  городского поселения ), Совет  депутатов Кулотинского  городского посел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Кулотинского городского  поселения  по итогам ежегодного отчёта о результатах своей деятельности и деятельности Администрации Кулотинского городского поселения, за 2017 год удовлетворительной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Кулотинского городского поселения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стить настоящее решение и отчёт Главы городского поселения 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Председатель Совета  депутат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                 С.Н.Кондратенко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15 марта  2018 года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142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брый  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аемые  депутаты  и жители  поселения. Я  рад  Вас  приветствовать   на  ежегодном  отчете   о проделанной  работе  Главы   и  Администрации  Кулотинского  городского поселения   за  2017  год. Работа  Администрации  поселения  это  исполнение  полномочий  предусмотренных   Уставом  поселения  по обеспечению деятельности  местного самоу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то  исполнения   бюджета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   мероприятий  по 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ещение  у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рожная 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смотрение  устных  и письменных  обращений 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 целью  деятельностью местного  самоуправления  является  повышение  уровня  и улучшение   качества  жизни  каждого  жителя  нашего 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 бы  замечательно,  если  все  проблемы  в поселении    легко  и быстро,  но  в реальной    жизни  так  не 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17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95,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6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66,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7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51,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по доходам выполнен на 99,97%  и расходам 82,69%. Профицит  бюджета составил в сумме 4 838,65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Кулотинского городского поселения за 2017г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 ру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</w:tblGrid>
      <w:tr>
        <w:trPr>
          <w:trHeight w:val="32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,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из других бюджетов бюджетной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</w:tblGrid>
      <w:tr>
        <w:trPr>
          <w:trHeight w:val="46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34</w:t>
            </w:r>
          </w:p>
        </w:tc>
      </w:tr>
      <w:tr>
        <w:trPr>
          <w:trHeight w:val="4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8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орожная  деятельность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тяженность  дорог,  находящимся  на балансе   Администрации поселения    составляет 34,1 км.  км  и   семьдесят улиц.    Осенью  2017  года   усилиями  Администрации   Окуловского муниципального   района,   Администрации  Кулотинского   городского  поселения  и Новгородавтодор  частично  отремонтирована  дорога  сообщением  Окуловка -Кулотино  и ул.Ки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и  дороги  местного  значения  на   ремонт  и содержание  было   потрачено   денежных  средств  в размере  2 миллиона 95 тысяч  рублей.   На  улице  Парковой  уложен  асфальт   - 165 метров ;  на  Советском проспекте заменен  асфальт -  386  метров-  этом  году  планируется    замена     дорожного  покрытия  на  данном   участке  Советского проспек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  ямочный  ремонт  на  улице Ленина. Осуществлена  подсыпка дорог улиц  Фрунзе, Петра Скрипкина, Энгельса  песчано-гравийной смес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течение  зимнего периода  2016-2017 годов   дороги   расчищали  от снега  согласно  заключенному  контракту  на сумму  380 тысяч рубл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ется  выразить  благодарность  Неудачиным    Алексею и  Сергею  за качественное  исполнение  данных  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2017  году      на  уличное     освещение  израсходовано  – 2 миллиона  292 тысячи   рублей  - это  техобслуживание  и  оплата  по  счетам .На 100 000 рублей  по программе  приобретено  30  новых  светодиодных    уличных  светильников    мощностью  60  ват ,которые    установили  от автобусной  остановки   по ул.Кирова  в направлении сквера , причем   кронштейны  для  этих  светильников и три новые  опоры  были  смонтированы  за  счет 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ая  благодарность  за помощь  Леонтьеву  Анатолию  Александровичу   директору ОЗМС , Квейсису Виктору   Ивановичу  -  директору  ОЗРИ , Ремизову  Е,А  - директору « Экосервис»; предпринимателям - Бойко  Геннадию  Александровичу  и Апельсинову  Алексею  Леонидо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уем  также  и дальше   продолжить  работу по   замене   уличных  светильников  на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безопасн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  году  произошел  1  пожар   д.Дорохново.  Приобретено  13  пожарных   знаков ,  гидран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едена  опашка населенных  пунктов д.Боево ,Полищи, д.Старое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контроль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лотинского городского поселения находится 54 многоквартирных дома, где проживает около 1640 человек, которые  обслуживают две управляющие организации ООО «Окуловкасервис» МУК «Окуловкасервис», в том числе 3 дома на управлении в ТСЖ « Согласие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проведен капитальный ремонт кровли крыши по адресу ул. Набережная д.№7; и  д.№ 9 СНКО Региональным фондом г. Великий Новгород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ется капитальный ремонт  многоквартирного дома по адресу: р.п. Кулотино проспект Коммунаров, дом 1 , все жители расселены. Капитальный  ремонт  дома  выполняется     согласно  контрактов  заключенных  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августа   2017  года с  «НКНМ -  Строй Великий  Новгород»    на сумму  10 млн  рублей   и  11   декабря  2017года    с ООО «МАКССТРОЙ »  на сумму  5млн  700 тысяч рублей. До конца  марта  эти  контракты  будут выполнены. На  отделочные  работы, сантехнические, ремонт  фасада    потребуется , согласно  составленной  сметы  ,   7млн 200 тысяч рублей  .Данный  объект в феврале  текущего   года  посетил Главный  Федеральный   инспектор  Непряхиным  Вадим   Николаевич,   по итогам  которого  составлено   им  письмо в адрес Губернатора  Новгородской   области     о необходимости   в кратчайшие  сроки  завершить  капитальный   ремонт  этого многоквартирного дома - это   придает  уверенность  , что в текущем году    жители   данного  дома   вернуться  в свои  жилые  помещ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работа по перерегистрации очереди улучшения жилищных условий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едовано 14 жилых помещений межведомственной комиссией о признании помещения жилым помещением, пригодным, непригодным для проживания, подлежащим сносу или реконструкции. Для приобретения на средства материнского капитал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7 договоров социального найм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4 договора о передачи жилого помещения в собственность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 приватизац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иторинг технического состояния многоквартирных дом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формация по кладбищу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работа по благоустройству кладбища, спиливание сухих и аварийных деревьев, уборка и вывоз  мусора. Побелка и покраска воинских захоронен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на территории Кулотинского поселения умерло и захоронено на Кулотинском кладбище 91 челове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7 год подготовлено 20 предписаний (  из  них    на  уборку  дров , срезок- 14 ;   обкос  травы  -3  ;  уборка   щебня  и песка – 1;  на  содержание  домашних  животных 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бота  с  обращениями 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  в Администрацию  поселения   письменных обращений – 184 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 :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земельным  вопросам 45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жилищным  вопросам – 36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 </w:t>
      </w:r>
      <w:r>
        <w:rPr>
          <w:color w:val="000000"/>
          <w:sz w:val="28"/>
          <w:szCs w:val="28"/>
        </w:rPr>
        <w:t>разработке градостроительных планов -11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заключении договоров  социального найма  и о передаче  жилых  помещений в собственность- 11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о выдаче дубликатов на землю и   справок  для архива -6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выдаче разрешения на строительство жилого дома- 13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  обследовании межведомственной комиссией «О признании жилого  помещения (не пригодным) пригодным для проживания- 14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о  расчистке  и подсыпке  дорог  -  2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 освещении  в поселении -  4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 вопросам  здравоохранения, образования  - 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 присвоении адреса- 23;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иные  вопросы ( по содержанию  домашних  животных  , о конфликтах  с соседями , о спиливании  деревьев )- 17 .</w:t>
      </w:r>
    </w:p>
    <w:p>
      <w:pPr>
        <w:pStyle w:val="Normal"/>
        <w:shd w:fill="FFFFFF" w:val="clear"/>
        <w:spacing w:before="0" w:after="0"/>
        <w:ind w:left="-142" w:right="-144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Хочу  выразить  благодарность  специалистам  Администрации    за   работу  по рассмотрению  данных  обращений  граждан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землеустро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) за период 2017 г. продолжена работа по выделению земельных участков сельскохозяйственного назначения, в том числе из земель ТОО Кулотинец (в счет одной доли пая). По результатам которых заключ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говора аренды для ведения сельск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утверждено  всего 4 схемы расположения земельных участков на кадастровом плане 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но и проведено 6 аукционов на право заключения договора аренды     на   земельные   участки,   в соответствии с которыми заключено 6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сего за период 2017 г. заключено 18 договоров  о предоставлении земельных участков  в арен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заключено 4 договора купли –продажи 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отношении муниципального земельного контроля в период 2017 г. было проведено </w:t>
      </w:r>
      <w:r>
        <w:rPr>
          <w:bCs/>
          <w:sz w:val="28"/>
          <w:szCs w:val="28"/>
          <w:shd w:fill="FFFFFF" w:val="clear"/>
        </w:rPr>
        <w:t>18 проверок, из них 7 проверок земель сельскохозяйственного назначения, в отношени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юридических лиц, индивидуальных предпринимателей проверок не провод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оответствии с обращениями граждан подготовлено и выдано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выписка из распоряжения Администрации Полищенского сельсовета от 08.01.2002 №1-рг «Об адресном хозяй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– дубликата свидетельства на право собственности на зем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–постановления о присвоении адр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дано 1 - разрешение на использование земельного участка без предо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ыдано 7 разрешений на проведение земля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должается  работа по ведению похозяйстве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Зарегистрировано право муниципальной собственности на земельные участки (18 уч.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10 человек включены в списки граждан, имеющих право на получение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упившими заявлениями граждан разработано и утверждено 11 градостроительных планов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: 13 разрешений на строительст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правовые ак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</w:t>
      </w:r>
      <w:r>
        <w:rPr>
          <w:bCs/>
          <w:color w:val="000000"/>
          <w:spacing w:val="-4"/>
          <w:sz w:val="28"/>
          <w:szCs w:val="28"/>
        </w:rPr>
        <w:t xml:space="preserve">тверждено </w:t>
      </w:r>
      <w:hyperlink w:anchor="Par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порядке подготовки, утверждения местных нормативов градостроительного проектирования Кулотинского городского поселения и внесения изменений в них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</w:t>
      </w:r>
      <w:r>
        <w:rPr>
          <w:bCs/>
          <w:color w:val="000000"/>
          <w:spacing w:val="-4"/>
          <w:sz w:val="28"/>
          <w:szCs w:val="28"/>
        </w:rPr>
        <w:t xml:space="preserve">тверждено </w:t>
      </w:r>
      <w:hyperlink w:anchor="Par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</w:t>
      </w:r>
      <w:r>
        <w:rPr>
          <w:bCs/>
          <w:sz w:val="28"/>
          <w:szCs w:val="28"/>
        </w:rPr>
        <w:t>о порядке подготовки и утверждения документации по планировке территории Кулотин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работаны и утверждены 7 муниципальных программ  на 2018-2020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 xml:space="preserve">Разработаны и утверждены 3  административных регламен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За период 2017 года дважды проведена процедура по внесению изменений в Правила землепользования и застрой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дин  раз  в Устав  Кулотинского  городского поселения,  в ходе работ проводились публичные слушания во всех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уче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сего на учете – 759 че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фицеров-22 че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лдат, сержантов- 635че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ждане, подлежащие призыву 47 чел, из них на прохождение медицинской   комиссии  для службы в Российской Армии весенний период 27 чел; граждан ,прошедших  первоначальную  постановку  на  воинский   учет -  55 человек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 благоустройства  нашего  поселения  заслуживают  особого  внимания  , я  думаю   и уверен, что  всем  жителям   хочется   жить в уютном   чистом  и  благоустроенном  поселении – не забывайте  поселение  наш  дом  ,  поэтому  долг  каждого  жителя  думать  о будущем  и не загрязнять территорию, не  создавать  несанкционированных  свалок  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 по  благоустройству  в 2017  году  проводились в рамках « Программы    по  благоустройству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многочисленным    просьбам  жителей  улиц  П.Скрипкина, М. Горького, Мичурина, Школьная   восстановлен  остановочный комплекс  на перекрестке  улиц  К.Маркса  и П.Скрипкина .Хочется   поблагодарить  за  содействие  и помощь  депутата  Антонова  Виктора  Игоревич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подрезка  кустарников  и спиливание  аварийных   деревьев  на улицах А. Николаева  и Кирпичная Горка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Кирпичной Горке(весной)  при содействии  депутата  Логиновой  О.В  организована  высадка  саженцев  вдоль  дороги  вместе  со школьниками.       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вку  саженцев организовал   житель  нашего  поселения   Георгиев  Владимир  Васильевич. У здания Администрации    по  адресу: Кирова  13  установлены  светильники  и  газонные  ограждения , полусферы. На территории поселения   неоднократно проводилось  скашивание   травы  в летний  период на территории поселения ,  убирался  мусор,  проводились  субботники,  проводилась  побелка  деревьев. Побелка  деревьев  в парке, в сквере  и по Советскому  проспекту  проводилась  под  руководством  депутатов Жихаревой  Марины  Юрьевны  и  Тимофеевой  Екатерины Алексеевны. Приобретена и установлена      детская  площадка    в рамках   благотворительности     во  дворе  дома №  29  по  ул.Карла  Маркса   компанией  «Органикфармасьютикалз»    и   произведена  замена  асфальтового  покрытия  на  катке в парке - на общую сумму 1  млн 300тысяч  рублей Выполнена  работа по  обработке  парка  от  клещ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Культур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 Кулотинский   ГДК  к  сожалению  не  может  сегодня  предложить населению  и молодежи  полноценный  отдых из за  закрытия  основной  сцены, но на  сегодняшний  день     наконец -то  дело     сдвигается  с мертвой  точк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 всегда  интересно  с изюминкой  прошли  городские   традиционные  мероприятия  «День  поселка», «Масленица», «Новогоднее   гулянье»,  «  Яблочный   спас» , «   Дворянское  гнездо»,  « День  защиты  детей», « Краса Кулотино». Хочется  поблагодарить работников     городского  клуба  и лично директора  клуба  Щербакову  Галину  Виленовну   за  творческий  подход  в проведении  этих  праздников. На мероприятия  израсходованы  9000  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порт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В  нашем  поселении  спорт  находится  на хорошем  уровне. Наши  спортсмены  занимают  призовые  места   не только  на районных   соревнования, но и на региональных   и международных.  Хочется  сказать  много добрых   слов   в адрес  наставников -  по шахматам-   Павлову  Петру  Алексеевичу . Тяжелая  атлетика -  Захарову Владиславу  Александровичу , Сидорову Виталию Владимировичу    и Сидорову Артему , по  городошному   спорту,  теннису , пулевой   стрельбе Маркову   Александру  Анатольевичу , по волейболу -   Мироновой  Валентине  Вячеславовне ; по   лыжной   трассе - Кондратенко Андрею Николаевичу .  Одно  из  первых   мероприятиях -  это  ЗИМНИЕ  старты на коньках. В  мероприятии  принимали   активное  участие,  как  взрослые,   так  и дети. К  9-  му    был  проведен    среди  детей   легкоатлетический  кросс. Организатором  которого   был     Марков  Александр  Анатольевич .В течение  года    также  проводились  соревнования по теннису, шах, волей,  тяжелая   атлет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окладчик  Марков  Александр Анатоль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" w:firstLine="72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 </w:t>
      </w:r>
      <w:r>
        <w:rPr>
          <w:color w:val="000000"/>
          <w:spacing w:val="11"/>
          <w:sz w:val="28"/>
          <w:szCs w:val="28"/>
        </w:rPr>
        <w:t xml:space="preserve">Добрый день уважаемые друзья, добрый день уважаемые земляки.     </w:t>
      </w:r>
    </w:p>
    <w:p>
      <w:pPr>
        <w:pStyle w:val="Normal"/>
        <w:shd w:fill="FFFFFF" w:val="clear"/>
        <w:spacing w:lineRule="exact" w:line="322"/>
        <w:ind w:left="-142"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Разрешите рассказать об итогах сотрудничества с Администрацией </w:t>
      </w:r>
      <w:r>
        <w:rPr>
          <w:color w:val="000000"/>
          <w:sz w:val="28"/>
          <w:szCs w:val="28"/>
        </w:rPr>
        <w:t>Кулотинского  городского поселения  в сфере физической культуры и спорта в 2017 году.</w:t>
      </w:r>
    </w:p>
    <w:p>
      <w:pPr>
        <w:pStyle w:val="Normal"/>
        <w:shd w:fill="FFFFFF" w:val="clear"/>
        <w:spacing w:lineRule="exact" w:line="322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Вся   работа   строилась    на   основе    плана,    который    был    подан    в </w:t>
      </w:r>
      <w:r>
        <w:rPr>
          <w:color w:val="000000"/>
          <w:sz w:val="28"/>
          <w:szCs w:val="28"/>
        </w:rPr>
        <w:t>Администрации в декабре 2016 года. В плане значилось проведение 4-х внутрипоселенческих мероприятий.</w:t>
      </w:r>
    </w:p>
    <w:p>
      <w:pPr>
        <w:pStyle w:val="Normal"/>
        <w:shd w:fill="FFFFFF" w:val="clear"/>
        <w:spacing w:lineRule="exact" w:line="322"/>
        <w:ind w:left="-142" w:hanging="16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И первое мероприятие , на котором хочется остановиться это «Зимние старты»</w:t>
      </w:r>
      <w:r>
        <w:rPr>
          <w:color w:val="000000"/>
          <w:spacing w:val="5"/>
          <w:sz w:val="28"/>
          <w:szCs w:val="28"/>
        </w:rPr>
        <w:t>на коньках. Слайды № 1-8</w:t>
      </w:r>
      <w:r>
        <w:rPr>
          <w:color w:val="000000"/>
          <w:spacing w:val="-1"/>
          <w:sz w:val="28"/>
          <w:szCs w:val="28"/>
        </w:rPr>
        <w:t xml:space="preserve"> .Мероприятие  проводилось  на городском  катке, который </w:t>
      </w:r>
      <w:r>
        <w:rPr>
          <w:color w:val="000000"/>
          <w:spacing w:val="1"/>
          <w:sz w:val="28"/>
          <w:szCs w:val="28"/>
        </w:rPr>
        <w:t xml:space="preserve"> был подготовлен командой во главе с Главой Кулотинского </w:t>
      </w:r>
      <w:r>
        <w:rPr>
          <w:color w:val="000000"/>
          <w:spacing w:val="3"/>
          <w:sz w:val="28"/>
          <w:szCs w:val="28"/>
        </w:rPr>
        <w:t xml:space="preserve">городского поселения. Прошло на хорошем уровне и собрало более 30 </w:t>
      </w:r>
      <w:r>
        <w:rPr>
          <w:color w:val="000000"/>
          <w:spacing w:val="4"/>
          <w:sz w:val="28"/>
          <w:szCs w:val="28"/>
        </w:rPr>
        <w:t xml:space="preserve">участников. На открытии мероприятия выступила со своим творческим </w:t>
      </w:r>
      <w:r>
        <w:rPr>
          <w:color w:val="000000"/>
          <w:spacing w:val="8"/>
          <w:sz w:val="28"/>
          <w:szCs w:val="28"/>
        </w:rPr>
        <w:t xml:space="preserve">номером танцевальная группа «Озорные девчонки» под руководством </w:t>
      </w:r>
      <w:r>
        <w:rPr>
          <w:color w:val="000000"/>
          <w:spacing w:val="-1"/>
          <w:sz w:val="28"/>
          <w:szCs w:val="28"/>
        </w:rPr>
        <w:t xml:space="preserve">Светланы Васильевой, танцевальный коллектив Кулотинского ГДК директор </w:t>
      </w:r>
      <w:r>
        <w:rPr>
          <w:color w:val="000000"/>
          <w:sz w:val="28"/>
          <w:szCs w:val="28"/>
        </w:rPr>
        <w:t xml:space="preserve">Галина Щербакова. Что радует, что на соревнованиях выступали команды не </w:t>
      </w:r>
      <w:r>
        <w:rPr>
          <w:color w:val="000000"/>
          <w:spacing w:val="1"/>
          <w:sz w:val="28"/>
          <w:szCs w:val="28"/>
        </w:rPr>
        <w:t xml:space="preserve">только с нашего поселения, но и других поселений. Хочу выразить слова </w:t>
      </w:r>
      <w:r>
        <w:rPr>
          <w:color w:val="000000"/>
          <w:spacing w:val="-1"/>
          <w:sz w:val="28"/>
          <w:szCs w:val="28"/>
        </w:rPr>
        <w:t xml:space="preserve">благодарности в адрес команды энтузиастов, которые занимаются заливкой и </w:t>
      </w:r>
      <w:r>
        <w:rPr>
          <w:color w:val="000000"/>
          <w:spacing w:val="6"/>
          <w:sz w:val="28"/>
          <w:szCs w:val="28"/>
        </w:rPr>
        <w:t xml:space="preserve">содержанием такого непростого спортивного сооружения , как ледовая </w:t>
      </w:r>
      <w:r>
        <w:rPr>
          <w:color w:val="000000"/>
          <w:spacing w:val="1"/>
          <w:sz w:val="28"/>
          <w:szCs w:val="28"/>
        </w:rPr>
        <w:t xml:space="preserve">площадка под открытым небом. В условиях неустойчивой зимы содержать каток дело сложное и хлопотное, знаю это из собственного опыта. Поэтому </w:t>
      </w:r>
      <w:r>
        <w:rPr>
          <w:color w:val="000000"/>
          <w:spacing w:val="3"/>
          <w:sz w:val="28"/>
          <w:szCs w:val="28"/>
        </w:rPr>
        <w:t xml:space="preserve">хочется поблагодарить за возможность проводить мероприятия уроки </w:t>
      </w:r>
      <w:r>
        <w:rPr>
          <w:color w:val="000000"/>
          <w:spacing w:val="-1"/>
          <w:sz w:val="28"/>
          <w:szCs w:val="28"/>
        </w:rPr>
        <w:t xml:space="preserve">физкультуры и досуг на катке. </w:t>
      </w:r>
      <w:r>
        <w:rPr>
          <w:color w:val="000000"/>
          <w:spacing w:val="2"/>
          <w:sz w:val="28"/>
          <w:szCs w:val="28"/>
        </w:rPr>
        <w:t xml:space="preserve">Закрывая зимнюю тему, хочется ещё раз сказать о том что в Кулотино, в </w:t>
      </w:r>
      <w:r>
        <w:rPr>
          <w:color w:val="000000"/>
          <w:spacing w:val="4"/>
          <w:sz w:val="28"/>
          <w:szCs w:val="28"/>
        </w:rPr>
        <w:t xml:space="preserve">районе местечка «Холодный ручей», в пределах памятника природы </w:t>
      </w:r>
      <w:r>
        <w:rPr>
          <w:color w:val="000000"/>
          <w:spacing w:val="1"/>
          <w:sz w:val="28"/>
          <w:szCs w:val="28"/>
        </w:rPr>
        <w:t xml:space="preserve">регионального значения «Опеченские горы» функционирует не первый год </w:t>
      </w:r>
      <w:r>
        <w:rPr>
          <w:color w:val="000000"/>
          <w:spacing w:val="-4"/>
          <w:sz w:val="28"/>
          <w:szCs w:val="28"/>
        </w:rPr>
        <w:t>лыжная трасса. Слайды № 9-10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нициатором создания ,которой является </w:t>
      </w:r>
      <w:r>
        <w:rPr>
          <w:color w:val="000000"/>
          <w:spacing w:val="1"/>
          <w:sz w:val="28"/>
          <w:szCs w:val="28"/>
        </w:rPr>
        <w:t xml:space="preserve">Андрей Николаевич Кондратенко, а помогают ему Светлана Николаевна </w:t>
      </w:r>
      <w:r>
        <w:rPr>
          <w:color w:val="000000"/>
          <w:spacing w:val="8"/>
          <w:sz w:val="28"/>
          <w:szCs w:val="28"/>
        </w:rPr>
        <w:t xml:space="preserve">Кондратенко и Альберт Васильевич Ермолин.     </w:t>
      </w:r>
    </w:p>
    <w:p>
      <w:pPr>
        <w:pStyle w:val="Normal"/>
        <w:shd w:fill="FFFFFF" w:val="clear"/>
        <w:spacing w:lineRule="exact" w:line="322"/>
        <w:ind w:left="-142" w:hanging="16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Разрешите выразить </w:t>
      </w:r>
      <w:r>
        <w:rPr>
          <w:color w:val="000000"/>
          <w:sz w:val="28"/>
          <w:szCs w:val="28"/>
        </w:rPr>
        <w:t xml:space="preserve">благодарность данным землякам от всех любителей зимних видов спорта, и </w:t>
      </w:r>
      <w:r>
        <w:rPr>
          <w:color w:val="000000"/>
          <w:spacing w:val="1"/>
          <w:sz w:val="28"/>
          <w:szCs w:val="28"/>
        </w:rPr>
        <w:t xml:space="preserve">выступить с инициативой перед Главой Кулотинского городского поселения </w:t>
      </w:r>
      <w:r>
        <w:rPr>
          <w:color w:val="000000"/>
          <w:spacing w:val="11"/>
          <w:sz w:val="28"/>
          <w:szCs w:val="28"/>
        </w:rPr>
        <w:t xml:space="preserve">и Советом депутатов о награждении этих жителей на «Дне посёлка </w:t>
      </w:r>
      <w:r>
        <w:rPr>
          <w:color w:val="000000"/>
          <w:sz w:val="28"/>
          <w:szCs w:val="28"/>
        </w:rPr>
        <w:t>Кулотино» в июне месяце.</w:t>
      </w:r>
    </w:p>
    <w:p>
      <w:pPr>
        <w:pStyle w:val="Normal"/>
        <w:shd w:fill="FFFFFF" w:val="clear"/>
        <w:spacing w:lineRule="exact" w:line="322"/>
        <w:ind w:left="-142" w:hanging="161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дной из проблем данной трассы является мало </w:t>
      </w:r>
      <w:r>
        <w:rPr>
          <w:color w:val="000000"/>
          <w:spacing w:val="2"/>
          <w:sz w:val="28"/>
          <w:szCs w:val="28"/>
        </w:rPr>
        <w:t xml:space="preserve">её загруженность, поэтому думаю будет не лишним всем нам рассказывать , </w:t>
      </w:r>
      <w:r>
        <w:rPr>
          <w:color w:val="000000"/>
          <w:spacing w:val="3"/>
          <w:sz w:val="28"/>
          <w:szCs w:val="28"/>
        </w:rPr>
        <w:t xml:space="preserve">как можно большим людям о существовании уникальной трассы, а может </w:t>
      </w:r>
      <w:r>
        <w:rPr>
          <w:color w:val="000000"/>
          <w:sz w:val="28"/>
          <w:szCs w:val="28"/>
        </w:rPr>
        <w:t xml:space="preserve">быть и проведение в будущем какого либо соревнования!!! </w:t>
      </w:r>
      <w:r>
        <w:rPr>
          <w:color w:val="000000"/>
          <w:spacing w:val="3"/>
          <w:sz w:val="28"/>
          <w:szCs w:val="28"/>
        </w:rPr>
        <w:t xml:space="preserve">Итак,  следующее мероприятие, которое было проведено на территории </w:t>
      </w:r>
      <w:r>
        <w:rPr>
          <w:color w:val="000000"/>
          <w:sz w:val="28"/>
          <w:szCs w:val="28"/>
        </w:rPr>
        <w:t xml:space="preserve">поселения совместно с Администрацией, это «пробег в честь дня Победы». Слайды  12-24.  </w:t>
      </w:r>
      <w:r>
        <w:rPr>
          <w:color w:val="000000"/>
          <w:spacing w:val="7"/>
          <w:sz w:val="28"/>
          <w:szCs w:val="28"/>
        </w:rPr>
        <w:t xml:space="preserve">Пробег проходил в третий раз.     </w:t>
      </w:r>
    </w:p>
    <w:p>
      <w:pPr>
        <w:pStyle w:val="Normal"/>
        <w:shd w:fill="FFFFFF" w:val="clear"/>
        <w:spacing w:before="0" w:after="0"/>
        <w:ind w:left="-142" w:hanging="161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Мероприятие получилось массовым, и </w:t>
      </w:r>
      <w:r>
        <w:rPr>
          <w:color w:val="000000"/>
          <w:sz w:val="28"/>
          <w:szCs w:val="28"/>
        </w:rPr>
        <w:t xml:space="preserve">проведено было в парке посёлка, что имело ряд преимуществ, начиная от </w:t>
      </w:r>
      <w:r>
        <w:rPr>
          <w:color w:val="000000"/>
          <w:spacing w:val="1"/>
          <w:sz w:val="28"/>
          <w:szCs w:val="28"/>
        </w:rPr>
        <w:t xml:space="preserve">безопасности спортсменов и зрителей и заканчивая наличием спортивной </w:t>
      </w:r>
      <w:r>
        <w:rPr>
          <w:color w:val="000000"/>
          <w:spacing w:val="7"/>
          <w:sz w:val="28"/>
          <w:szCs w:val="28"/>
        </w:rPr>
        <w:t xml:space="preserve">инфраструктуры. По итогам данного </w:t>
      </w:r>
      <w:r>
        <w:rPr>
          <w:color w:val="000000"/>
          <w:spacing w:val="1"/>
          <w:sz w:val="28"/>
          <w:szCs w:val="28"/>
        </w:rPr>
        <w:t>за организацию учащихся, коллектив Кулотинской адаптированной школы-</w:t>
      </w:r>
      <w:r>
        <w:rPr>
          <w:color w:val="000000"/>
          <w:sz w:val="28"/>
          <w:szCs w:val="28"/>
        </w:rPr>
        <w:t xml:space="preserve">интерната во главе с директором Е.Б.Зиновьевой за организацию учащихся, а так же коллектив воспитателей Детского  сада пос.Кулотино ,во главе с заведующую </w:t>
      </w:r>
      <w:r>
        <w:rPr>
          <w:color w:val="000000"/>
          <w:spacing w:val="1"/>
          <w:sz w:val="28"/>
          <w:szCs w:val="28"/>
        </w:rPr>
        <w:t xml:space="preserve">Е.А.Соколовой за организацию воспитанников. Самое активное участие в </w:t>
      </w:r>
      <w:r>
        <w:rPr>
          <w:color w:val="000000"/>
          <w:spacing w:val="2"/>
          <w:sz w:val="28"/>
          <w:szCs w:val="28"/>
        </w:rPr>
        <w:t xml:space="preserve">проведении награждения приняли участие работники Администрации </w:t>
      </w:r>
      <w:r>
        <w:rPr>
          <w:color w:val="000000"/>
          <w:sz w:val="28"/>
          <w:szCs w:val="28"/>
        </w:rPr>
        <w:t>Кулотинского городского поселения и депутатский корпус поселения за что им огромное спасибо.</w:t>
      </w:r>
    </w:p>
    <w:p>
      <w:pPr>
        <w:pStyle w:val="Normal"/>
        <w:shd w:fill="FFFFFF" w:val="clear"/>
        <w:spacing w:before="326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В июле 2017 года в парке пос.Кулотино прошёл ставший уже традиционным </w:t>
      </w:r>
      <w:r>
        <w:rPr>
          <w:color w:val="000000"/>
          <w:spacing w:val="5"/>
          <w:sz w:val="28"/>
          <w:szCs w:val="28"/>
        </w:rPr>
        <w:t>турнир по волейболу в честь дня работников ГИБДД. Слайды № 25-28.</w:t>
      </w:r>
      <w:r>
        <w:rPr>
          <w:color w:val="000000"/>
          <w:spacing w:val="1"/>
          <w:sz w:val="28"/>
          <w:szCs w:val="28"/>
        </w:rPr>
        <w:t xml:space="preserve">Турнир прошёл в тёплой дружеской обстановке и собрал под свои знамёна 4 команды с общим количеством участников более 20 человек. Волейбольные баталии проходили на городошном корте в парке пос.Кулотино, что самое </w:t>
      </w:r>
      <w:r>
        <w:rPr>
          <w:color w:val="000000"/>
          <w:spacing w:val="8"/>
          <w:sz w:val="28"/>
          <w:szCs w:val="28"/>
        </w:rPr>
        <w:t xml:space="preserve">важное, что в турнире приняли участие не только взрослое население </w:t>
      </w:r>
      <w:r>
        <w:rPr>
          <w:color w:val="000000"/>
          <w:spacing w:val="-1"/>
          <w:sz w:val="28"/>
          <w:szCs w:val="28"/>
        </w:rPr>
        <w:t>посёлка, но и команда молодёжи.</w:t>
      </w:r>
    </w:p>
    <w:p>
      <w:pPr>
        <w:pStyle w:val="Normal"/>
        <w:shd w:fill="FFFFFF" w:val="clear"/>
        <w:spacing w:before="326" w:after="0"/>
        <w:ind w:right="62" w:hanging="926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декабре 2017 года в поселении проведена спортивно-патриотическая акция </w:t>
      </w:r>
      <w:r>
        <w:rPr>
          <w:color w:val="000000"/>
          <w:spacing w:val="6"/>
          <w:sz w:val="28"/>
          <w:szCs w:val="28"/>
        </w:rPr>
        <w:t xml:space="preserve">« На безымянной высоте», которая была приурочена к памятной дате в России «День неизвестного солдата». Слайды №30-37 </w:t>
      </w:r>
      <w:r>
        <w:rPr>
          <w:color w:val="000000"/>
          <w:spacing w:val="6"/>
          <w:sz w:val="28"/>
          <w:szCs w:val="28"/>
          <w:u w:val="single"/>
        </w:rPr>
        <w:t>,</w:t>
      </w:r>
      <w:r>
        <w:rPr>
          <w:color w:val="000000"/>
          <w:spacing w:val="6"/>
          <w:sz w:val="28"/>
          <w:szCs w:val="28"/>
        </w:rPr>
        <w:t xml:space="preserve"> В мероприятии </w:t>
      </w:r>
      <w:r>
        <w:rPr>
          <w:color w:val="000000"/>
          <w:spacing w:val="7"/>
          <w:sz w:val="28"/>
          <w:szCs w:val="28"/>
        </w:rPr>
        <w:t xml:space="preserve">приняли участие более 40 человек, взрослые жители, молодёжь, дети.     </w:t>
      </w:r>
    </w:p>
    <w:p>
      <w:pPr>
        <w:pStyle w:val="Normal"/>
        <w:shd w:fill="FFFFFF" w:val="clear"/>
        <w:spacing w:before="326" w:after="0"/>
        <w:ind w:right="62" w:hanging="926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начала прошёл небольшой митинг ,около  памятника «Воину Освободителю» в поселении с возложением цветов. Затем состоялся теннисный турнир в </w:t>
      </w:r>
      <w:r>
        <w:rPr>
          <w:color w:val="000000"/>
          <w:spacing w:val="8"/>
          <w:sz w:val="28"/>
          <w:szCs w:val="28"/>
        </w:rPr>
        <w:t xml:space="preserve">спортивном зале . За поддержку мероприятия хочется поблагодарить </w:t>
      </w:r>
      <w:r>
        <w:rPr>
          <w:color w:val="000000"/>
          <w:spacing w:val="1"/>
          <w:sz w:val="28"/>
          <w:szCs w:val="28"/>
        </w:rPr>
        <w:t>депутата Совета депутатов Кулотинского поселения Екатерину Тимофееву,д</w:t>
      </w:r>
      <w:r>
        <w:rPr>
          <w:color w:val="000000"/>
          <w:spacing w:val="3"/>
          <w:sz w:val="28"/>
          <w:szCs w:val="28"/>
        </w:rPr>
        <w:t xml:space="preserve">епутата Думы Окуловского муниципального  района Андрея Карпушенко, командира в/ч </w:t>
      </w:r>
      <w:r>
        <w:rPr>
          <w:color w:val="000000"/>
          <w:spacing w:val="12"/>
          <w:sz w:val="28"/>
          <w:szCs w:val="28"/>
        </w:rPr>
        <w:t xml:space="preserve">55443 п.Котово Аркадия Валерьевича Плюща, Главу Кулотинского </w:t>
      </w:r>
      <w:r>
        <w:rPr>
          <w:color w:val="000000"/>
          <w:sz w:val="28"/>
          <w:szCs w:val="28"/>
        </w:rPr>
        <w:t>городского поселения Леонида Николаевича Фёдорова.</w:t>
      </w:r>
    </w:p>
    <w:p>
      <w:pPr>
        <w:pStyle w:val="Normal"/>
        <w:shd w:fill="FFFFFF" w:val="clear"/>
        <w:spacing w:before="0" w:after="0"/>
        <w:ind w:right="67" w:firstLine="13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Спортсмены поселения в течение всего отчётного периода принимали </w:t>
      </w:r>
      <w:r>
        <w:rPr>
          <w:color w:val="000000"/>
          <w:spacing w:val="-1"/>
          <w:sz w:val="28"/>
          <w:szCs w:val="28"/>
        </w:rPr>
        <w:t xml:space="preserve">активное участие в различного рода турнирах, соревнованиях, мероприятиях. Слайды № 38-39. Не буду всё перечислять ,чтобы не давать некорректную </w:t>
      </w:r>
      <w:r>
        <w:rPr>
          <w:color w:val="000000"/>
          <w:spacing w:val="6"/>
          <w:sz w:val="28"/>
          <w:szCs w:val="28"/>
        </w:rPr>
        <w:t xml:space="preserve">информацию для слушателей и, как говорится не отбирать хлеб у своих </w:t>
      </w:r>
      <w:r>
        <w:rPr>
          <w:color w:val="000000"/>
          <w:spacing w:val="-4"/>
          <w:sz w:val="28"/>
          <w:szCs w:val="28"/>
        </w:rPr>
        <w:t>коллег.</w:t>
      </w:r>
    </w:p>
    <w:p>
      <w:pPr>
        <w:pStyle w:val="Normal"/>
        <w:shd w:fill="FFFFFF" w:val="clear"/>
        <w:spacing w:before="5" w:after="0"/>
        <w:ind w:right="77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Скажу только , что вся информация о спортивной жизни поселения подаётся </w:t>
      </w:r>
      <w:r>
        <w:rPr>
          <w:color w:val="000000"/>
          <w:sz w:val="28"/>
          <w:szCs w:val="28"/>
        </w:rPr>
        <w:t xml:space="preserve">через «местное СМИ «Радио Кулотино». И здесь хочется поблагодарить тренерский коллектив тяжелоатлетов во главе с депутатом Совета депутатов </w:t>
      </w:r>
      <w:r>
        <w:rPr>
          <w:color w:val="000000"/>
          <w:spacing w:val="-1"/>
          <w:sz w:val="28"/>
          <w:szCs w:val="28"/>
        </w:rPr>
        <w:t xml:space="preserve">Владиславом Захаровым, который частый гость в нашей импровизированной </w:t>
      </w:r>
      <w:r>
        <w:rPr>
          <w:color w:val="000000"/>
          <w:sz w:val="28"/>
          <w:szCs w:val="28"/>
        </w:rPr>
        <w:t xml:space="preserve">студии, тренерский коллектив шахматного клуба им.Вилена Витальевича </w:t>
      </w:r>
      <w:r>
        <w:rPr>
          <w:color w:val="000000"/>
          <w:spacing w:val="1"/>
          <w:sz w:val="28"/>
          <w:szCs w:val="28"/>
        </w:rPr>
        <w:t xml:space="preserve">Сагалатова, который совместно с Кулотинским ГДК даёт информации о </w:t>
      </w:r>
      <w:r>
        <w:rPr>
          <w:color w:val="000000"/>
          <w:spacing w:val="5"/>
          <w:sz w:val="28"/>
          <w:szCs w:val="28"/>
        </w:rPr>
        <w:t xml:space="preserve">прошедших турнирах для оглашения. Так же информация о спортивной </w:t>
      </w:r>
      <w:r>
        <w:rPr>
          <w:color w:val="000000"/>
          <w:spacing w:val="8"/>
          <w:sz w:val="28"/>
          <w:szCs w:val="28"/>
        </w:rPr>
        <w:t xml:space="preserve">жизни в учреждении подаётся и Кулотинской средней школой, за что </w:t>
      </w:r>
      <w:r>
        <w:rPr>
          <w:color w:val="000000"/>
          <w:sz w:val="28"/>
          <w:szCs w:val="28"/>
        </w:rPr>
        <w:t>спасибо Е.Н.Петровой педагогу данной школы.</w:t>
      </w:r>
    </w:p>
    <w:p>
      <w:pPr>
        <w:pStyle w:val="Normal"/>
        <w:shd w:fill="FFFFFF" w:val="clear"/>
        <w:spacing w:before="0" w:after="62"/>
        <w:ind w:right="86" w:hanging="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Хочется выразить надежду, что и в нынешнем году Глава поселения, </w:t>
      </w:r>
      <w:r>
        <w:rPr>
          <w:color w:val="000000"/>
          <w:spacing w:val="1"/>
          <w:sz w:val="28"/>
          <w:szCs w:val="28"/>
        </w:rPr>
        <w:t>депутатский корпус, Совет ветеранов и просто энтузиасты будут уделять пристальное внимание вопросам спортивного и патриотического воспита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бор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 марта   2018  год  состоятся   выборы  Президента  Российской  Федерации. Прошу   Вас  принять  активное   учас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4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адио </w:t>
      </w:r>
    </w:p>
    <w:p>
      <w:pPr>
        <w:pStyle w:val="Normal"/>
        <w:ind w:left="-426" w:firstLine="11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 свое   вещание  Радио  на  уличных  волнах  в нашем  любимом  поселке. Самых  теплых   слов  заслуживают  ведущие  Кондратьева  Татьяна   Васильевна , Марков Александр  Анатольевич , Артемьев Роман Сергеевич   и Артемьева  Ольга  Юрьевна. </w:t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 года  еженедельно проводились  поздравления   жителей  поселения    с  Днем  рождения,  также    проведены  передачи  с  приглашением  в студию   гостей,  учащихся  школ  к  праздникам  9-го Мая, Нового  года,  8-е   Марта. К Новому  году  и 8-му  Марта   творческая  группа  вела  репортаж  не только  в студии, но и непосредственно  с центральной  улицы  поселения. Программы  получились  разнообразные, насыщенные. С  жителями   поселения  в режиме   «Онлайн»  общались  Дед  Мороз  и Снегурочка, волонтеры   группы «Лучик», со словами  приветствия  к землякам  обратились  Глава  поселения, депутат  Окуловской  Думы  и Совета  депутатов  Кулотинского городского  поселения  Карпушенко  Андрей  Петрович, Александр  Анатольевич  Марков. Нестандартные программы    решено  продолжать.     </w:t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46"/>
        <w:jc w:val="both"/>
        <w:rPr>
          <w:sz w:val="28"/>
          <w:szCs w:val="28"/>
        </w:rPr>
      </w:pPr>
      <w:r>
        <w:rPr>
          <w:sz w:val="28"/>
          <w:szCs w:val="28"/>
        </w:rPr>
        <w:t>Еще  раз  хочу  выразить   благодарность   руководителям  наших  предприятий   директору ООО «Завод Гофра» Голикова Николаю Ивановичу .; директору ООО « Экосервис» Ремизову Анатолию Евгеньевичу ;  генеральному  директору ООО «ОРГАНИК ФАРМАСЬЮТИКАЛЗ» Железнову Андрею Юрьевичу;  директору ООО «Окуловкасервис» Калинкинкой  Татьяне Владимировне ; индивидуальным  предпринимателям  Ильиной  Марии  Петровне   , Пушкиной Марине  Николаевне ;  Юрову  Сергею  Николаевичу ;  Налимову  Владимиру  Васильевичу; Пекаревой  Оксане  Владимировне   ;  Карпушенко  Андрею  Петровичу ;  Керзикову  Борису Александровичу;  Шерстобоеву Юрию  Николаевичу;  Шур  Василию   Павловичу;   Бойко Геннадию  Александровичу;   Жуковой Татьяне  Яковлевне;   Ященко Светлане  Витальевне;  Куликову  Александру Константиновичу;  Синицыну   Юрию   Анатольевичу;  Морозову  Павлу Игоревичу;  ;  Скепкову  Сергею  Алексеевичу .Хочется  поблагодарить  ветеранов  поселения   Печерскую Татьяну Петровну ,  Шутову Антонину  Михайловну,  Васильеву Таисию Александровну;  Щербакова Николая Петровича ,  Григорьеву Раису  Александровну  и Куртенкову  Лидию  Евгеньевну  , которые   участвуют  от нашего  поселения  в районных  соревнованиях  и занимают  призовые  места.  Совету  ветеранов поселка Кулотино   - Александрову  Александру  Алексеевичу  ; Ручкину  Анатолию  Сергеевичу ;Григорьеву Николаю Кирилловичу;  Григорьевой  Раисе  Александровне , депутатам  Совета  депутатам  Кулотинского  городского поселения  и всем  тем, кто принимал участие и  оказывал   реальную  помощь  в решении вопросов  местного  значения, и тем   кто  вносит  свой  вклад  в развитие  нашего  поселка и на благо  его жите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 друзья !  Пусть  всех  кулотинцев    объединит  забота  о  родном  поселке   , стремлению  сделать  его   более  красивым  и привлекательным. Спасибо  за  внимание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аю Всем  крепкого  здоровья, удачи, благополучия, мира  и согласия. Спасибо  за 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2:00Z</dcterms:created>
  <dc:creator>Admin</dc:creator>
  <dc:description/>
  <cp:keywords/>
  <dc:language>en-US</dc:language>
  <cp:lastModifiedBy>Admin</cp:lastModifiedBy>
  <cp:lastPrinted>2018-03-23T11:41:00Z</cp:lastPrinted>
  <dcterms:modified xsi:type="dcterms:W3CDTF">2018-03-23T08:43:00Z</dcterms:modified>
  <cp:revision>3</cp:revision>
  <dc:subject/>
  <dc:title/>
</cp:coreProperties>
</file>