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 область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ул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роведении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опроса граждан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426" w:firstLine="14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ято  на заседании Совета депутатов  Кулотинского городского поселения 15 февраля 2018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            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Уставом Кулотинского городского поселения, Положением об опросе граждан Кулотинского городского поселения, утвержденным решением Совета депутатов Кулотинского городского поселения от 22.01.2018 № 135, рассмотрев  инициативу Главы Кулотинского городского поселения, выраженную в ходатайстве от 12.02.2018, Совет депутатов Кулотинского городского посе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ИЛ:</w:t>
      </w:r>
    </w:p>
    <w:p>
      <w:pPr>
        <w:pStyle w:val="Normal"/>
        <w:spacing w:lineRule="exact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значить проведение опрос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аждан рабочего поселка Кулотино Кулотинского городского поселения на 18 марта 2018 года. Срок проведения опроса определить с 08 час. 00 мин. по 20 час. 00 мин.</w:t>
      </w:r>
    </w:p>
    <w:p>
      <w:pPr>
        <w:pStyle w:val="Normal"/>
        <w:spacing w:lineRule="exact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    2. Утвердить прилагаемую формулировку вопроса, предложенного при проведении опроса (Приложение № 1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3. Утвердить методику проведения опроса (Приложение № 2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4. Утвердить прилагаемую форму опросного листа (Приложение № 3). </w:t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5.Установить минимальную численность жителей р.п. Кулотино, участвующих в опросе, - 10 % граждан, обладающих избирательным правом, проживающих на территории р.п. Кулотино.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6. Уполномочить Администрацию Кулотинского городского поселения на действия по формированию комиссии по проведению опроса гражда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утверждение Положения о комиссии, утвердив численный состав комисс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проведению опроса граждан – 3 человека.</w:t>
      </w:r>
    </w:p>
    <w:p>
      <w:pPr>
        <w:pStyle w:val="Normal"/>
        <w:shd w:fill="FFFFFF" w:val="clear"/>
        <w:spacing w:lineRule="auto" w:line="240" w:before="280" w:after="280"/>
        <w:ind w:left="425" w:firstLine="1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публиковать реш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ллетене «Официальный вестник Кулотинского городского поселения» и разместить на официальном сайте Кулотинского городского поселения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exact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отинского городского поселения               С.Н.Кондратенко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02.2018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1</w:t>
      </w:r>
    </w:p>
    <w:p>
      <w:pPr>
        <w:pStyle w:val="Normal"/>
        <w:suppressAutoHyphens w:val="true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го поселения</w:t>
        <w:tab/>
        <w:t xml:space="preserve">  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9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5.02.2018 №1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избирательных участков, прилегающих к месту проведения голосования (опроса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49"/>
        <w:gridCol w:w="1701"/>
        <w:gridCol w:w="3936"/>
        <w:gridCol w:w="2465"/>
        <w:gridCol w:w="246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 голосования (опрос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голосования (опрос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збирательных участков, прилегающих к месту проведения голосования (опрос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члены комиссии для проведения голосования (опросов)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отинское городское поселени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Кулот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Кулотино, пр. Советский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Л.Н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Кулотино, пр. Советский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18  №1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опроса о включении общественной территории в муниципальную программу  Кулотинского городского поселения «Формирование современной городской среды на территории Кулотинского городского поселения на 2018-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Л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лотинского городского поселения, председатель комисс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Администрации Кулоти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у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Кулотинского городского поселения, секретарь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Вопросы, предлагаемые при проведении опроса о включении общественной территории в муниципальную программу Кулотинского городского поселения «Формирование современной городской среды на территории Кулотинского городского поселения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1.  Какую общественную территорию рабочего поселка Кулотино необходимо благоустроить в первоочередном порядке в 2018 году благоустройству в рамках реализации муниципальной программы на 2018 - 2022 г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№ 1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ста проведения опроса – тайного голосования при помощи бюллетеней для голосования на участках проведения опроса, на территории        р.п. Кулотино: пр. Советский, д.2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Бюллетень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Опрашиваемы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олненные бюллетени опускаются  опрашиваемым в ящик для голос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 № 14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подписи двух членов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омиссии)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1814"/>
        <w:gridCol w:w="25"/>
      </w:tblGrid>
      <w:tr>
        <w:trPr>
          <w:trHeight w:val="3003" w:hRule="atLeast"/>
          <w:cantSplit w:val="true"/>
        </w:trPr>
        <w:tc>
          <w:tcPr>
            <w:tcW w:w="93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БЮЛЛЕТ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голосования по отбору общественных территорий рабочего поселка Кулот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лосования по отбору общественных территорий города Окуловка, подлежащих в первоочередном порядке в 2018 году благоустройству в рамках реализации муниципальной программы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_" __________ 20 __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0"/>
                <w:lang w:eastAsia="ru-RU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четырех общественных территорий, в пользу которых  сделан выб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ллетень, в котором знаки проставлены более чем в четырех квадратах либо бюллетень, в котором  знаки (знак) не проставлены  ни в одном из квадратов - считается недействительны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-венной территор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область, Окуловский район, р.п. Кулотино, проспект Советский, скв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795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3pt;margin-top:8.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-венной территор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область, Окуловский район, р.п. Кулотино, ул. Набережная, около д.8, детская площадка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351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3pt;margin-top:11.3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-215265</wp:posOffset>
                </wp:positionV>
                <wp:extent cx="828675" cy="523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-16.95pt;width:65.2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-367665</wp:posOffset>
                </wp:positionV>
                <wp:extent cx="828675" cy="5238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-28.95pt;width:65.2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1:00Z</dcterms:created>
  <dc:creator>budanovasv</dc:creator>
  <dc:description/>
  <cp:keywords/>
  <dc:language>en-US</dc:language>
  <cp:lastModifiedBy>Admin</cp:lastModifiedBy>
  <cp:lastPrinted>2018-02-15T15:29:00Z</cp:lastPrinted>
  <dcterms:modified xsi:type="dcterms:W3CDTF">2018-02-15T12:31:00Z</dcterms:modified>
  <cp:revision>4</cp:revision>
  <dc:subject/>
  <dc:title/>
</cp:coreProperties>
</file>