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 денежного вознаграж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 Кулотинского 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на заседании Совета депутатов  15  февраля 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 Положением о порядке определения денежного содержания и материальном стимулировании Главы Кулотинского городского поселения, муниципальных служащих Администрации Кулотинского городского поселения, утвержденного решением Совета депутатов Кулотинского городского поселения от 01.04.2010 года № 186( в  редакции решений Совета  депутатов  № 42 от 04.07.2011; № 84 от 27.03.2012 ; № 39 от 06.04.2016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латить  Главе Кулотинского городского поселения Федорову   Леониду  Николаевичу    денежное вознаграждение в  связи с юбилеем (55 лет) в размере  1,5  должностного  оклада в сумме 8385=00(Восемь тысяч  триста восемьдесят  пять  рубле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С.Н.Кондрат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7:00Z</dcterms:created>
  <dc:creator>Admin</dc:creator>
  <dc:description/>
  <cp:keywords/>
  <dc:language>en-US</dc:language>
  <cp:lastModifiedBy>Admin</cp:lastModifiedBy>
  <cp:lastPrinted>2018-02-28T11:08:00Z</cp:lastPrinted>
  <dcterms:modified xsi:type="dcterms:W3CDTF">2023-03-23T05:48:00Z</dcterms:modified>
  <cp:revision>10</cp:revision>
  <dc:subject/>
  <dc:title/>
</cp:coreProperties>
</file>