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лана  работы Совета депутатов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кого городского поселения на 2018 год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 февраля  2018 год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Кулотинского городского поселения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 план работы Совета депутатов Кулотинского городского поселения на 2018 го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азместить решение на  официальном  сайте  Администрации Кулотинского городского поселения в информационно-телекоммуникационной сети « Интернет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С.Н.Кондратенко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5.02.2018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8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депутатов 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решение №138</w:t>
      </w:r>
    </w:p>
    <w:p>
      <w:pPr>
        <w:pStyle w:val="Normal"/>
        <w:spacing w:lineRule="exact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од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 депутатов Кулотинского городского поселения 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О внесении  изменений  в Устав  Кулотинского городского поселения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чик : Г.П.Романова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 утверждении Положения об опросе  граждан  Кулотинского городского поселения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 - Романова Г.П 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О внесении изменение  в решение  Совета  депутатов № 243 от 30.03 2015  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Разное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 внесении  изменений в бюджет  поселения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- Соболева А.А – главный  служащий администрации городского   поселения </w:t>
      </w:r>
    </w:p>
    <w:p>
      <w:pPr>
        <w:pStyle w:val="Normal"/>
        <w:spacing w:lineRule="exact" w:line="240" w:before="0" w:after="200"/>
        <w:ind w:left="-851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Об утверждении  плана  работы Совета   депутатов </w:t>
      </w:r>
    </w:p>
    <w:p>
      <w:pPr>
        <w:pStyle w:val="Normal"/>
        <w:spacing w:lineRule="exact" w:line="240" w:before="0" w:after="200"/>
        <w:ind w:left="851" w:hanging="127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3.О  проведении  опроса  граждан   на территории  Кулотинского городского поселения </w:t>
      </w:r>
    </w:p>
    <w:p>
      <w:pPr>
        <w:pStyle w:val="Normal"/>
        <w:spacing w:lineRule="exact" w:line="240" w:before="0" w:after="200"/>
        <w:ind w:left="426" w:hanging="12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О внесении  изменений  в Правила  землепользования и застройки    </w:t>
      </w:r>
    </w:p>
    <w:p>
      <w:pPr>
        <w:pStyle w:val="Normal"/>
        <w:spacing w:lineRule="exact" w:line="240" w:before="0" w:after="200"/>
        <w:ind w:left="426" w:hanging="12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exact" w:line="240" w:before="0" w:after="200"/>
        <w:ind w:left="-851" w:firstLine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5.Разное      </w:t>
      </w:r>
    </w:p>
    <w:p>
      <w:pPr>
        <w:pStyle w:val="Normal"/>
        <w:spacing w:lineRule="exact" w:line="240" w:before="0" w:after="200"/>
        <w:ind w:left="-851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 назначении публичных  слушаний по исполнению бюджета за 2017    год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окладчик- А.А.Соболева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 внесении изменений в бюджет  городского  поселения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- Соболева А.А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тчет  Главы  поселения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- Федоров Л.Н 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 о работе  участкового инспектора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окладчик-участковый инспектор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О  ремонте  дорог  от К.Маркса  до  ул.Советская( д.Полищи) 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б  обустройстве  сквера 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П Р Е Л Ь</w:t>
      </w:r>
    </w:p>
    <w:p>
      <w:pPr>
        <w:pStyle w:val="Normal"/>
        <w:spacing w:lineRule="exac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О принятии к сведению отчета об исполнении бюджета за 1 квартал   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а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- Соболева А.А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 утверждении отчета по исполнению бюджета поселения за 2017 год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- Соболева А.А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 проведении субботника по уборке территорий поселения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О решении вопроса  по асфальтированию  площади  и дорожек у ГДК 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 А Й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О внесении изменений в бюджет городского  поселения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ладчик – Соболева А.А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 проведении дня поселка.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ладчик : Глава городского  поселения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Заслушать  информацию  о проделанной  и предстоящей  работе  по несанкционированным свалкам (около .д.Зуево, м. « Холодный ручей») 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Об установке  дополнительных  контейнеров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Ю Н Ь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О внесении изменений в бюджет городского  поселения</w:t>
      </w:r>
    </w:p>
    <w:p>
      <w:pPr>
        <w:pStyle w:val="Normal"/>
        <w:spacing w:lineRule="exac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ладчик – Соболева А.А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 обеспечении первичных мер пожарной безопасности в границах    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еления  в летний период.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- (по согласованию) начальник ПЧ р.п.Кулотино 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Разное</w:t>
      </w:r>
    </w:p>
    <w:p>
      <w:pPr>
        <w:pStyle w:val="Normal"/>
        <w:spacing w:lineRule="exact" w:line="240" w:before="0" w:after="200"/>
        <w:ind w:left="-851"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Ю Л Ь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Об исполнении бюджета поселения за 2 квартал 2018 года. 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кладчик: Соболева А.А   </w:t>
      </w:r>
    </w:p>
    <w:p>
      <w:pPr>
        <w:pStyle w:val="Normal"/>
        <w:spacing w:lineRule="exac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Г У С Т</w:t>
      </w:r>
    </w:p>
    <w:p>
      <w:pPr>
        <w:pStyle w:val="Normal"/>
        <w:spacing w:lineRule="exac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Об  освещении  улиц  поселения( особенно   район  ул.Набережной  и      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Полищи.  мост)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 внесении изменений в бюджет  городского поселения</w:t>
      </w:r>
    </w:p>
    <w:p>
      <w:pPr>
        <w:pStyle w:val="Normal"/>
        <w:spacing w:lineRule="exact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ладчик : А.А.Соболева</w:t>
      </w:r>
    </w:p>
    <w:p>
      <w:pPr>
        <w:pStyle w:val="Normal"/>
        <w:spacing w:lineRule="exact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Е Н Т Я Б Р Ь</w:t>
      </w:r>
    </w:p>
    <w:p>
      <w:pPr>
        <w:pStyle w:val="Normal"/>
        <w:spacing w:lineRule="exac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тчет  о спортивных мероприятиях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и     - Марков  Александр Анатольевич; Захаров Владислав    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лександрович; Павлов  Петр  Алексеевич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К Т Я Б Р 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О готовности поселка к отопительному сезону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: начальник Кулотинского участка « ТК  Новгородская»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 исполнении бюджета поселения за 3 квартал 2018 года.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: Соболева А.А</w:t>
      </w:r>
    </w:p>
    <w:p>
      <w:pPr>
        <w:pStyle w:val="Normal"/>
        <w:spacing w:lineRule="exact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 О Я Б Р Ь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О содержании и расчистке улиц от снега улиц поселка и населенных       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ов поселения.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чик : Глава  городского поселения.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О назначении публичных слушаний по бюджету поселения на 2019       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д  и на плановый период 2020 и 2021 годов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: Соболева А.А 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 Е К А Б Р Ь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 плане  работы Совета депутатов городского поселения  на 2019 год.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ладчик  : Кондратенко С.Н-председатель Совета  депутатов</w:t>
      </w:r>
    </w:p>
    <w:p>
      <w:pPr>
        <w:pStyle w:val="Normal"/>
        <w:spacing w:lineRule="exact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 внесении изменений в бюджет   городского поселения</w:t>
      </w:r>
    </w:p>
    <w:p>
      <w:pPr>
        <w:pStyle w:val="Normal"/>
        <w:spacing w:lineRule="exact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Об утверждении бюджета Кулотинского городского поселения на 2019 год и на плановый  период  2010 и 2021 годов     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: Соболева А.А 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О работе  библиотек  поселения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  Федорова  М.Е – заведующая библиотекой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Работа  с проектами  областных законов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 мере поступления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: заместитель Главы Администрации Кулотинского     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Работа  по  нормативным  правовым  а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изменениями  в законодательстве, на основании Протестов  и Предложений  Прокуратуры  Окуловского района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:  по мере  поступления  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</w:t>
      </w:r>
      <w:r>
        <w:rPr>
          <w:rFonts w:cs="Times New Roman" w:ascii="Times New Roman" w:hAnsi="Times New Roman"/>
          <w:b/>
          <w:sz w:val="28"/>
          <w:szCs w:val="28"/>
        </w:rPr>
        <w:t>.Работа  депутатов Совета депутатов Кулотинского городского поселения в избирательных округах (по личным  планам депутатов)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5</w:t>
      </w:r>
      <w:r>
        <w:rPr>
          <w:rFonts w:cs="Times New Roman" w:ascii="Times New Roman" w:hAnsi="Times New Roman"/>
          <w:b/>
          <w:sz w:val="28"/>
          <w:szCs w:val="28"/>
        </w:rPr>
        <w:t>.Работа с прессой</w:t>
      </w:r>
    </w:p>
    <w:p>
      <w:pPr>
        <w:pStyle w:val="Normal"/>
        <w:spacing w:lineRule="exact" w:line="240" w:before="0" w:after="200"/>
        <w:ind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средства массовой информации о работе Совета депутатов Кулотинского городского поселения, о принятых решениях. Все решения Совета депутатов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ylot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-телекоммуникационной  сети Интернет.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lot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1:00Z</dcterms:created>
  <dc:creator>Admin</dc:creator>
  <dc:description/>
  <cp:keywords/>
  <dc:language>en-US</dc:language>
  <cp:lastModifiedBy>Admin</cp:lastModifiedBy>
  <cp:lastPrinted>2018-02-28T11:08:00Z</cp:lastPrinted>
  <dcterms:modified xsi:type="dcterms:W3CDTF">2018-02-28T08:08:00Z</dcterms:modified>
  <cp:revision>3</cp:revision>
  <dc:subject/>
  <dc:title/>
</cp:coreProperties>
</file>