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Положение  о порядке установления публичных сервитутов на территории  Кулотинского городского  поселения  Окул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Совета депутатов Кулотинского городского поселения  22.01.2018 года 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На  основании   Протеста  Прокуратуры  Окуловского  района  от  22.12.2017  № 7-2-2017   на Положение  о  Порядке   установления  публичных  сервитутов на территории Кулотинского  городского поселении, утвержденного   решением Совета депутатов Кулотинского городского  поселения  от 30.03.2015  №  243 ,  Уставом Кулотинского городского поселения  Совет  депутатов Кулотинского  городского поселения </w:t>
      </w:r>
    </w:p>
    <w:p>
      <w:pPr>
        <w:pStyle w:val="Style13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Внести  изменения  в Положение о порядке установления публичных сервитутов на территории  Кулотинского городского  поселения  Окуловского муниципального района, утвержденное  решением  Совета  депутатов  от 30.03.2015  года  №  243  следующие  изменения: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1.Пункт  3.6 Положения  считать  утратившим  силу, в соответствии с  Федеральным  законом  от 31.12.2014  № 499-ФЗ.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 «Официальный  вестник Кулотинского городского поселения »  и разместить на официальном  сайте Администрации Кулотинского  городского поселения в информационно-телекоммуникационной сети « Интернет». </w:t>
      </w:r>
    </w:p>
    <w:p>
      <w:pPr>
        <w:pStyle w:val="Style1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Совета  депутатов                                                             Кулотинского городского поселения                          С.Н.Кондрат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8                                                                                                                       № 13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                                                                                                                городского  поселения                            Л.Н.Федоров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2880" w:firstLine="72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1:00Z</dcterms:created>
  <dc:creator>Admin</dc:creator>
  <dc:description/>
  <cp:keywords/>
  <dc:language>en-US</dc:language>
  <cp:lastModifiedBy>Admin</cp:lastModifiedBy>
  <cp:lastPrinted>2018-02-02T16:27:00Z</cp:lastPrinted>
  <dcterms:modified xsi:type="dcterms:W3CDTF">2018-02-02T13:38:00Z</dcterms:modified>
  <cp:revision>12</cp:revision>
  <dc:subject/>
  <dc:title/>
</cp:coreProperties>
</file>