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120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УЛОТИН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района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редставлении сведений о доходах, об имуществе и обязательствах имущественного характера депутатами Кулотинского городского 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 депутатов Кулотинского город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6 апреля 2016  год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8, частью 4 статьи 12.1 Федерального закона от 25 декабря 2008 года № 273-ФЗ «О противодействии коррупции», частью 7.1 статьи 40 Федерального закона от 06 октября 2003 года № 131-ФЗ «Об общих принципах организации местного самоуправления в Российской Федерации», Дума Окул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 о представлении сведений о доходах, об имуществе и обязательствах имущественного характера депутатами Совета депутатов Кулотинского городского поселения 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  периодическом  печатном  издании- бюллетене «Официальный вестник Окуловского муниципального района и разместить на официальном сайте Администрации Кулотинского городского поселения 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официального опубликов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</w:t>
      </w:r>
    </w:p>
    <w:p>
      <w:pPr>
        <w:pStyle w:val="ConsNonformat"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отинского городского поселения             С.Н.Кондратенко</w:t>
      </w:r>
    </w:p>
    <w:p>
      <w:pPr>
        <w:pStyle w:val="ConsNonformat"/>
        <w:widowControl/>
        <w:spacing w:before="0" w:after="0"/>
        <w:ind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.04.2016</w:t>
      </w:r>
    </w:p>
    <w:p>
      <w:pPr>
        <w:pStyle w:val="ConsNonformat"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9</w:t>
      </w:r>
    </w:p>
    <w:p>
      <w:pPr>
        <w:pStyle w:val="ConsNonformat"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городского поселения                          Л.Н.Федоров          </w:t>
      </w:r>
    </w:p>
    <w:p>
      <w:pPr>
        <w:pStyle w:val="ConsNonformat"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6372" w:right="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 Советом  Кулотинского городского</w:t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 от 06.04.2016 № 49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редставлении сведений о доходах, об имуществе и обязательствах имущественного характера депутатами Совета депутатов  Кулотинского городского посел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suppressAutoHyphens w:val="tru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представления депутатами  Совета депутатов  Кулотинского городского поселения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Style14"/>
        <w:widowControl w:val="false"/>
        <w:suppressAutoHyphens w:val="tru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до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л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ежегодно  не позднее 30 апреля года  следующего за отчетным</w:t>
      </w:r>
    </w:p>
    <w:p>
      <w:pPr>
        <w:pStyle w:val="Style14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путаты Совета  депутатов  Кулотинского городского  поселения  представляют ежегодно:</w:t>
      </w:r>
    </w:p>
    <w:p>
      <w:pPr>
        <w:pStyle w:val="Style14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ведения о своих доходах, полученных за отчетный период (с 0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Style14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едения о доходах супруги (супруга) и несовершеннолетних детей, полученных за отчетный период (с 0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Style14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ведения о доходах, об имуществе и обязательствах имущественного характера представляются председателю Совета депутатов Кулотинского городского поселения.</w:t>
      </w:r>
    </w:p>
    <w:p>
      <w:pPr>
        <w:pStyle w:val="Style14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если депутат Совета депутатов Кулотинского городского поселения  обнаружил, что в представленных им сведениях не отражены или не полностью отражены какие-либо данные, либо имеются ошибки, он вправе представить уточненные сведения в порядке, установленном настоящим Положением.</w:t>
      </w:r>
    </w:p>
    <w:p>
      <w:pPr>
        <w:pStyle w:val="Style14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  Совета депутатов Кулотинского городского поселения  может предоставить уточненные сведения в течение одного месяца после окончания срока, указанного в пункте  2 настоящего Положения. </w:t>
      </w:r>
    </w:p>
    <w:p>
      <w:pPr>
        <w:pStyle w:val="Style14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непредставления по объективным причинам депутатом Совета депутатов Кулотинского городского  поселения  сведений  о доходах, об имуществе и обязательствах имущественного характера данный факт подлежит рассмотрению соответствующей комиссией, созданной решением Совета депутатов Кулотинского городского поселения.</w:t>
      </w:r>
    </w:p>
    <w:p>
      <w:pPr>
        <w:pStyle w:val="Style14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депутатами Совета депутатов Кулотинского городского поселения  осуществляется в соответствии с действующим законодательством Российской Федерации.</w:t>
      </w:r>
    </w:p>
    <w:p>
      <w:pPr>
        <w:pStyle w:val="Style14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ведения о доходах, об имуществе и обязательствах имущественного характера, представляемые в соответствии с настоящим Положением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Style14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непредставления или представления заведомо ложных сведений о доходах, об имуществе и обязательствах имущественного характера депутаты  Совета  депутатов Кулотинского городского поселения  несут ответственность в соответствии с законодательством Российской Федерации.</w:t>
      </w:r>
    </w:p>
    <w:p>
      <w:pPr>
        <w:pStyle w:val="Style14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Порядок сбора, хранения и обработки сведений о доходах, об имуществе и обязательствах имущественного характера, предоставляемые в соответствии с настоящим Положением, определяется    постановлением  Совета депутатов Кулотинского городского поселения.</w:t>
      </w:r>
    </w:p>
    <w:p>
      <w:pPr>
        <w:pStyle w:val="Style14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sectPr>
      <w:footerReference w:type="default" r:id="rId3"/>
      <w:footerReference w:type="first" r:id="rId4"/>
      <w:type w:val="nextPage"/>
      <w:pgSz w:w="11906" w:h="16838"/>
      <w:pgMar w:left="1588" w:right="737" w:gutter="0" w:header="0" w:top="62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11:00Z</dcterms:created>
  <dc:creator>k5_2</dc:creator>
  <dc:description/>
  <cp:keywords/>
  <dc:language>en-US</dc:language>
  <cp:lastModifiedBy>Admin</cp:lastModifiedBy>
  <cp:lastPrinted>2016-04-15T11:08:00Z</cp:lastPrinted>
  <dcterms:modified xsi:type="dcterms:W3CDTF">2016-04-15T07:11:00Z</dcterms:modified>
  <cp:revision>2</cp:revision>
  <dc:subject/>
  <dc:title/>
</cp:coreProperties>
</file>