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  изменений   в решение  Совета  депутатов  «  </w:t>
      </w:r>
      <w:r>
        <w:rPr>
          <w:b/>
          <w:sz w:val="28"/>
          <w:szCs w:val="28"/>
        </w:rPr>
        <w:t>О порядке размещения сведений о доходах, об имуществе и обязательствах имущественного характера лиц, замещающие муниципальные должности  на постоянной основе в Кулотинском городском поселении,  и  членов их семей на официальном сайте Администрации Кулот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spacing w:before="0" w:after="0"/>
        <w:ind w:left="-180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апреля  2016 г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 основании   Протеста    Прокуратуры    от 18.03.2016  № 86-3-2016  на решение  Совета  депутатов Кулотинского  городского поселения  от 12.05.2014  № 203 «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размещения сведений о доходах, об имуществе и обязательствах имущественного характера лиц, замещающие муниципальные должности  на постоянной основе в Кулотинском городском поселении,  и  членов их семей на официальном сайте Администрации Кулотинского город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 Кулотинского городского поселения 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Внести    изменения в  решение и Порядок размещения сведений о доходах, об имуществе и обязательствах имущественного характера лиц, замещающих  муниципальные должности  на постоянной в Кулотинском городском поселении , и  членов их семей на официальном сайте Администрации Кулотинского городского поселения , утвержденный   решением  Совета депутатов   Кулотинского  городского  поселения  от  12.05.2016   год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 наименовании   решения, в решении  и  в Порядке   по  всему  тексту   исключить  слова « на постоянной  основе»  в соответствующем  падеж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Преамбулу   решения  изложить в новой  редакции : «  Руководствуясь  Федеральным  законом  от 25  декабря  2008 года  № 273  « О противодействии коррупции» ,Указом  Президента Российской  Федерации  от 08.07.2013  №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 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нести   изменения  в Порядок  ,а именно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Пункт  1 Порядка  дополнить словами  следующего  содержания:… «  и предоставлению  этих  сведений средствам массовой  информации  для опубликования  в связи с их  запросами, если  не установлен   иной порядок  размещения  указанных   сведений  и (или)  их  предоставления   средствам  массовой  информации  для  опубликования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Пункт  2 Порядка  дополнить подпунктом  « г» следующего содержания:</w:t>
      </w:r>
    </w:p>
    <w:p>
      <w:pPr>
        <w:pStyle w:val="Normal"/>
        <w:spacing w:before="0" w:after="0"/>
        <w:ind w:firstLine="54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лиц, замещающих  муниципальную  должность  и его супруги (супруга) за три последних года, предшествующих отчетному периоду.</w:t>
      </w:r>
    </w:p>
    <w:p>
      <w:pPr>
        <w:pStyle w:val="Normal"/>
        <w:spacing w:before="0" w:after="0"/>
        <w:ind w:firstLine="54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одпункт  «д»  пункт  3    Порядка  изложить в новой  редакции:</w:t>
      </w:r>
    </w:p>
    <w:p>
      <w:pPr>
        <w:pStyle w:val="Normal"/>
        <w:spacing w:before="0" w:after="0"/>
        <w:ind w:firstLine="54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информацию, </w:t>
      </w:r>
      <w:r>
        <w:rPr>
          <w:color w:val="000000"/>
          <w:sz w:val="28"/>
          <w:szCs w:val="28"/>
        </w:rPr>
        <w:t xml:space="preserve">отнесенную к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93980/" \l "dst100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осударственной тайн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ли являющую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3532/" \l "dst100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фиденциально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решение в периодическом  печатном  издании – бюллетене  « Официальный  вестник Окуловского муниципального  района» и  разместить на официальном  сайте  Администрациии Кулотинского городского поселения    в   информационно-телекомммуникационной    сети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Интернет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           С.Н.Кондратенко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06.04.2016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Л.Н.Федоров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200"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9:00Z</dcterms:created>
  <dc:creator>seg_arh</dc:creator>
  <dc:description/>
  <cp:keywords/>
  <dc:language>en-US</dc:language>
  <cp:lastModifiedBy>Admin</cp:lastModifiedBy>
  <cp:lastPrinted>2016-04-07T18:19:00Z</cp:lastPrinted>
  <dcterms:modified xsi:type="dcterms:W3CDTF">2016-04-07T14:19:00Z</dcterms:modified>
  <cp:revision>2</cp:revision>
  <dc:subject/>
  <dc:title> </dc:title>
</cp:coreProperties>
</file>