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>СОВЕТ ДЕПУТАТОВ КУЛОТИНСКОГО ГОРОДСКОГО ПОСЕЛЕНИЯ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внесении   изменений  в решение   Совета  депутатов   городского поселения « </w:t>
      </w:r>
      <w:r>
        <w:rPr>
          <w:b/>
          <w:sz w:val="28"/>
          <w:szCs w:val="28"/>
        </w:rPr>
        <w:t>О предоставлении лицами, замещающими муниципальные должности    в городском  поселении на постоянной основе , сведений о доходах, об имуществе и обязательствах имущественного характера»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Кулотинского городского поселения  </w:t>
      </w:r>
    </w:p>
    <w:p>
      <w:pPr>
        <w:pStyle w:val="Normal"/>
        <w:spacing w:lineRule="exact" w:line="240" w:before="0" w:after="0"/>
        <w:ind w:left="-180" w:hanging="0"/>
        <w:contextualSpacing/>
        <w:jc w:val="center"/>
        <w:rPr/>
      </w:pPr>
      <w:r>
        <w:rPr>
          <w:sz w:val="28"/>
          <w:szCs w:val="28"/>
        </w:rPr>
        <w:t>06  апреля 2016  года</w:t>
      </w:r>
    </w:p>
    <w:p>
      <w:pPr>
        <w:pStyle w:val="Normal"/>
        <w:spacing w:lineRule="exact" w:line="240"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основании  Протеста  Прокуратуры  Окуловского  района  от 18.03.2016  на № 86-3-2016   на решение Совета  депутатов Кулотинского городского поселения  от 12.05.2014  № 202 « О предоставлении  лицами  замещающими  муниципальные должности в городском поселении на постоянной  основе , сведений  о доходах, об имуществе  и обязательствах  имущественного  характера» Совет  депутатов Кулотинского городского поселения  </w:t>
      </w:r>
    </w:p>
    <w:p>
      <w:pPr>
        <w:pStyle w:val="Normal"/>
        <w:autoSpaceDE w:val="false"/>
        <w:spacing w:lineRule="exact" w:line="240" w:before="0" w:after="0"/>
        <w:contextualSpacing/>
        <w:jc w:val="both"/>
        <w:rPr/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exact" w:line="240" w:before="0" w:after="0"/>
        <w:ind w:firstLine="36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  изменения  в решение   Совета  депутатов   городского поселения « </w:t>
      </w:r>
      <w:r>
        <w:rPr>
          <w:sz w:val="28"/>
          <w:szCs w:val="28"/>
        </w:rPr>
        <w:t xml:space="preserve">О предоставлении лицами, замещающими муниципальные должности    в городском  поселении на постоянной основе, сведений о доходах, об имуществе и обязательствах имущественного характера» утвержденного  решением Совета депутатов № 202  от 12.05.2014 года ( в редакции решения Совета депутатов № 228  от 23.12.2014) </w:t>
      </w:r>
    </w:p>
    <w:p>
      <w:pPr>
        <w:pStyle w:val="32"/>
        <w:spacing w:lineRule="exact" w:line="240" w:before="0" w:after="0"/>
        <w:ind w:left="0" w:firstLine="360"/>
        <w:contextualSpacing/>
        <w:rPr/>
      </w:pPr>
      <w:r>
        <w:rPr/>
        <w:t xml:space="preserve">   </w:t>
      </w:r>
      <w:r>
        <w:rPr/>
        <w:t xml:space="preserve">1. В  наименовании  решения  Совета депутатов, в пункте  1  решения  и   в положении к решению  Совета   по всему  тексту  исключить слова  « на  постоянной  основе».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36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В статье  4 «Порядок   предоставления  сведений о доходах, об имуществе и обязательствах  имущественного   характера» пункт  1 изложить в новой  редакции: «Сведения о доходах, об имуществе и обязательствах имущественного характера представляются по форме справки, утвержденной   Указом  Президента  Российской Федерации от 23.06.2014 г № 460 « Об утверждении  формы  справки о доходах, расходах, об имуществе и обязательствах имущественного  характера  и внесении изменений в некоторые  акты Президента Российской  Федерации». </w:t>
      </w:r>
    </w:p>
    <w:tbl>
      <w:tblPr>
        <w:tblW w:w="11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415"/>
        <w:gridCol w:w="1440"/>
        <w:gridCol w:w="7338"/>
        <w:gridCol w:w="1855"/>
      </w:tblGrid>
      <w:tr>
        <w:trPr>
          <w:trHeight w:val="194" w:hRule="atLeast"/>
        </w:trPr>
        <w:tc>
          <w:tcPr>
            <w:tcW w:w="305" w:type="dxa"/>
            <w:tcBorders/>
          </w:tcPr>
          <w:p>
            <w:pPr>
              <w:pStyle w:val="Normal"/>
              <w:spacing w:lineRule="exact" w:line="240" w:before="0" w:after="0"/>
              <w:ind w:left="-828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т </w:t>
            </w:r>
          </w:p>
        </w:tc>
        <w:tc>
          <w:tcPr>
            <w:tcW w:w="9193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Исключить  приложение  1  к решению   Совета  депутатов .</w:t>
            </w:r>
          </w:p>
          <w:p>
            <w:pPr>
              <w:pStyle w:val="Normal"/>
              <w:shd w:fill="FFFFFF" w:val="clear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Опубликовать  решение в бюллетени « Официальный  вестник  Окуловского муниципального района» и разместить на официальном сайте Администраци Кулотинского городского поселения в информационно-телекоммуникационной сети « Интернет».</w: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ind w:firstLine="709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отинского городского поселения                 С.Н.Кондратенко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06  апреля 2016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b/>
          <w:sz w:val="28"/>
          <w:szCs w:val="28"/>
        </w:rPr>
        <w:t>Глава  городского поселения                              Л.Н.Федоров</w:t>
      </w:r>
    </w:p>
    <w:sectPr>
      <w:type w:val="nextPage"/>
      <w:pgSz w:w="11906" w:h="16838"/>
      <w:pgMar w:left="1361" w:right="73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autoSpaceDE w:val="false"/>
      <w:jc w:val="center"/>
      <w:outlineLvl w:val="5"/>
    </w:pPr>
    <w:rPr>
      <w:b/>
      <w:bCs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3">
    <w:name w:val="Основной текст с отступом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1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4392" w:leader="none"/>
      </w:tabs>
      <w:autoSpaceDE w:val="false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ind w:left="180" w:hanging="18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left="360" w:hanging="36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29:00Z</dcterms:created>
  <dc:creator>Admin</dc:creator>
  <dc:description/>
  <cp:keywords/>
  <dc:language>en-US</dc:language>
  <cp:lastModifiedBy>Admin</cp:lastModifiedBy>
  <cp:lastPrinted>2016-04-07T18:29:00Z</cp:lastPrinted>
  <dcterms:modified xsi:type="dcterms:W3CDTF">2016-04-07T14:29:00Z</dcterms:modified>
  <cp:revision>2</cp:revision>
  <dc:subject/>
  <dc:title/>
</cp:coreProperties>
</file>