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 решение    Совета  депутатов  № 126  от 05.05.2009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6 апреля 201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теста  Прокуратуры  Окуловского района   от 23.03.2016  № 86-3-2016  на  Положение о порядке единовременной выплаты на лечении (оздоровление) лицам, замещающим муниципальные должности  согласно Реестру муниципальных должностей в Кулотинском городском поселении.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 изменения   в решение и в Положение : Положение о порядке единовременной выплаты  на лечение (оздоровление) лицам, замещающим муниципальные должности и муниципальным служащим согласно Реестру муниципальных должностей в Кулотинском городском поселении, утвержденное  решением Совета депутатов Кулотинского   городского поселения  от 05.05.2009 №  126 , а именно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  решения   и  абзац  первый  Положения  изложить в новой  редак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соответствии с  Ф</w:t>
      </w:r>
      <w:r>
        <w:rPr>
          <w:color w:val="000000"/>
          <w:sz w:val="28"/>
          <w:szCs w:val="28"/>
        </w:rPr>
        <w:t xml:space="preserve">едеральным  законом   от 2 марта 2007 года    N 25-ФЗ "О муниципальной службе в Российской Федерации",  с областным законом  от 25.12.2007 N 240-ОЗ "О некоторых вопросах правового регулирования муниципальной службы в Новгородской области", областным  законом  от 12.07.2007 года  « 140-ОЗ « О некоторых  вопросах правового  регулирования  деятельности  лиц замещающих муниципальные  должности в Новгородской области, осуществляющих  свою  деятельность  на постоянной (штатной) основе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Кулотинского  городского  поселения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рядке определения денежного содержания и материальном стимулировании Главы Кулотинского городского поселения  и  муниципальных служащих  Администрации Кулотинского городского  поселения», утвержденным решением Совета депутатов  Кулотинского городского  поселения от 01.04.2010 N 186»  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о всему  тексту  решения  и Положения заменить слова « единовременная выплата на лечение (оздоровление),  «  единовременное   пособие  на  лечение   оздоровление » и «  единовременное  пособие «   на    слова «единовременная компенсационная выплата на лечение (оздоровление)» в соответствующем падеже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В наименовании решения   после слов «… замещающему муниципальную должность» дополнить словами: « на постоянной (штатной)  основе  и  муниципальным служащим » далее по тексту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наименовании  Положения  после  слов  «… замещающим  муниципальные   должности …»  дополнить  словами  «…на постоянной  (штатной) основе…» далее по тексту.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>1.5.Абзац 2  Положения  изложить в следующей  редакции:  « Единовременная  компенсационная  выплата   на лечение    (оздоровление)   выплачивается  лицу, замещающему  муниципальную должность на постоянной  штатной основе    администрации городского поселения осуществляется  на основании  его письменного  заявления  и решения  Совета  депутатов Кулотинского городского поселения;  для    муниципальных    служащих на основании   письменного  заявления  и  распоряжения    Главы  городского поселения. Лицу, исполняющему   должностные  обязанности на основе неполного  рабочего времени, единовременная  компенсационная выплата на лечение (оздоровление)  выплачивается  пропорционально  отработанному  им времени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 абзаце  3 Положения    исключить  слова   «…   или в исключительных  случаях, в течение  календарного  года …»   далее по текст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 в  периодическом  печатном   издании - бюллетене  «Официальный  вестник Окуловского  муниципального  района » и разместить на официальном сайте  Администрации  Кулотинского городского  поселения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читать  утратившим  силу  решение  Совета  депутатов      Кулотинского городского поселения   от 27.04.2011  №  30 « О  внесении изменений в решение Совета депутатов № 126 от 05.05.2009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Настоящее решение  вступает в силу со дня его официального опубликования.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exact" w:line="240"/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лотинского городского                               С.Н.Кондратенко</w:t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4.2016</w:t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43</w:t>
      </w:r>
    </w:p>
    <w:p>
      <w:pPr>
        <w:pStyle w:val="Normal"/>
        <w:spacing w:lineRule="exact" w:line="24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/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 поселения                                    Л. Н. Федоров</w:t>
      </w:r>
    </w:p>
    <w:sectPr>
      <w:headerReference w:type="default" r:id="rId5"/>
      <w:headerReference w:type="first" r:id="rId6"/>
      <w:type w:val="nextPage"/>
      <w:pgSz w:w="12240" w:h="15840"/>
      <w:pgMar w:left="1588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B029B89C253665FB2490CAF6919FFD8736E5203557C8E06315796E0E4BBC0Eq121J" TargetMode="External"/><Relationship Id="rId4" Type="http://schemas.openxmlformats.org/officeDocument/2006/relationships/hyperlink" Target="consultantplus://offline/ref=B7B029B89C253665FB2490CAF6919FFD8736E5203555CFE36915796E0E4BBC0E1144FE36F8257F4833A5B2qD2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3:00Z</dcterms:created>
  <dc:creator>Управление делами</dc:creator>
  <dc:description/>
  <cp:keywords/>
  <dc:language>en-US</dc:language>
  <cp:lastModifiedBy>Admin</cp:lastModifiedBy>
  <cp:lastPrinted>2016-04-07T18:02:00Z</cp:lastPrinted>
  <dcterms:modified xsi:type="dcterms:W3CDTF">2016-04-07T14:03:00Z</dcterms:modified>
  <cp:revision>2</cp:revision>
  <dc:subject/>
  <dc:title>Российская Федерация</dc:title>
</cp:coreProperties>
</file>