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spacing w:lineRule="exact" w:line="240" w:before="0" w:after="0"/>
        <w:ind w:left="-1620" w:firstLine="180"/>
        <w:contextualSpacing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  в решение  Совета   депутатов от 02.12.2009  № 154 « Об  утверждении      Положения   о    муниципальной            службе       в  Кулотинском городском   поселении»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Совета депутатов Кулотинского городского поселения </w:t>
      </w:r>
    </w:p>
    <w:p>
      <w:pPr>
        <w:pStyle w:val="Normal"/>
        <w:spacing w:lineRule="auto" w:line="240" w:before="0" w:after="20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марта 2016 года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 Прокуратуры  Окуловского  района  от 28.01.2016 № 86-3-2016 на  Положение  о муниципальной   службе в Кулотинском городском  поселении, утвержденное  решением  Совета  депутатов Кулотинского городского  поселения от 02.12.2009 № 154(в редакции  решений от 19.02.2015   № 238 , от  25.08.2015 № 256)  Совет  депутатов Кулотинского городского поселения  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изменения  в решение  Совета  депутатов  от 02.12.2009 года №  154 « Об утверждении  Положения о муниципальной службе в Кулотинском городском поселении», а именно: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пункт 5.2.13 пункта   5.2 Положения   изложить в новой  редакции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Уведомлять в письменной  форме своего представителя нанимателя (работодателя)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бюллетене «Окуловский   вестник   Окуловского муниципального района » и разместить на официальном  сайте Администрации Кулотинского городского поселения в информационно - телекоммуникационной сети Интернет.</w:t>
        <w:tab/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 депутатов</w:t>
      </w:r>
    </w:p>
    <w:p>
      <w:pPr>
        <w:pStyle w:val="Normal"/>
        <w:widowControl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отинского городского поселения     С.Н.Кондратенко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 поселения         Л.Н.Федоров    </w:t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2880" w:firstLine="72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1:00Z</dcterms:created>
  <dc:creator>Admin</dc:creator>
  <dc:description/>
  <cp:keywords/>
  <dc:language>en-US</dc:language>
  <cp:lastModifiedBy>Admin</cp:lastModifiedBy>
  <cp:lastPrinted>2016-03-29T17:10:00Z</cp:lastPrinted>
  <dcterms:modified xsi:type="dcterms:W3CDTF">2016-03-29T13:10:00Z</dcterms:modified>
  <cp:revision>4</cp:revision>
  <dc:subject/>
  <dc:title/>
</cp:coreProperties>
</file>