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rFonts w:ascii="NTTierce;Times New Roman" w:hAnsi="NTTierce;Times New Roman" w:cs="NTTierce;Times New Roman"/>
          <w:b/>
          <w:b/>
          <w:sz w:val="20"/>
          <w:szCs w:val="20"/>
        </w:rPr>
      </w:pPr>
      <w:r>
        <w:rPr>
          <w:rFonts w:cs="NTTierce;Times New Roman" w:ascii="NTTierce;Times New Roman" w:hAnsi="NTTierce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1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7.03.2013 № 35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ского поселения от 19.02.2013 № 15 « Об общественном Совете Кулоти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сестороннего учета мнения жителей Кулоти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Куло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Кулот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 в постановление Администрации городского поселения  от 19.02.2013 № 15 «Об общественном Совете Куло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» , а именно   в приложении постановления  название изложить в следующей редакции» : «Положение об общественном Совете Кулотин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Окуловски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lot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отинского городского поселения                     С.Д.Мар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lot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Admin</dc:creator>
  <dc:description/>
  <cp:keywords/>
  <dc:language>en-US</dc:language>
  <cp:lastModifiedBy>Admin</cp:lastModifiedBy>
  <cp:lastPrinted>2013-03-29T13:58:00Z</cp:lastPrinted>
  <dcterms:modified xsi:type="dcterms:W3CDTF">2013-03-29T09:58:00Z</dcterms:modified>
  <cp:revision>4</cp:revision>
  <dc:subject/>
  <dc:title/>
</cp:coreProperties>
</file>