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08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13 № 3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лотинского городского поселения  № 29  от 20.03.2013  </w:t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 марта 2007 года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года </w:t>
      </w:r>
      <w:hyperlink r:id="rId5">
        <w:r>
          <w:rPr>
            <w:rStyle w:val="InternetLink"/>
          </w:rPr>
          <w:t>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бластным законом </w:t>
      </w:r>
      <w:r>
        <w:rPr>
          <w:bCs/>
        </w:rPr>
        <w:t>от 04.03.2013 г. № 219-ОЗ «</w:t>
      </w:r>
      <w:r>
        <w:rPr/>
        <w:t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Администрация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 Внести  изменения в постановление  Администрации Кулотинского городского поселения  от 20.03.2013  № 29  « 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- а именно ,в  реквизитах постановления в наименовании  муниципального  образования  строку « Совет депутатов Кулотинского городского поселения»  заменить  строкой следующего содержания   « Администрация  Кулотинского город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Опубликовать постановление в газете « Окуловский вестник» и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городского  поселения                         Л.Н.Фед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8:00Z</dcterms:created>
  <dc:creator>Admin</dc:creator>
  <dc:description/>
  <cp:keywords/>
  <dc:language>en-US</dc:language>
  <cp:lastModifiedBy>Admin</cp:lastModifiedBy>
  <cp:lastPrinted>2013-04-25T14:57:00Z</cp:lastPrinted>
  <dcterms:modified xsi:type="dcterms:W3CDTF">2013-04-25T10:58:00Z</dcterms:modified>
  <cp:revision>5</cp:revision>
  <dc:subject/>
  <dc:title/>
</cp:coreProperties>
</file>