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3   №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я Порядка  уведомления представителя нанимателя о фактах обращения в целях склонения муниципального служащего Администрации Кулотинского городского поселения к совершению коррупционных правонарушений и организации  проверки этих свед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5 статьи 9 Федерального закона от 25.12.2008г № 273-ФЗ « О противодействии корруп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рилагаемый Порядок  уведомления представителя нанимателя о фактах  обращения в целях склонения муниципальных служащих Администрации Кулотинского городского поселения ,в отношении которых Глава Администрации Кулотинского городского поселения  является  представителем нанимателя, к совершению коррупционных правонарушений  и организации проверки этих све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постановления возложить на заместителя  Главы Администрации  городского поселения.               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Окуловский вестник» и разместить на официальном сайте Администрации Кулотинского городского поселе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 С.Д.Март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отин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3 № 1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я Порядка  уведомления представителя нанимателя о фактах обращения в целях склонения муниципального служащего Администрации Кулотинского городского поселения к совершению коррупционных правонарушений и организации проверки этих све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1.Настоящий  Порядок  уведомления представителя нанимателя о фактах обращения в целях склонения муниципального служащего Администрации Кулотинского городского поселения к совершению коррупционных правонарушений и организации  проверки  этих сведений» ( Далее – Порядок)  разработан во исполнение положений Федерального  закона от 25 декабря 2008 г. № 273-ФЗ « О противодействии коррупци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Действие  настоящего Порядка распространяется  муниципальных  служащих  Администрации Кулотинского городского поселения ( далее -муниципальные служащи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ий  Порядок  устанавливает   процедуру  уведомления муниципальными  служащими  Главу  Кулотинского городского  поселения (далее- представитель  нанимателя)  о фактах обращения к ним в целях  склонения их  к совершению коррупционных правонарушений, а также регистрации таких уведомлений  и  организации проверки содержащихся в них свед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соответствии со статьей 1 Федерального закона от 25 декабря 2008 г № 273-ФЗ « О противодействии коррупции»  коррупцией 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злоупотребление  служебным положением,   дача   взятки, получение взятки, злоупотребление полномочиями, коммерческий  подкуп либо иное незаконное использование  физическим лицом  своего должностного положения  вопреки  законным интересам общества  и государства в целях получения  выгоды в виде  денег, ценностей, иного имущества или услуг  имущественного  характера, иных имущественных прав для себя или для третьих лиц либо незаконное   предоставление такой выгоды  указанному лицу  другими физическими лиц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совершение деяний, указанных в подпункте «а» настоящего пункта , от имени или  в интересах юридического л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иема и регистрации уведомл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 правонарушений  осуществляется  заместителем Главы администрации городского поселения.</w:t>
      </w:r>
    </w:p>
    <w:p>
      <w:pPr>
        <w:pStyle w:val="Normal"/>
        <w:spacing w:lineRule="auto" w:line="240" w:before="0" w:after="200"/>
        <w:ind w:left="142" w:hanging="6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6.Должностными лицами, правомочными осуществлять прием и регистрацию уведомлений муниципальных  служащих о фактах  обращения к ним в целях склонения их к совершению коррупционных правонарушений , являются : Заместитель Главы администрации городского поселения или специалист Администрации городского поселения ,назначенный распоряжением Главы городского поселения(далее- уполномоченные лица).</w:t>
      </w:r>
    </w:p>
    <w:p>
      <w:pPr>
        <w:pStyle w:val="Normal"/>
        <w:spacing w:lineRule="auto" w:line="240" w:before="0" w:after="200"/>
        <w:ind w:left="142" w:hanging="6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.Муниципальный  служащий при обращении к нему каких-либо лиц в целях   склонения  его к совершению  коррупционных правонарушений обязан незамедлительно представить  письменное  уведомление ( далее - уведомление) представителю нанимателя  в произвольной форме или в соответствии с приложением № 1 к Порядку в Администрацию  городского поселения, органы  прокуратуры или  другие государственные орга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 ,отпуске/ вне места  прохождения службы по иным основаниям ,установленных  Законодательством Российской Федерации, муниципальный служащий обязан уведомить представителя нанимателя  незамедлительно с момента прибытия к месту прохождения служб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,если склонение муниципального служащего к совершению коррупционных или иных  правонарушений  осуществляется непосредственно   со стороны  представителя  нанимателя , уведомление о таком факте  направляется  муниципальным служащим в органы  прокуратуры или другие  государственные  органы  в соответствии с их компетенцией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, вправе уведомить об этом представителя нанимателя, органы  прокуратуры  или другие государственные органы в соответствии с настоящим Порядк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Невыполнение муниципальным служащим служебной обязанности, предусмотренной пунктом 7 настоящего Порядка ,является правонарушением, влекущим его увольнение с муниципальной службы либо привлечение его к иным выдам ответственности в соответствии с законодательством 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В уведомлении указываются  следующие свед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фамилия, имя .отчество, место жительства и телефон муниципального служащего, направившего уведомление ,его должность и орган местного самоуправления в котором  он работает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писание  обстоятельств, при которых стало известно о случаях обращения к муниципальному служащему в связи с исполнением им служебных обязанностей каких-либо, лиц в целях его к  совершению коррупционных правонарушений (дата, место, время, другие условия). Если уведомление  направляется муниципальным служащим, указанным в пункте 8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се известные  сведения  о  физическом  (юридическом) лице,  склоняющем к коррупционному правонарушени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Уведомления    регистрируются    в     журнале     регистрации     уведомлений  муниципальных служащих Администрации</w:t>
        <w:tab/>
        <w:t xml:space="preserve">  городского поселения о фактах обращения в целях склонения их к совершению коррупционных правонарушений (далее - журнал регистрации уведомлений) (приложение N 2 к Порядку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 № 3 к Порядку).</w:t>
        <w:tab/>
        <w:t xml:space="preserve">   </w:t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выдача талона-уведомления не допуска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Листы журнала регистрации уведомлений должны быть пронумерованы,</w:t>
        <w:br/>
        <w:t>прошнурованы и скреплены печатью Администрации городского поселения</w:t>
        <w:tab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Отказ в принятии уведомления уполномоченным лицом недопуст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Журнал регистрации уведомлений хранится не менее 5 лет с момента</w:t>
        <w:br/>
        <w:t>регистрации</w:t>
        <w:tab/>
        <w:t>в</w:t>
        <w:tab/>
        <w:t>нем</w:t>
        <w:tab/>
        <w:t>последнего</w:t>
        <w:tab/>
        <w:t>уведомления</w:t>
        <w:tab/>
        <w:t>в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</w:t>
        <w:br/>
        <w:t>в уведомлениях свед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Организация проверки содержащихся в уведомлениях сведений осуществляется  должностными лицами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, либо уполномоченное им лицо; уполномоченные представителем нанимателя муниципальные служащие ,правомочными  осуществлять проверки содержащихся  в уведомлениях сведений  , либо комиссией  созданной  распоряжением Главы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Должностными лицами, правомочными осуществлять проверки содержащихся в уведомлениях сведений, являются Глава  администрации городского поселения, заместитель Главы  администрации городского поселения или иные должностные лица (сотрудники) ,специально  уполномоченные  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роверка проводится в течение пяти рабочих дней с момента регистрации</w:t>
        <w:br/>
        <w:t>уведом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о письменному запросу Администрации городского поселения муниципальным служащим представляются необходимые  для проверки материалы, пояс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По результатам проведенной проверки   уведомление с приложением материалов проверки  представляются представителю нанимателя для принятия решения о направлении информации в правоохранительные орган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Муниципальный служащий, уведомивший представителя нанимателя ,органы прокуратуры или другие государственные органы находится под защитой государства в соответствии с законодательством 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 коррупционных или иных правонарушений, в части обеспечения муниципальному служащему  гарантий,  предотвращающих его неправомерное увольнение. Перевод на нижестоящую должность, лишение или снижение размера премии ,перенос времени отпуска ,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 требований к служебному  поведению муниципальных  служащих занимающих должности муниципальной службы в Администрации  Кулотинского городского поселения и урегулированию  конфликта интересов, утвержденной постановлением Администрации Кулотинского городского поселения №128 от 08.12.2010 год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представителя нанимател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,имя, отчество, должность муниципального служащего, направляющего уведомление, место его жительства, телефо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 обращения  в целях склонения муниципального служащего к совершению коррупционных  правонаруш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, чт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 известно  о случаях обра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му  служащему в связи  с исполнением им служебны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ей каких-либо лиц в целях склонения его к совершению коррупцион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, дата, место, время, другие услов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 ,отчество , должность муниципального служа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склоняют к совершению коррупционных правонарушени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долж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совершить муниципальный служащ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Ппо просьбе  обратившихся лиц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 склоняющ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упционному  правонарушени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Normal"/>
        <w:spacing w:lineRule="auto" w:line="240" w:before="0" w:after="200"/>
        <w:ind w:left="-1134" w:right="11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 и  обстоятельства  склонения к коррупционному правонарушению:</w:t>
      </w:r>
    </w:p>
    <w:p>
      <w:pPr>
        <w:pStyle w:val="Normal"/>
        <w:spacing w:lineRule="auto" w:line="240" w:before="0" w:after="200"/>
        <w:ind w:left="-1134" w:right="11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  подкуп,   угроза,   обман и т.д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 склонения:   телефонный разговор,   личная  встреча,   почта и др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Информация     о    результате .  склонения    муниципального  служащего к совершению коррупционного правонарушения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муниципального  служащего,   направившего уведом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               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ата и время заполнения уведомления)           (Ф.И.О)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right="5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И УВЕДОМЛ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Кулотинского городского поселения </w:t>
        <w:br/>
        <w:t>о фактах обращения в целях склонения их  к совершению коррупционных правонаруш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     «_____»________________20___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ончен «____»  ________________20___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» листах</w:t>
      </w:r>
    </w:p>
    <w:p>
      <w:pPr>
        <w:pStyle w:val="Normal"/>
        <w:spacing w:lineRule="auto" w:line="240" w:before="0" w:after="200"/>
        <w:contextualSpacing/>
        <w:rPr/>
      </w:pPr>
      <w:r>
        <w:rPr/>
        <w:t> 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5"/>
        <w:gridCol w:w="1559"/>
        <w:gridCol w:w="1843"/>
        <w:gridCol w:w="1276"/>
        <w:gridCol w:w="1417"/>
        <w:gridCol w:w="851"/>
        <w:gridCol w:w="1140"/>
        <w:gridCol w:w="16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-рацион-ный номер ,дата приня-тия –уведом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приняв-шее уведомл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авшего уведомление с указанием должности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б уведом-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тое решение с указа-нием д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11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Уведомление  принято  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Н-УВЕДОМЛЕНИ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   Уведомление  принято  о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  муниципального  служащего) Краткое  содержание уведом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  муниципального  служащего) Краткое  содержание  уведомления</w:t>
            </w:r>
          </w:p>
        </w:tc>
      </w:tr>
      <w:tr>
        <w:trPr>
          <w:trHeight w:val="2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принято:</w:t>
            </w:r>
          </w:p>
        </w:tc>
      </w:tr>
      <w:tr>
        <w:trPr>
          <w:trHeight w:val="1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 и должность  лица, принявшего уведомлен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  "         </w:t>
              <w:tab/>
              <w:t xml:space="preserve"> .                                     20      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  должность   лица,   принявшего уведомление)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 лица,   получившего талон-уведомлен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 журналу регистрации уведомлений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    "                                                         20       г.</w:t>
            </w:r>
          </w:p>
        </w:tc>
      </w:tr>
      <w:tr>
        <w:trPr>
          <w:trHeight w:val="408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__»_____________________20____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 служащего, принявшего уведомление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9:00Z</dcterms:created>
  <dc:creator>Admin</dc:creator>
  <dc:description/>
  <cp:keywords/>
  <dc:language>en-US</dc:language>
  <cp:lastModifiedBy>Admin</cp:lastModifiedBy>
  <cp:lastPrinted>2018-04-03T11:13:00Z</cp:lastPrinted>
  <dcterms:modified xsi:type="dcterms:W3CDTF">2018-04-03T08:14:00Z</dcterms:modified>
  <cp:revision>5</cp:revision>
  <dc:subject/>
  <dc:title/>
</cp:coreProperties>
</file>