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4295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t>АДМИНИСТРАЦИЯ КУЛОТ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426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2.2013   № 10</w:t>
      </w:r>
    </w:p>
    <w:p>
      <w:pPr>
        <w:pStyle w:val="Normal"/>
        <w:ind w:hanging="426"/>
        <w:jc w:val="center"/>
        <w:rPr>
          <w:sz w:val="28"/>
          <w:szCs w:val="28"/>
        </w:rPr>
      </w:pPr>
      <w:r>
        <w:rPr>
          <w:sz w:val="28"/>
          <w:szCs w:val="28"/>
        </w:rPr>
        <w:t>р.п.Кулотино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</w:rPr>
      </w:pPr>
      <w:r>
        <w:rPr>
          <w:rFonts w:cs="NTTierce;Times New Roman" w:ascii="NTTierce;Times New Roman" w:hAnsi="NTTierce;Times New Roman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Об утверждении Положения об обработке  и защите персональных данных  муниципальных служащих и служащих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 Кулотинского городского посел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spacing w:lineRule="exact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и законами  от 27 июля  2006 года «О </w:t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», от 2 марта 2007 года № 25-ФЗ «О муниципальной службе в Российской Федерации», Трудовым кодексом Российской Федерации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бработке и защите персональных данных муниципальных служащих и служащих Администрации Кулот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газете «Окуловский вестник» и разместить на официальном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ylotino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инфомационно-телекоммуникационной сети Интернет.</w:t>
      </w:r>
    </w:p>
    <w:p>
      <w:pPr>
        <w:pStyle w:val="TextBody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отинского городского поселения                     С.Д.Мартин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улотинского городского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 от 11.02.2013 N10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РАБОТКЕ И ЗАЩИТЕ ПЕРСОНАЛЬНЫХ ДАН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И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УЛОТИНСКОГО ГОРОД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м Положением устанавливается порядок получения, обработки, хранения, передачи и любого другого использования персональных данных муниципальных служащих и служащих Администрации Кулотинского городского поселения в соответствии с положениями Федерального закона от 2  марта 2007 года N 25-ФЗ "О муниципальной службе в Российской Федерации", Федерального закона от 27 июля 2006 года «О персональных данных», Трудового кодекса Российской Федерации. Под муниципальными служащими, служащими  Администрации Кулотинского   городского поселения (далее - работники) подразумеваются лица, заключившие трудовой договор с Администрацией  Кулотин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настоящего Положения - защита персональных данных работников от несанкционированного доступа и разглашения. Персональные данные всегда являются конфиденциальной, строго охраняемой информаци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нятие и состав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 персональными данными работников понимается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 положение,  образование, профессия, доходы, другая информац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персональным данным работника относятся анкетно-биографические данные (год, число, месяц и место рождения, образование, паспортные данные, сведения о воинском учёте, наличие судимостей, адрес места жительства, домашний и мобильный телефоны, место работы или учёбы членов семьи и родственников, другая информация), данные, характеризующие трудовую деятельность работника, его личностные и деловые качества, сведения о составе семьи и характер взаимоотношений в семье, сведения о доходах, об имуществе и обязательствах имущественного характера, сведения, содержащиеся в индивидуальных лицевых счетах застрахованных лиц, медицинские сведения, сведения о налогоплательщике, сведения о банковском счёте и вкладе, сведения о мерах безопасности, содержание трудово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анные документы являются конфиденциальными. Обеспечение  конфиденциальности персональных данных не требуется в случаях обезличивания персональных данных или в отношении общедоступны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язанности представителя нанимателя (работодател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свобод человека и гражданина работодатель и его представители при обработке персональных данных работников обязаны соблюдать следующие об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, содействия работникам в трудоустройстве,  обучении и продвижении по службе, обеспечения личной безопасности работников, контроля количества  и качества выполняемой работы и обеспечения сохранности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определении объема и содержания обрабатываемых персональных данных необходимо руководствоваться Конституцией Российской Федерации, Трудовым  кодексом Российской Федерации и иными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Все персональные данные работников следует получать у них самих. Если персональные данные работников возможно получить только у третьей стороны, то работники должны быть уведомлены об этом заранее и от них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характере подлежащих получению персональных данных и последствиях отказа работника дать письменное согласие на их получ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 допускается получение и обработка персональных данных работников об их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 Конституции Российской Федерации работодатель вправе получать и обрабатывать данные о частной жизни работников только с их письменного согла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 допускается обработка и получение персональных данных работников об их членстве в общественных объединениях или их профсоюзной деятельности, за исключением случаев, предусмотренных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инятии решений, затрагивающих интересы работников, работодатель не имеет права основываться на персональных данных работников, полученных исключительно в результате их автоматизированной обработки или электронного получения. Работодатель учитывает личные качества работника и его добросовестный тру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Защита персональных данных работников от неправомерного их использования или утраты должна быть обеспечена работодателем за счет  средств бюджета Кулотинского  городского поселения в порядке, установленном действующи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аботники должны быть ознакомлены под роспись с документами, устанавливающими порядок работы с  персональными данными работников, а также  их права и обязанности в этой обла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аботники не должны отказываться от своих прав на сохранение и защиту та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аботодатели, работники должны совместно вырабатывать меры защиты персональных данных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ники имеют прав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На полную информацию о своих персональных данных и обработке эти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На свободный бесплатный доступ к своим персональным данным, включая право на получение копий любой записи, содержащей персональные данные работников, за исключением случаев, предусмотренных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На доступ к относящимся к ним медицинским данным с помощью медицинского специалиста по своему выбор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4. Требовать  исключение или исправление неверных или неполных персональных данных, а также данных, обработанных с нарушением требований, определенных трудовым законодательством. При отказе работодателя исключить или исправить персональные данные работников они имею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и имеют право дополнить заявлением, выражающим их собственную точку зр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Требовать от работодателя  извещение  всех лиц, которым ранее были сообщены неверные или неполные персональные данные работников, обо всех произведенных в них исключениях, исправлениях или дополне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бжаловать в суд любые неправомерные действия или бездействие работодателя при обработке и защите 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Определять своих представителей для защиты сво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аботники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Передавать работодателю или его представителю комплекс достоверных документированных персональных данных, состав которых установлен Трудовым кодексом Российской Федерации, законодательством о муниципальной служб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о в разумный срок, не превышающий 5 дней, сообщать работодателю об изменении своих персональ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бор, обработка и хранение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работка персональных данных  -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Работники представляют работодателю достоверные сведения о себе. Работодатель проверяет достоверность сведений, сверяя данные, представленные работниками, с имеющимися у них документами. Представление работниками подложных документов или ложных сведений при поступлении на работу является основанием для расторжения трудового договора или  отказе работнику в приеме на рабо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ри поступлении на работу работники заполняют анкет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Анкета представляет собой перечень вопросов о персональных данны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Анкета заполняется работниками самостоятельно. При заполнении анкеты должны заполняться все ее графы, на все вопросы даются полные ответы, не допускаются исправления или зачеркивания, прочерки, помарки. Все записи делаются в строгом соответствии с записями, которые содержатся в личных документах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Анкета работника должна храниться в его личном деле. В личном деле также хранятся иные документы персонального уче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4. Личное дело работника оформляется после издания распоряжения (приказа) о приеме на работ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Все документы личного дела подшиваются в папку,  на ней указываются фамилия, имя, отчество работника, номер личного дел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К каждому личному делу прилагаются две  фотографии работника размером 3 x 4 с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Все документы, поступающие в личное дело, располагаются в хронологическом порядке. Листы документов, подшитые в личное дело, нумеруютс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Личное дело ведется на протяжении всей трудовой деятельности работника в данной организации. Изменения, вносимые в личное дело, должны быть подтверждены соответствующими докумен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ередача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ри передаче персональных данных работников работодатель должен соблюдать следующие треб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работников третьей стороне без их письменного согласия, за исключением случаев, когда это необходимо в целях предупреждения угрозы жизни и здоровью работников, а также в случаях, установленных федеральным законодательств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общать персональные данные в коммерческих целях без его письменного соглас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ть лиц, получающих персональные данные работников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ов, обязаны соблюдать режим  конфиденциальности. Данное положение не распространяется на обмен персональными данными работников в порядке, установленном федеральными закон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ов, которые необходимы для выполнения конкрет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прашивать информацию о состоянии здоровья работников, за исключением тех сведений, которые относятся к вопросу о возможности выполнения ими трудовой фун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ть персональные данные работников их представителям в порядке, установленном Трудовым кодексом Российской Федерации, и ограничивать эту информацию только теми персональными данными работников, которые необходимы для выполнения указанными представителями и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ередачу персональных данных работника в пределах одной организации в соответствии с локальным нормативным актом, с которым работник должен быть ознакомлен под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Доступ к персональным данным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Право доступа к персональным данным работников име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городского 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городского поселения,  и специалист   по работе с кадрами  Администрации  городского по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ащие   финансового и  бухгалтерского учета и отчетности - к тем данным, которые необходимы для выполнения конкретных функ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работник - носитель да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Персональные данные вне Администрации Кулотинского  городского поселения могут представляться в 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в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тати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ые аген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нные комиссари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социального страх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нсионные фо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ведения о работнике (в том числе уволенном) могут быть представлены другой организации, учреждению только на основании письменного запроса на бланке организации,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Персональные данные работника могут быть представлены родственникам или членам его семьи только с письменного разрешения самого работ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Защита персональных данных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В целях обеспечения сохранности и конфиденциальности персональных данных работников все операции по формированию, ведению и хранению данной информации должны выполняться только заместителем Главы  администрации городского  поселения или специалистом по работе с кадрами   Администрации городского  поселения, осуществляющим данную работу в соответствии со своими служебными обязанностями, зафиксированными в его должностной инстру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и в необходимом объе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Передача информации, содержащей сведения о персональных данных работников, по телефону, факсу, электронной почте без письменного согласия работника запре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 Личные дела и документы, содержащие персональные  данные работников, хранятся в запирающихся шкафах (сейфах), обеспечивающих защиту от несанкционированного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5. Персональные компьютеры, в которых содержатся персональные данные, должны быть защищены паролями доступ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Ответственность за разглашение информации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щей персональные данные работник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1. Лица, виновные в нарушении норм, регулирующих получение, обработку и защиту персональных данных работников, несут дисциплинарную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ylotino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07:00Z</dcterms:created>
  <dc:creator>Admin</dc:creator>
  <dc:description/>
  <cp:keywords/>
  <dc:language>en-US</dc:language>
  <cp:lastModifiedBy>Admin</cp:lastModifiedBy>
  <dcterms:modified xsi:type="dcterms:W3CDTF">2013-02-12T07:13:00Z</dcterms:modified>
  <cp:revision>6</cp:revision>
  <dc:subject/>
  <dc:title/>
</cp:coreProperties>
</file>