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3.05.2014 № 8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Кулотино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 Федеральным   законом   от   25   декабря   2008   года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статьёй 14.1  Федерального  закона   от </w:t>
      </w:r>
    </w:p>
    <w:p>
      <w:pPr>
        <w:pStyle w:val="2"/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марта 2007 года № 25-ФЗ «О муниципальной службе в Российской Федерации», частью 1 статьи 3 Федерального закона от 03 декабря  2012 года       № 230-ФЗ «О контроле за соответствием расходов лиц, замещающих государственные должности, и иных лиц их доходам», Постановлением Правительства Российской Федерации от 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Администрация  Кулотинского городского  поселения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Образовать комиссию по 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 и утвердить её прилагаемый состав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2. Утвердить прилагаемое Положение комиссии по соблюдению требований к служебному поведению муниципальных служащих, замещающих  должности муниципальной службы в Администрации Кулотинского городского  поселения, и 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3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обращений и заяв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 Кулотинского городского поселения, и урегулированию конфликта интересов.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Признать утратившими силу постановления Администрации Кулотинского городского поселения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2.2010 № №128  «О комиссии</w:t>
      </w:r>
      <w:r>
        <w:rPr>
          <w:bCs/>
          <w:sz w:val="28"/>
          <w:szCs w:val="28"/>
        </w:rPr>
        <w:t xml:space="preserve"> 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4.2012  № 49 «О внесении изменений  в Порядок  работы комиссии по соблюдению  требований к служебному поведению муниципальных  служащих замещающих должности  муниципальной  службы в Администрации Кулотинского городского поселения, и урегулированию конфликта интересов»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от 18.07.2012  № 98«О внесении изменений  в Порядок  работы комиссии по соблюдению  требований к служебному поведению муниципальных  служащих замещающих должности  муниципальной  службы в Администрации Кулотинского городского поселения , и урегулированию конфликта интересов»</w:t>
      </w:r>
    </w:p>
    <w:p>
      <w:pPr>
        <w:pStyle w:val="Normal"/>
        <w:widowControl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5.03.2014 № 28 « О внесении  изменений  в постановление № 128  от 08.12.2010  Администрации Кулотинского городского поселе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5. Опубликовать постановление в газете «Окуловский вестник» и разместить на официальном сайте  Администрации Кулотинского городского поселения в информационно-телекоммуникационной сети  Интернет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 поселения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отинского городского  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  от 23.05.2014  № 8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Кулотинского  городского поселения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bCs/>
          <w:sz w:val="28"/>
          <w:szCs w:val="28"/>
        </w:rPr>
        <w:t xml:space="preserve">Мартин С.Д -                    - заместитель Главы  Администрации                </w:t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городского  поселения ,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пуева Н.В.                  -   специалист 1 категории Администрации 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поселения,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меститель  председателя комисс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манова Г.П                  -   главный специалист 1 категории  Администрации </w:t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 поселения, секретарь комисс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дреева  Н.Б.                -   специалист 1 категории Администрац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 поселения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О.В-               -  представитель от Общественного Совета</w:t>
      </w:r>
    </w:p>
    <w:p>
      <w:pPr>
        <w:pStyle w:val="Normal"/>
        <w:widowControl w:val="false"/>
        <w:spacing w:lineRule="atLeast" w:line="360" w:before="0" w:after="0"/>
        <w:ind w:left="311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Администрации  городского поселения</w:t>
      </w:r>
    </w:p>
    <w:p>
      <w:pPr>
        <w:pStyle w:val="Normal"/>
        <w:widowControl w:val="false"/>
        <w:spacing w:lineRule="atLeast" w:line="36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 согласованию)   </w:t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харева  М. Ю.             -   представитель от Общественного Совета</w:t>
      </w:r>
    </w:p>
    <w:p>
      <w:pPr>
        <w:pStyle w:val="Normal"/>
        <w:widowControl w:val="false"/>
        <w:spacing w:lineRule="atLeast" w:line="360" w:before="0" w:after="0"/>
        <w:ind w:left="31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 городского поселения</w:t>
      </w:r>
    </w:p>
    <w:p>
      <w:pPr>
        <w:pStyle w:val="Normal"/>
        <w:widowControl w:val="false"/>
        <w:spacing w:lineRule="atLeast" w:line="36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 согласованию)   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sz w:val="28"/>
          <w:szCs w:val="28"/>
        </w:rPr>
        <w:t xml:space="preserve">Зайцева  С.В.              -     управляющий  Делами  Администрации  Окуловского         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  района       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едставители  научных организаций и   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х учреждений среднего ,высшего и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го  профессионального образования,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 которых связана с государственной 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ой 2 (человека  по согласовани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Кулотинского городского  </w:t>
      </w:r>
    </w:p>
    <w:p>
      <w:pPr>
        <w:pStyle w:val="Normal"/>
        <w:widowControl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еления от 23.05.2014   № 8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 (далее - Положение), которое разработано 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от 03 декабря   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интересов»,   Постановлением    Правительства     Российской    Федерации   от 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 (далее - Комиссия)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Кулотинского городского поселения  и её  отраслевых органах (далее- муниципальные служащ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Основной задачей комиссии является содействие Администрации Кулотинского городского поселения 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в осуществлении мер по предупреждению коррупции в Администрации Кулотинского городского поселения (далее Администрация городского поселени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городского поселения , специалисты, которые могут дать пояснения по вопросам 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 Заседание комиссии считается правомочным, если на нём присутствует  не менее  2/3 от общего числа членов комиссии. Проведение заседания с участием только членов комиссии, замещающих должности муниципальной службы в Администрации  городского поселения, недопустим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представление представителем нанимател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улотинского городского поселения, и соблюдения муниципальными служащими  требований к служебному поведению, утверждённым постановлением Администрации   Кулотинского  городского поселения от 10.02.2011 № 11 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оступившее в Администрацию Кулотинского городского поселения 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ращение гражданина, замещавшего в Администрации Кулотинского городского поселения  должность муниципальной службы, включенную в перечень должностей, утверждённый  правовым актом Администрации  Кулотинского городского поселен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лять сведения соответствия  расходов лиц  замещающих должности муниципальной службы Администрации Кулотинского городского поселения, включенных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городского поселения мер по предупреждению коррупции;</w:t>
      </w:r>
    </w:p>
    <w:p>
      <w:pPr>
        <w:pStyle w:val="2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редставление представителем нанимателя материалов проверки, свидетельствующ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доставлении муниципальным служащим недостоверных или неполных сведений, предусмотренных частью 1 статьи 3 Федерального закона от 3 декабря   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2"/>
        <w:spacing w:lineRule="atLeast" w:line="36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д)    представление  представителя нанимателя о поступившем  сообщении работодателя о намерении  заключить трудовой   договор с гражданином, замещавшим должность муниципальной службы, включенную в Перечень должностей муниципальной службы Администрации Кулотинского городского поселдения, после увольнения с которых, гражданин должен соблюдать ограничения при заключении им трудового договор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Информация, указанная в пункте 9 настоящего Положения, должна быть представлена в Комисс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 семи дней со дня поступления указанн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ё провер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Заседание комиссии 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рассматривает указанный вопрос в отсутствие муниципального служащег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итогам рассмотрения вопроса, указанного в абзаце второго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 итогам рассмотрения вопроса, указанного в абзаце  третьем подпункта «а» пункта 9  настоящего Положения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итогам рассмотрения вопроса, указанного в абзаце втором подпункта «б» пункта 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 рублей   на   условиях    гражданско-правового    договора    (гражданск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предлага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19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является объективной и уважительно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sz w:val="28"/>
        </w:rPr>
        <w:t>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2"/>
        <w:spacing w:lineRule="atLeast" w:line="36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 декабря   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 декабря 2012 года №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о итогам рассмотрения вопроса, указанного в подпункте «д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 и мотивировать свой отка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В протоколе заседания комиссии указ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нования для проведения заседания Комиссии, дата поступления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езультаты голосования членов Комиссии по рассматриваемому вопрос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 решение и обоснование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Копии 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(за исключением протокола принимаемого по итогам рассмотрения вопроса, указанного в абзаце втором подпункта «б» пункта 9 настоящего Положения), а также по решению комиссии иным – иным заинтересованным лица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8. Представитель нанимателя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 противодействия коррупции.  О рассмотрении рекомендаций Комиссии и принятом решении представитель нанимателя в письменной форме уведомляет Комиссию в 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В случае установления Комиссией  признаков дисциплинарного проступка в действиях (бездействиях) муниципального служащего информац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со дня заседания Комиссии, а при необходимости - немедле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2. Организационно-техническое  и документационное обеспечение деятельности Комиссии осуществляются специалистом  Администрации городского по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3.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 осуществляется секретарем Комисс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_________________________________________________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pacing w:lineRule="exact" w:line="240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улотинского городского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т 19.05.2014  № 8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поступления обращений и заявлений в</w:t>
      </w:r>
      <w:r>
        <w:rPr>
          <w:b/>
          <w:sz w:val="28"/>
        </w:rPr>
        <w:t xml:space="preserve"> комиссию 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Гражданин, замещавший в Администрации  Кулотинского городского поселения  должность муниципальной службы, включенную в Перечень должностей муниципальной службы Администрации Кулотинского городского поселения , утвержденный постановлением Администрацией Кулотинского городского поселения,  представляет в комиссию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 Администрации Кулотинского городского поселения  (далее- комиссия) письменное обращение о даче согласия на замещение на условиях трудового договора должности в организации и (или) на выполнение  в данной организации работы ( 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обращен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ращ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именование должности, замещаемой до дня увольнения, с указанием  отраслевого органа, структурного подразделения Администрации Кулотинского городского поселения 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увольнения с муниципальной служ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мерении замещения на условиях трудового договора должности в организации и (или) о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адрес места жительства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день поступления обращения секретарь комиссии регистрирует его в журнале поступивших обращений и направляет председателю комиссии не позднее рабочего дня, следующего за днём регистрации обра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Журнал регистрации должен быть прошнурован, и скреплен печатью Администрации Кулотинского городского поселения  и  подписью председателя комиссии, листы пронумерова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лица направи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и подпись лица, приня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обращения председателю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й служащий, замещающий должность муниципальной службы в Администрации Кулотинского городского пол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муниципальной службы, в Администрации Кулотинского 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, замещающий должность муниципальной службы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Журнал регистрации должен быть прошнурован  и скреплен печатью Администрации Кулотинского город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О муниципального служащего, замещающего должность муниципальной службы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служащий, замещающий должность муниципальной службы в Администрации Кулотинского городского поселения  в случае  невозможности  по объективным причинам  представить сведения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в Администрации Кулотинского город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Журнал регистрации должен быть прошнурован  и скреплен печатью Администрации Кулотинского городского поселения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рядковый номер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.И.О.и подпись лица, принявшего  зая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ведения о передаче  заявления председателю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едатель комиссии при поступлении к нему обращения, заявления организует его рассмотрение 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0:00Z</dcterms:created>
  <dc:creator>Володько</dc:creator>
  <dc:description/>
  <cp:keywords/>
  <dc:language>en-US</dc:language>
  <cp:lastModifiedBy>Admin</cp:lastModifiedBy>
  <cp:lastPrinted>2015-12-17T13:45:00Z</cp:lastPrinted>
  <dcterms:modified xsi:type="dcterms:W3CDTF">2015-12-17T11:26:00Z</dcterms:modified>
  <cp:revision>10</cp:revision>
  <dc:subject/>
  <dc:title/>
</cp:coreProperties>
</file>