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КУЛОТИНСКОГО ГОРОДСКОГО 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08.05.2014 № 7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Кулотин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Порядка поступления  заявления  от муниципального служащего, замещающего должности муниципальной службы 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и Кулотинского городского поселения 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евозможности  по объективным причинам  представить свед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характера своих супруги(супруга) и несовершеннолетних детей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5 декабря 2008 года №273-ФЗ «О противодействии коррупции», Федеральным законом от 2 марта 2007 года №25 – ФЗ «О муниципальной службе  в Российской Федерации» Администрация  Кулотинского городского посел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highlight w:val="white"/>
        </w:rPr>
        <w:t xml:space="preserve">поступления </w:t>
      </w:r>
      <w:r>
        <w:rPr>
          <w:sz w:val="28"/>
          <w:szCs w:val="28"/>
        </w:rPr>
        <w:t>заявления  от муниципального служащего, замещающего должности муниципальной службы в Администрации Кулотинского городского поселения  о невозможности  по объективным причинам  представить сведения о доходах, об имуществе и обязательствах  имущественного характера своих супруги (супруга) и несовершеннолетних дете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2.</w:t>
      </w:r>
      <w:r>
        <w:rPr>
          <w:sz w:val="28"/>
          <w:szCs w:val="28"/>
        </w:rPr>
        <w:t xml:space="preserve"> Опубликовать настоящее постановление в газете «Окуловский вестник» и разместить  на официальном сайте Администраци   Кулотинского городского поселения в информационно-телекомммуникационной сети « Интернет.</w:t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Л.Н.Федор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ен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</w:t>
      </w:r>
      <w:r>
        <w:rPr/>
        <w:t>Кулотинского  городского  поселения</w:t>
      </w:r>
    </w:p>
    <w:p>
      <w:pPr>
        <w:pStyle w:val="Normal"/>
        <w:spacing w:lineRule="exact" w:line="240"/>
        <w:jc w:val="right"/>
        <w:rPr/>
      </w:pPr>
      <w:r>
        <w:rPr/>
        <w:t>от 08.05.2014 № 78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ступления  заявления  от муниципального служащего, замещающего должности муниципальной службы в Администрации Кулотинского городского  поселения  о невозможности  по объективным причинам  представить сведения о доходах, об имуществе и обязательствах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мущественного характера своих супруги (супруга) 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совершеннолетних дет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1. Муниципальный служащий, замещающий должность муниципальной службы в Администрации Кулотинского  поселения  в случае  невозможности  по объективным причинам  представить сведения о доходах, об имуществе и обязательствах имущественного характера своих супруги (супруга) и несовершеннолетних детей подает в комиссию по соблюдению требований к служебному поведению и урегулированию конфликта интересов Администрации Кулотинского городского  поселения  (далее- комиссия) письменное заявление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явление  должно содержать: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муниципального служащего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наименование замещаемой должности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описание  причины, по которой муниципальный служащий   не имеет возможности представить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3. В день поступления  заявления  секретарь комиссии регистрирует его  в  журнале поступивших заявлений и направляет председателю комиссии не позднее рабочего дня, следующего за днем регистрации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4. Журнал регистрации должен быть прошнурован,  и скреплен печатью Администрации Кулотинского городского поселения и подписью председателя комиссии, листы пронумерованы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В журнале регистрации указываются: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заявления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- дата поступления заявления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- Ф.ИО муниципального служащего, направившего заявление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- краткое изложение факта, указанного в заявлении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- ФИО и подпись лица, принявшего  заявление;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даче  заявления председателю комиссии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миссии при поступлении к нему заявления организует его рассмотрение  в соответствии с Порядком работы комиссии, утвержденным настоящим распоряжением.</w:t>
      </w:r>
    </w:p>
    <w:p>
      <w:pPr>
        <w:pStyle w:val="Normal"/>
        <w:spacing w:lineRule="exact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exact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240"/>
        <w:jc w:val="right"/>
        <w:rPr>
          <w:color w:val="333333"/>
        </w:rPr>
      </w:pPr>
      <w:r>
        <w:rPr>
          <w:color w:val="333333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27509;fld=134;dst=10000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6:00Z</dcterms:created>
  <dc:creator>1</dc:creator>
  <dc:description/>
  <cp:keywords/>
  <dc:language>en-US</dc:language>
  <cp:lastModifiedBy>Admin</cp:lastModifiedBy>
  <cp:lastPrinted>2014-05-26T15:28:00Z</cp:lastPrinted>
  <dcterms:modified xsi:type="dcterms:W3CDTF">2014-05-26T11:29:00Z</dcterms:modified>
  <cp:revision>5</cp:revision>
  <dc:subject/>
  <dc:title> </dc:title>
</cp:coreProperties>
</file>