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4.2014  №  66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 изменений  и дополнений  в постановление  Администраци городского поселения от 22.05.2012 № 79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лотинского городского поселения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 Администрации Кулотинского городского поселения  от 22 .05  2012 года   №  79  « Об  Утверждении  Положения о представлении гражданами, претендующими на замещение должностей муниципальной службы  Администрации Кулотинского городского поселения , и муниципальными служащими Администрации Кулотинского городского поселения  сведений о доходах, об имуществе и обязательствах имущественного характера», а именно по всему  тексту,  в том числе и в приложениях     следуют   читать название  Положения  в следующей  редакции: « Положение  о представлении гражданами, претендующими на замещение должностей муниципальной службы  Администрации Кулотинского городского поселения , и муниципальными служащими и лицами замещающие  муниципальные  должности и должности  муниципальной  службы   Администрации Кулотинского городского поселения  сведений о доходах, об имуществе и обязательствах имущественного характер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"Окуловский вестник" и разместить  на официальном сайте  Администрации Кулотинского городского поселения в информационно-телекоммуникационной  системе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улотинского</w:t>
      </w:r>
    </w:p>
    <w:p>
      <w:pPr>
        <w:pStyle w:val="Normal"/>
        <w:autoSpaceDE w:val="false"/>
        <w:spacing w:lineRule="exact" w:line="24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           Л.Н.Федоров</w:t>
      </w:r>
    </w:p>
    <w:sectPr>
      <w:type w:val="nextPage"/>
      <w:pgSz w:w="11906" w:h="16838"/>
      <w:pgMar w:left="1418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6:00Z</dcterms:created>
  <dc:creator>kab7_1</dc:creator>
  <dc:description/>
  <cp:keywords/>
  <dc:language>en-US</dc:language>
  <cp:lastModifiedBy>Admin</cp:lastModifiedBy>
  <cp:lastPrinted>2014-04-28T12:51:00Z</cp:lastPrinted>
  <dcterms:modified xsi:type="dcterms:W3CDTF">2018-03-29T13:14:00Z</dcterms:modified>
  <cp:revision>10</cp:revision>
  <dc:subject/>
  <dc:title>НОВГОРОДСКАЯ ОБЛАСТНАЯ ДУМА</dc:title>
</cp:coreProperties>
</file>