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.02.2014     № 23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color w:val="000000"/>
          <w:spacing w:val="1"/>
          <w:sz w:val="28"/>
          <w:szCs w:val="28"/>
        </w:rPr>
        <w:t>О внесении   изменений в   Кодекс  этики и служебного поведения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color w:val="000000"/>
          <w:spacing w:val="1"/>
          <w:sz w:val="28"/>
          <w:szCs w:val="28"/>
        </w:rPr>
        <w:t>муниципальных  служащих Администраци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улотинского городского поселе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Руководствуясь письмом Министерства труда и социальной защиты Российской Федерации от 10 июля 2013 года № 18-2 /10/2-3836 Администрация  Кулотинского городского  поселения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b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1.Внести изменения в постановление  от 01.04.2010  №  26 « Об утверждении  Кодекса  этики и служебного  поведения  муниципальных  служащих Администрации Кулотинского городского поселения», дополнив  статью 2 п.4  подпунктом « в»  следующего  содержания : « « в» воздерживаться от поведения (высказываний, жестов, действий), которое  может быть  воспринято окружающими как согласие принять взятку или как просьба о даче взятки».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Опубликовать постановление в газете  « Окуловский вестник» и на официальном  сайте  Администрации  Кулотинского городского поселения в информационно-телекоммуникационной сети « Интернет».</w:t>
      </w:r>
    </w:p>
    <w:p>
      <w:pPr>
        <w:pStyle w:val="Normal"/>
        <w:shd w:fill="FFFFFF" w:val="clear"/>
        <w:spacing w:lineRule="exact" w:line="33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городского поселения      Л.Н.Федоров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3:00Z</dcterms:created>
  <dc:creator>Admin</dc:creator>
  <dc:description/>
  <cp:keywords/>
  <dc:language>en-US</dc:language>
  <cp:lastModifiedBy>Admin</cp:lastModifiedBy>
  <cp:lastPrinted>2014-05-05T17:17:00Z</cp:lastPrinted>
  <dcterms:modified xsi:type="dcterms:W3CDTF">2014-05-05T13:17:00Z</dcterms:modified>
  <cp:revision>5</cp:revision>
  <dc:subject/>
  <dc:title/>
</cp:coreProperties>
</file>