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0.11.2014 №  18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Кулотино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 с  Федеральным   законом   от   25   декабря   2008   года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</w:t>
      </w:r>
      <w:r>
        <w:rPr>
          <w:bCs/>
          <w:sz w:val="28"/>
          <w:szCs w:val="28"/>
        </w:rPr>
        <w:t>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ёй 14.1  Федерального  закона   от 2 марта 2007 года № 25-ФЗ «О муниципальной службе в Российской Федерации», частью 1 статьи 3 Федерального закона от 03 декабря  2012 года № 230-ФЗ «О контроле за соответствием расходов лиц, замещающих государственные должности, и иных лиц их доходам»,   Постановлением  Правительства  Российской  Федерации   от 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и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Администрация Кулотинского городского  поселения 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 Образовать комиссию по 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 и утвердить её прилагаемый состав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рилагаемое Положение о комиссии по соблюдению требований к служебному поведению муниципальных служащих, замещающих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должности муниципальной службы в Администрации Кулотинского городского поселения, и урегулированию конфликта интере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ления обращений и заявлений в</w:t>
      </w:r>
      <w:r>
        <w:rPr>
          <w:sz w:val="28"/>
        </w:rPr>
        <w:t xml:space="preserve"> комиссию по соблюдению требований к служебному поведению муниципальных служащих, замещающих должности муниципальной службы в Администрации  Кулотинского городского поселения , и урегулированию конфликта интересов.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 силу постановление Администрации Кулотинского городского  поселения  от 23.05.2014 №81 «О комиссии</w:t>
      </w:r>
      <w:r>
        <w:rPr>
          <w:bCs/>
          <w:sz w:val="28"/>
          <w:szCs w:val="28"/>
        </w:rPr>
        <w:t xml:space="preserve">  по соблюдению требований к служебному поведению муниципальных служащих, замещающих должности муниципальной службы в Администрации Кулотинского  городского  поселения, и урегулированию конфликта интересов»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5. Опубликовать постановление в газете «Окуловский вестник» и разместить на официальном сайте  Администрации Кулотинского  городского  поселения  в информационно-телекоммуникационной сети  Интернет.</w:t>
      </w:r>
    </w:p>
    <w:p>
      <w:pPr>
        <w:pStyle w:val="23"/>
        <w:ind w:right="-5" w:hanging="0"/>
        <w:rPr/>
      </w:pPr>
      <w:r>
        <w:rPr/>
        <w:t xml:space="preserve">         </w:t>
      </w:r>
      <w:r>
        <w:rPr>
          <w:b/>
        </w:rPr>
        <w:t xml:space="preserve">  </w:t>
      </w:r>
    </w:p>
    <w:p>
      <w:pPr>
        <w:pStyle w:val="TextBody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>
          <w:rFonts w:ascii="Calibri" w:hAnsi="Calibri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 w:ascii="Calibri" w:hAnsi="Calibri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Л.Н.Федор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7088" w:hanging="851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spacing w:lineRule="exact" w:line="240"/>
        <w:ind w:left="7088" w:hanging="851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pacing w:lineRule="exact" w:line="240"/>
        <w:ind w:left="7088" w:hanging="85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лотинского городского  </w:t>
      </w:r>
    </w:p>
    <w:p>
      <w:pPr>
        <w:pStyle w:val="Normal"/>
        <w:widowControl w:val="false"/>
        <w:tabs>
          <w:tab w:val="clear" w:pos="720"/>
          <w:tab w:val="right" w:pos="980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  от 10.11.2014  № 185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Кулотинского  городского поселения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bCs/>
          <w:sz w:val="28"/>
          <w:szCs w:val="28"/>
        </w:rPr>
        <w:t xml:space="preserve">Мартин С.Д -                    - заместитель Главы  Администрации                </w:t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городского  поселения ,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пуева Н.В.                  -   специалист 1 категории Администрации 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поселения,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меститель  председателя комисс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оманова Г.П                  -   главный специалист 1 категории  Администрации </w:t>
      </w:r>
    </w:p>
    <w:p>
      <w:pPr>
        <w:pStyle w:val="Normal"/>
        <w:widowControl w:val="false"/>
        <w:spacing w:lineRule="atLeast" w:line="360" w:before="0" w:after="0"/>
        <w:contextualSpacing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 поселения, секретарь комисс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дреева  Н.Б.                -   специалист 1 категории Администрации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 поселения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О.В-               -  представитель от Общественного Совета</w:t>
      </w:r>
    </w:p>
    <w:p>
      <w:pPr>
        <w:pStyle w:val="Normal"/>
        <w:widowControl w:val="false"/>
        <w:spacing w:lineRule="atLeast" w:line="360" w:before="0" w:after="0"/>
        <w:ind w:left="3119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Администрации  городского поселения</w:t>
      </w:r>
    </w:p>
    <w:p>
      <w:pPr>
        <w:pStyle w:val="Normal"/>
        <w:widowControl w:val="false"/>
        <w:spacing w:lineRule="atLeast" w:line="36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 согласованию)   </w:t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харева  М. Ю.             -   представитель от Общественного Совета</w:t>
      </w:r>
    </w:p>
    <w:p>
      <w:pPr>
        <w:pStyle w:val="Normal"/>
        <w:widowControl w:val="false"/>
        <w:spacing w:lineRule="atLeast" w:line="360" w:before="0" w:after="0"/>
        <w:ind w:left="311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 городского поселения</w:t>
      </w:r>
    </w:p>
    <w:p>
      <w:pPr>
        <w:pStyle w:val="Normal"/>
        <w:widowControl w:val="false"/>
        <w:spacing w:lineRule="atLeast" w:line="360" w:before="0" w:after="0"/>
        <w:ind w:left="297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 по согласованию)   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йцева  С.В.              -     управляющий  Делами  Администрации  Окуловского         </w:t>
      </w:r>
    </w:p>
    <w:p>
      <w:pPr>
        <w:pStyle w:val="Normal"/>
        <w:widowControl w:val="false"/>
        <w:spacing w:lineRule="atLeas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  района       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представители  научных организаций и   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тельных учреждений среднего ,высшего и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го  профессионального образования,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 которых связана с государственной  </w:t>
      </w:r>
    </w:p>
    <w:p>
      <w:pPr>
        <w:pStyle w:val="Normal"/>
        <w:widowControl w:val="false"/>
        <w:spacing w:lineRule="atLeast" w:line="360" w:before="0" w:after="0"/>
        <w:ind w:left="269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жбой 2 (человека  по согласованию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Кулотинского городского поселения   от 10.11.2014 № 185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 xml:space="preserve">1. Настоящее положение определяет Порядок формирования и 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 Кулотинского городского поселения, и урегулированию конфликта интересов (далее - Положение), которое разработано 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от 03 декабря   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интересов»,   </w:t>
      </w:r>
      <w:r>
        <w:rPr>
          <w:bCs/>
          <w:sz w:val="28"/>
          <w:szCs w:val="28"/>
        </w:rPr>
        <w:t>Указом Президента Российской Федерации от 23 июня 2014 года №453 «О внесении изменений в некоторые акты Президента Российской Федерации по вопросам противодействия коррупции»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  Правительства     Российской    Федерации  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Комиссия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 (далее- Комиссия)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Кулотинского городского поселения (далее- муниципальные служащие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миссия в своей деятельности руководствуется Конституцией  Российской Федерации, федеральными конституционными законами, федеральными законами, актами Президента Российской Федерации и  Правительства Российской Федерации, а также иными нормативными правовыми актами Российской Федерации, настоящим Положение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Основной задачей комиссии является содействие Администрации Кулотинского городского  посе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в осуществлении мер по предупреждению коррупции в Администрации Кулотинского городского поселения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  Администрации Кулотинского город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, Кулотинского городского  поселения  специалисты, которые могут дать пояснения по вопросам 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 Заседание комиссии считается правомочным, если на нём присутствует  не менее  2/3 от общего числа членов комиссии. Проведение заседания с участием только членов комиссии, замещающих должности муниципальной службы в Администрации Кулотинского городского  поселения, недопустим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и возникновении прямой или косвенной личной заинтересованност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а) представление представителем нанимател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улотинского городского поселения, и соблюдения муниципальными служащими  требований к служебному поведению, утверждённым постановлением Администрации   Кулотинского  городского поселения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10.02.2011  № 11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 несоблюдении гражданами, замещавшими должность муниципальной службы в Администрации  Кулотинского городского  поселения  запрета на замещение на условиях трудового договора должности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поступившее в  Администрацию  Кулотинского городского  поселения 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обращение гражданина, замещавшего в Администрации Кулотинского городского поселения  должность муниципальной службы, включенную в перечень должностей, утверждённый  правовым актом Администрации  Кулотинского город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лять сведения соответствия  расходов лиц  замещающих должности муниципальной службы Администрации Кулотинского городского поселения, включенных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Кулотинского городского поселения  мер по предупреждению коррупции;</w:t>
      </w:r>
    </w:p>
    <w:p>
      <w:pPr>
        <w:pStyle w:val="22"/>
        <w:spacing w:lineRule="atLeast" w:line="360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</w:t>
      </w:r>
      <w:r>
        <w:rPr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представление представителем нанимателя материалов проверки, свидетельствующ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предоставлении муниципальным служащим недостоверных или неполных сведений, предусмотренных частью 1 статьи 3 Федерального закона от 3 декабря   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22"/>
        <w:spacing w:lineRule="atLeast" w:line="36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д)    представление  представителя нанимателя о поступившем  сообщении работодателя о намерении  заключить трудовой   договор с гражданином, замещавшим должность муниципальной службы, включенную в Перечень должностей муниципальной службы Администрации Кулотин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после увольнения с которых, гражданин должен соблюдать ограничения при заключении им трудового договора;</w:t>
      </w:r>
    </w:p>
    <w:p>
      <w:pPr>
        <w:pStyle w:val="22"/>
        <w:spacing w:lineRule="atLeast" w:line="360"/>
        <w:ind w:firstLine="720"/>
        <w:rPr/>
      </w:pPr>
      <w:r>
        <w:rPr>
          <w:b w:val="false"/>
        </w:rPr>
        <w:t xml:space="preserve">е) </w:t>
      </w:r>
      <w:r>
        <w:rPr>
          <w:b w:val="false"/>
          <w:sz w:val="28"/>
          <w:szCs w:val="28"/>
        </w:rPr>
        <w:t>представление  представителя нанимателя о  непоступлении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рублей в месяц с гражданином, замещавшим должности муниципальной службы в Администрации Кулотинского городского  поселения 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  отдельные функции по  управлению этой организацией входили в его должностные (служебные) обязанности ;</w:t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ж) представление представителя нанимателя о поступившем в соответствии с частью 4 статьи 12 Федерального закона от 25 декабря 2008 года №273-ФЗ «О противодействии коррупции» уведомлении коммерческой или некоммерческой организации о заключении с гражданином, замещавшим должность муниципальной службы в Администрации Кулотинского  городского поселения 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е в трудовые или гражданско-правовые 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22"/>
        <w:spacing w:lineRule="atLeast" w:line="360"/>
        <w:ind w:firstLine="720"/>
        <w:rPr/>
      </w:pPr>
      <w:r>
        <w:rPr>
          <w:b w:val="false"/>
          <w:sz w:val="28"/>
          <w:szCs w:val="28"/>
        </w:rPr>
        <w:t>з) представление  представителя нанимателя о  поступлении письменной информации от работодателя в течение 10 дней с даты заключения трудового договора или гражданско-правового договора стоимостью более 100,0 тыс.рублей в месяц с гражданином, замещавшим должности муниципальной службы в Администрации Кулотинского городского поселения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  отдельные функции по  управлению этой организацией входили в его должностные (служебные) обязанности ;</w:t>
      </w:r>
    </w:p>
    <w:p>
      <w:pPr>
        <w:pStyle w:val="22"/>
        <w:spacing w:lineRule="atLeast" w:line="360"/>
        <w:rPr/>
      </w:pPr>
      <w:r>
        <w:rPr/>
        <w:t xml:space="preserve"> </w:t>
      </w:r>
      <w:r>
        <w:rPr/>
        <w:tab/>
      </w:r>
      <w:r>
        <w:rPr>
          <w:b w:val="false"/>
          <w:sz w:val="28"/>
          <w:szCs w:val="28"/>
        </w:rPr>
        <w:t>9.1. Информация, указанная в пункте 9 настоящего Положения, должна быть представлена в Комисс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 семи дней со дня поступления указанной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ё провер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2.Заседание комиссии 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Кулотинского городского  поселения должность муниципальной службы, включенную в перечень должностей, утверждённый  правовым актом Администрации  Кулотинского городского 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 (далее – гражданин). При наличии письменной просьбы муниципального служащего, или гражданина о 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, или гражданина на заседание Комиссии при отсутствии письменной просьбы муниципального служащего, или гражданина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, или гражданина без уважительных причин комиссия рассматривает указанный вопрос в отсутствие муниципального служащего, или граждани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На заседании комиссии заслушиваются пояснения муниципального служащего (с его согласия), гражданина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5. По итогам рассмотрения вопроса, указанного в абзаце второго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По итогам рассмотрения вопроса, указанного в абзаце  третьем подпункта «а» пункта 9  настоящего Положения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По итогам рассмотрения вопроса, указанного в абзаце четвертом подпункта «а» пункта 9 настоящего Положения комиссия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 рублей   на   условиях    гражданско-правового    договора   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По итогам рассмотрения вопроса, указанного в абзаце втором подпункта «б» пункта 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 рублей   на   условиях    гражданско-правового    договора    (гражданско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 итогам рассмотрения вопроса, указанного в абзаце третьем подпункта «б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предлага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0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является объективной и уважительной;</w:t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 (супруга) за три последних года, предшествующих совершению сделки, и об источниках получения средств, за счет которых совершена сделка необъективна, 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sz w:val="28"/>
        </w:rPr>
        <w:t>По итогам рассмотрения вопроса, предусмотренного подпунктом «в» пункта 9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По итогам рассмотрения вопроса, указанного в подпункте «г» пункта 9 настоящего Положения, комиссия принимает одно из следующих решений:</w:t>
      </w:r>
    </w:p>
    <w:p>
      <w:pPr>
        <w:pStyle w:val="22"/>
        <w:spacing w:lineRule="atLeast" w:line="36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 декабря    2012 года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 декабря 2012 года №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По итогам рассмотрения вопроса, указанного в подпункте «д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 и мотивировать свой отка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</w:t>
      </w:r>
      <w:r>
        <w:rPr>
          <w:sz w:val="28"/>
        </w:rPr>
        <w:t>По итогам рассмотрения вопроса, предусмотренного подпунктом «е» пункта 9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указанного в подпункте «ж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дать гражданину согласие на замещение на условиях трудового договора должности в орган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согласии на замещение на условиях трудового договора должности в организации  и мотивировать свой отка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 </w:t>
      </w:r>
      <w:r>
        <w:rPr>
          <w:sz w:val="28"/>
        </w:rPr>
        <w:t>По итогам рассмотрения вопроса, предусмотренного подпунктом «з» пункта 9 настоящего Положения, комиссия принимает поступившую информацию к свед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7. Решения Комиссии по вопросам, указанным в пункте 9 настоящего Положения,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ложения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ложения, носит обязательный характер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В протоколе заседания комиссии указ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основания для проведения заседания Комиссии, дата поступления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результаты голосования членов Комиссии по рассматриваемому вопросу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 решение и обоснование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Копии 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(за исключением протокола принимаемого по итогам рассмотрения вопроса, указанного в абзаце втором подпункта «б» пункта 9 настоящего Положения), а также по решению комиссии иным – иным заинтересованным лица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2. Представитель нанимателя 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О рассмотрении рекомендаций Комиссии и принятом решении представитель нанимателя в письменной форме уведомляет Комиссию в 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3. В случае установления Комиссией  признаков дисциплинарного проступка в действиях (бездействиях) муниципального служащего информац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 со дня заседания Комиссии, а при необходимости - немедл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36. Организационно-техническое  и документационное обеспечение деятельности Комиссии осуществляются  специалист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улотинского городского поселения  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7.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 , осуществляется секретарем Комиссии.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________________________________________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962" w:hanging="0"/>
        <w:rPr/>
      </w:pPr>
      <w:r>
        <w:rPr>
          <w:sz w:val="28"/>
          <w:szCs w:val="28"/>
        </w:rPr>
        <w:t xml:space="preserve">постановлением Администрации  Кулотинского городского поселения </w:t>
      </w:r>
    </w:p>
    <w:p>
      <w:pPr>
        <w:pStyle w:val="Normal"/>
        <w:widowControl w:val="false"/>
        <w:spacing w:lineRule="exact" w:line="240"/>
        <w:ind w:left="4962" w:hanging="0"/>
        <w:rPr/>
      </w:pPr>
      <w:r>
        <w:rPr>
          <w:sz w:val="28"/>
          <w:szCs w:val="28"/>
        </w:rPr>
        <w:t xml:space="preserve">от 10.11.2014 № 185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поступления обращений и заявлений в</w:t>
      </w:r>
      <w:r>
        <w:rPr>
          <w:b/>
          <w:sz w:val="28"/>
        </w:rPr>
        <w:t xml:space="preserve"> комиссию  </w:t>
      </w:r>
      <w:r>
        <w:rPr>
          <w:b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Кулотинского поселения , и урегулированию конфликта интересов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Гражданин, замещавший в Администрации  Кулотинского  городского поселения  должность муниципальной службы, включенную в Перечень должностей муниципальной службы Администрации Кулотинского городского поселения, утвержденный постановлением Администрацией Кулотинского городского поселения ,  представляет в комиссию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 Администрации Кулотинского городского поселения  (далее- комиссия) письменное обращение о даче согласия на замещение на условиях трудового договора должности в организации и (или) на выполнение  в данной организации работы ( 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 (далее обращение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ращ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именование должности, замещаемой до дня увольнения,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Кулотинского городского  по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увольнения с муниципальной служ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мерении замещения на условиях трудового договора должности в организации и (или) о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с указанием наименования организации, условий трудового договора, или характера работ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, адрес места жительства заявител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день поступления обращения секретарь комиссии регистрирует его в журнале поступивших обращений и направляет председателю комиссии не позднее рабочего дня, следующего за днём регистрации обра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3. Журнал регистрации должен быть прошнурован, и скреплен печатью Администрации  Кулотинского городского поселения и  подписью председателя комиссии, листы пронумерова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обращ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лица направи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и подпись лица, принявшего обращение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даче обращения председателю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й служащий, замещающий должность муниципальной службы в Администрации Кулотинского  городского поселения в случае  невозможности  по объективным причинам 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муниципальной службы, в Администрации  Кулот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, замещающий должность муниципальной службы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Журнал регистрации должен быть прошнурован  и скреплен печатью Администрации  Кулотинского городского поселения 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.ИО муниципального служащего, замещающего должность муниципальной службы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О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даче  заявления председателю комиссии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Муниципальный служащий, замещающий должность муниципальной службы в Администрации  Кулотинского  городского поселения в случае  невозможности  по объективным причинам  представить сведения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одает в комиссию письменное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явление 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, замещающего должность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менование замещаемой должности в Администрации Кулотинского город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 причины, по которой муниципальный служащий   не имеет возможности представить сведения о 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день поступления  заявления  секретарь комиссии регистрирует его  в  журнале поступивших заявлений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Журнал регистрации должен быть прошнурован  и скреплен печатью Администрации  Кулотинского городского поселения  и подписью председателя комиссии, листы пронуме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ата поступ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муниципального служащего, замещающего должность муниципальной службы, направившего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и подпись лица, принявшего  заяв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ередаче  заявления председателю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при поступлении к нему обращения, заявления организует его рассмотрение 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spacing w:lineRule="atLeast" w:line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b/>
      <w:bCs/>
      <w:sz w:val="32"/>
      <w:szCs w:val="32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7:00Z</dcterms:created>
  <dc:creator>Володько</dc:creator>
  <dc:description/>
  <cp:keywords/>
  <dc:language>en-US</dc:language>
  <cp:lastModifiedBy>Admin</cp:lastModifiedBy>
  <cp:lastPrinted>2014-11-13T10:39:00Z</cp:lastPrinted>
  <dcterms:modified xsi:type="dcterms:W3CDTF">2014-11-13T07:10:00Z</dcterms:modified>
  <cp:revision>9</cp:revision>
  <dc:subject/>
  <dc:title/>
</cp:coreProperties>
</file>