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 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 по бюджету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оветом депутатов 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 ноября 2023  года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9003 № 131-ФЗ « Об общих принципах организации  местного самоуправления в Российской Федерации, Уставом Кулотинского Кулотинского городского поселения  Совет депутатов Кулотинского городского поселения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Вынести проект  бюджета  Кулотинского городского поселения на 2024 год и на плановый период  2025 -2026 годов на публичные слуша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проведение публичных слушаний на  29.11.2023 года   в 18 часов  в зале Администрации Кулотинского городского поселения по адресу: р.п.Кулотино, Кирова 13 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Назначить ответственным за проведение публичных слушаний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болеву Анну Александровну – главного  служащего-эксперта  Администрации городского посел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Опубликовать решение,  проект бюджета Кулотинского городского поселения на 2024 год и на плановый период 2024-2025 годов  в  бюллетене «Официальный  вестник Кулотинского городского поселения  » и разместить на официальном сайте Кулотинского городского поселения в информационно - телекоммуникационной  системе Интернет.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 Совета депутатов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отинского городского поселения                     С.Н.Кондратенко</w:t>
      </w:r>
    </w:p>
    <w:p>
      <w:pPr>
        <w:pStyle w:val="Normal"/>
        <w:tabs>
          <w:tab w:val="clear" w:pos="708"/>
          <w:tab w:val="left" w:pos="2175" w:leader="none"/>
        </w:tabs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00</w:t>
      </w:r>
    </w:p>
    <w:p>
      <w:pPr>
        <w:pStyle w:val="Normal"/>
        <w:tabs>
          <w:tab w:val="clear" w:pos="708"/>
          <w:tab w:val="left" w:pos="2175" w:leader="none"/>
        </w:tabs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11.2023</w:t>
      </w:r>
    </w:p>
    <w:p>
      <w:pPr>
        <w:pStyle w:val="Normal"/>
        <w:tabs>
          <w:tab w:val="clear" w:pos="708"/>
          <w:tab w:val="left" w:pos="2175" w:leader="none"/>
        </w:tabs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2175" w:leader="none"/>
        </w:tabs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                  Л.Н.Федоров</w:t>
      </w:r>
    </w:p>
    <w:p>
      <w:pPr>
        <w:pStyle w:val="Normal"/>
        <w:tabs>
          <w:tab w:val="clear" w:pos="708"/>
          <w:tab w:val="left" w:pos="2175" w:leader="none"/>
        </w:tabs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58:00Z</dcterms:created>
  <dc:creator>Admin</dc:creator>
  <dc:description/>
  <cp:keywords/>
  <dc:language>en-US</dc:language>
  <cp:lastModifiedBy>Admin</cp:lastModifiedBy>
  <dcterms:modified xsi:type="dcterms:W3CDTF">2023-11-15T12:58:00Z</dcterms:modified>
  <cp:revision>2</cp:revision>
  <dc:subject/>
  <dc:title/>
</cp:coreProperties>
</file>