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 материальной помощи   Главе  Кулотинского городского поселения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0 декабря   2023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ложением  об оплате труда Главы Кулотинского городского поселения, муниципальных служащих, служащих Администрации Кулотинского городского поселения, утвержденным  решением  Совета депутатов  Кулотинского городского поселения  от   12.07.2018 №  159  (в редакции решений    от 24.12.2018  года  №  185;  21.11.2023  №135) , штатным    расписанием  Главы  Администрации  Кулотинского городского,   утвержденным  распоряжением  № 108-ргл   от 22.11.2023( в редакции решения № 111-ргл  от 01.12.2023)       исходя  из      фонда  заработной  платы    Главы  городского  поселения   и   большую    работу  по  благоустройству  Кулотинского городского поселения Совет  депутатов  Кулотинского  городского  поселения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Главе   Кулотинского городского поселения Федорову  Леониду  Николаевичу  материальную помощь    в сумме  в сумме 31524,00  (Тридцать    одна  тысяча   пятьсот двадцать   четыре   рубля  00 копеек).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С.Н .Кондратенко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0.12.2023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4:00Z</dcterms:created>
  <dc:creator>Admin</dc:creator>
  <dc:description/>
  <cp:keywords/>
  <dc:language>en-US</dc:language>
  <cp:lastModifiedBy>Admin</cp:lastModifiedBy>
  <cp:lastPrinted>2023-12-18T12:10:00Z</cp:lastPrinted>
  <dcterms:modified xsi:type="dcterms:W3CDTF">2023-12-18T09:14:00Z</dcterms:modified>
  <cp:revision>2</cp:revision>
  <dc:subject/>
  <dc:title/>
</cp:coreProperties>
</file>