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ОЕКТ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 Совета депутатов от 21.12.2022 №94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 Кулотинского городского  поселения на 2023 год и на плановый период 2024 и 2025 го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 Советом  депутатов 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00   декабря  2023 года</w:t>
      </w:r>
    </w:p>
    <w:p>
      <w:pPr>
        <w:pStyle w:val="TextBody"/>
        <w:spacing w:before="0" w:after="0"/>
        <w:contextualSpacing/>
        <w:rPr/>
      </w:pPr>
      <w:r>
        <w:rPr>
          <w:b/>
          <w:bCs/>
        </w:rPr>
        <w:t xml:space="preserve">          </w:t>
      </w:r>
      <w:r>
        <w:rPr/>
        <w:t>Совет депутатов Кулотинского городского  поселения</w:t>
      </w:r>
    </w:p>
    <w:p>
      <w:pPr>
        <w:pStyle w:val="23"/>
        <w:keepNext w:val="false"/>
        <w:widowControl/>
        <w:autoSpaceDE w:val="false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23"/>
        <w:keepNext w:val="false"/>
        <w:widowControl/>
        <w:autoSpaceDE w:val="false"/>
        <w:spacing w:before="0" w:after="0"/>
        <w:contextualSpacing/>
        <w:rPr/>
      </w:pPr>
      <w:r>
        <w:rPr>
          <w:szCs w:val="28"/>
        </w:rPr>
        <w:tab/>
        <w:t xml:space="preserve">1.Внести в решение Совета депутатов Кулотинского городского поселения от 21.12.2022  № 94 « О бюджете Кулотинского городского поселения на 2023 год и на плановый период 2024 и 2025 годов» следующие измене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5 Межбюджетные трансферты, получаемые из других  бюджетов бюджетной системы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 «Утвердить объем межбюджетных трансфертов, получаемые  из других бюджетов  бюджетной системы Российской Федерации на 2023 год в сумме 23 млн. 496,35131 тыс. рублей, на 2024 год в сумме 2 млн. 192,66390 тыс. рублей и на 2025 год в сумме 1млн. 473,00000 тыс. рублей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 в статье 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нкт 4 изложить в новой редакции: «Утвердить объем бюджетных ассигнований дорожного фонда Кулотинского городского поселения на 2023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 млн. 237,027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тыс. р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ей, на 2024 в сумме 2 млн. 833,04000 тыс. рублей и 2025 годов в сумме по 2 млн. 833,06000 тыс. рублей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я 1, 3 и 4 к решению Совета депутатов Кулотин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>О бюджете Кулотинского городского поселения на 2023 год и на плановый 2024 и 2025 г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изложить в прилагаемой реда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в </w:t>
      </w:r>
      <w:r>
        <w:rPr>
          <w:rFonts w:cs="Times New Roman" w:ascii="Times New Roman" w:hAnsi="Times New Roman"/>
          <w:bCs/>
          <w:sz w:val="28"/>
          <w:szCs w:val="28"/>
        </w:rPr>
        <w:t>бюллетене  «Официальный   вестник Кулотин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    С.Н.Кондратенко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00.12.2023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000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родского  поселения                            Л.Н.Федоров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и завизировала : Соболева А.А. 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200"/>
        <w:ind w:left="540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отинского городского поселения </w:t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Кулотинского городского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  на 2023 год и на плановый                    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 2024 и 2025 годов»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е поступления доходов в бюджет Кулотинского городского поселения на 2023 год и на плановый период 2024 и 2025 годов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exact" w:line="240" w:before="120" w:after="200"/>
        <w:jc w:val="right"/>
        <w:rPr>
          <w:sz w:val="2"/>
          <w:szCs w:val="2"/>
        </w:rPr>
      </w:pPr>
      <w:r>
        <w:rPr>
          <w:rFonts w:eastAsia="Calibri" w:cs="Calibri"/>
          <w:b/>
          <w:bCs/>
          <w:sz w:val="2"/>
          <w:szCs w:val="2"/>
        </w:rPr>
        <w:t xml:space="preserve">                                                                         </w:t>
      </w:r>
      <w:r>
        <w:rPr>
          <w:bCs/>
          <w:sz w:val="2"/>
          <w:szCs w:val="2"/>
        </w:rPr>
        <w:t>(</w:t>
      </w:r>
      <w:r>
        <w:rPr>
          <w:rFonts w:cs="Times New Roman" w:ascii="Times New Roman" w:hAnsi="Times New Roman"/>
          <w:bCs/>
          <w:sz w:val="2"/>
          <w:szCs w:val="2"/>
        </w:rPr>
        <w:t>рублей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701"/>
        <w:gridCol w:w="1560"/>
        <w:gridCol w:w="1559"/>
      </w:tblGrid>
      <w:tr>
        <w:trPr>
          <w:trHeight w:val="6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год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 100 82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 444 90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 594 8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604 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252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 121 8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 148 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041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920 4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 397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01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752 20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 397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01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752 200,00</w:t>
            </w:r>
          </w:p>
        </w:tc>
      </w:tr>
      <w:tr>
        <w:trPr>
          <w:trHeight w:val="1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 02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 42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 717 300,00</w:t>
            </w:r>
          </w:p>
        </w:tc>
      </w:tr>
      <w:tr>
        <w:trPr>
          <w:trHeight w:val="2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 4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 3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 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 360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 579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 018 4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82 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58 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78 0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82 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58 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78 0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 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3 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2 54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34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 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7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9 01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2 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97 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98 83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61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5 000,00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6 01000 00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61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5 000,00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61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5 000,00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6000 00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71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90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925 000,00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6030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,00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33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6 06040 13 0000 110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21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0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25 000,00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43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25 0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5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1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01 400,00</w:t>
            </w:r>
          </w:p>
        </w:tc>
      </w:tr>
      <w:tr>
        <w:trPr>
          <w:trHeight w:val="1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3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5 0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5 0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5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 0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35 13 0000 12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 000,0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6 40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6 40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9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13 13 0000 43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9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2 900,00</w:t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25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 900,00</w:t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4 063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500,00</w:t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313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 500,00</w:t>
            </w:r>
          </w:p>
        </w:tc>
      </w:tr>
      <w:tr>
        <w:trPr>
          <w:trHeight w:val="5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 496 35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192 6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73 000,0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 496 35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192 6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73 000,00</w:t>
            </w:r>
          </w:p>
        </w:tc>
      </w:tr>
      <w:tr>
        <w:trPr>
          <w:trHeight w:val="8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 996 85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780 1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050 000,00</w:t>
            </w:r>
          </w:p>
        </w:tc>
      </w:tr>
      <w:tr>
        <w:trPr>
          <w:trHeight w:val="8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52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1 55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0 1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2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 55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 1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 615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050 000,0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15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 000,00</w:t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9 50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2 50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3 000,00</w:t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02 3002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 900,00</w:t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 30024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900,00</w:t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7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1 100,00</w:t>
            </w:r>
          </w:p>
        </w:tc>
      </w:tr>
      <w:tr>
        <w:trPr>
          <w:trHeight w:val="9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город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100,0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40000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Безвозмездные поступления  от негосудар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 05000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 050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Приложение 3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оселения  на 2023 год и на плановый период 2024 и 2025 годов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омственная структура расходов бюджета Кулотинского городского поселения на 2023 год и на плановый период 2024 и 2025 годов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рубл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425"/>
        <w:gridCol w:w="567"/>
        <w:gridCol w:w="1418"/>
        <w:gridCol w:w="567"/>
        <w:gridCol w:w="1417"/>
        <w:gridCol w:w="1418"/>
        <w:gridCol w:w="1275"/>
      </w:tblGrid>
      <w:tr>
        <w:trPr>
          <w:trHeight w:val="4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 529 40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 444 90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 594 86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 302 75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 603 0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 103 049,00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139 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2 400,00</w:t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139 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2 4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лава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139 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2 4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9 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2 400,00</w:t>
            </w:r>
          </w:p>
        </w:tc>
      </w:tr>
      <w:tr>
        <w:trPr>
          <w:trHeight w:val="2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9 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2 4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449 3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875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875 900,00</w:t>
            </w:r>
          </w:p>
        </w:tc>
      </w:tr>
      <w:tr>
        <w:trPr>
          <w:trHeight w:val="3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449 3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875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875 9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337 4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76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764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80 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80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80 600,00</w:t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80 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80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80 6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 6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 900,00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 6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 9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,00</w:t>
            </w:r>
          </w:p>
        </w:tc>
      </w:tr>
      <w:tr>
        <w:trPr>
          <w:trHeight w:val="2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 90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600,00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600,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0,00</w:t>
            </w:r>
          </w:p>
        </w:tc>
      </w:tr>
      <w:tr>
        <w:trPr>
          <w:trHeight w:val="4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 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 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 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5 30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 30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 30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 30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260 7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674 7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174 749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Кулотин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системы управления муниципальным имуществом в Кулотинском городском поселении на 2018-2025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308 9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6 8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6 849,00</w:t>
            </w:r>
          </w:p>
        </w:tc>
      </w:tr>
      <w:tr>
        <w:trPr>
          <w:trHeight w:val="6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6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рганизация работ по изготовлению кадастровых паспортов, технических планов и актов обследования на объекты муниципального имущества, объекты недвижимого выморочного и безхозяй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1 4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 8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 849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3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1 4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 8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 849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3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1 4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 8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 849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3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1 4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 8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 849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денежных компенсаций собственникам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50 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Кулотинского городского поселения «Информатизация Администрации Кулотинского город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5 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7 5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доступ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 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 5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ехническое оснащение рабочих мест в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отинского город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современным компьютерным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расходных материалов к оргтех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Кулотинского городского поселения «Градостроительная политика на территории Кулотинского город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селения на 2022 -2026 год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 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работка градостроительной документации и упорядчение градостроительной деятельности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1 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0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0 4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1 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0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0 4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8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8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 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000,00</w:t>
            </w:r>
          </w:p>
        </w:tc>
      </w:tr>
      <w:tr>
        <w:trPr>
          <w:trHeight w:val="3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 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000,00</w:t>
            </w:r>
          </w:p>
        </w:tc>
      </w:tr>
      <w:tr>
        <w:trPr>
          <w:trHeight w:val="2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9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60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9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6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7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1 100,00</w:t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7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1 1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7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1 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7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1 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100,00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 6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 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23 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 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Укрепление противопожарного стостояния учреждений, жилого фонда, территор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омплекса противопожарных мероприятий (опашка объе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дастровых работ по постановке на учет объектов инфраструктуры (пожарные водое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00,00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00,00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00,00</w:t>
            </w:r>
          </w:p>
        </w:tc>
      </w:tr>
      <w:tr>
        <w:trPr>
          <w:trHeight w:val="1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тка имеющих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00,00</w:t>
            </w:r>
          </w:p>
        </w:tc>
      </w:tr>
      <w:tr>
        <w:trPr>
          <w:trHeight w:val="2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кос травы около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ротивопожар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 500,00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Кулотинского городского поселения «Профилактика терроризма, экстримизма на территории Кулотинского город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Профилактика правонарушений на территории Кулотинского городского поселения на 2023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400,00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видеонаблюдения  за местами массового пребывания граждан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 01 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 01 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 01 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400,00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 281 7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077 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977 060,00</w:t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 237 0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833 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833 06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Ремонт и содержание автомобильных дорог общего пользования местного значения на территории Кулотинского городского поселения 2023-2027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 237 0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833 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833 06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252 0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2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2 40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работке проектов и сметных расчетов стоимост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3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3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3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0 000,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4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4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4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 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4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 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4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 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4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7 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7 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7 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84 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30 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30 66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счистке автомобильных дорог от снежных заносов, посыпка автомобильных дорог песко-соляной смесью, приобретение песко-соляной сме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29 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0 66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29 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0 66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29 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0 66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ейдированию автомобильных дорог с подсыпкой, приобретение материала для подсып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ставлению проектно-сметной документации, отправка на проверку в ГАУ «Управление государственной экспертизы проектной документации, результатов инженерных изысканий Новгородской области» и 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0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 9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0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 9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0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 9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стройству металлической гофрированной трубы д о,5м на участке автомобильной дороги в д. Стар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0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0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0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становка автомобильных дорог на учет в Росреест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изготовлению межевых план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0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0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0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птимизация методов организации дорожного движения на улично-дорожной сети Кулотинского городского поселения для повышения пропускной способности и обеспечения безопасности движения транспортных средств и пеше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работке проекта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0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0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0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 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4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22 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 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4 000,00</w:t>
            </w:r>
          </w:p>
        </w:tc>
      </w:tr>
      <w:tr>
        <w:trPr>
          <w:trHeight w:val="4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эффективного использования земельных участ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000,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по межеванию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по изготовлению проекта планировки и проекта межевания территории (ППТ и ПМ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по межеванию земельных участков из земель сельскохозяйственного назначения, выделяемых в счет п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держка малого и среднего предпринимательства в Кулотинском городском поселении на 2021-2025год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Информационное и консультационное обеспечение субъектов малого и среднего предпринимательства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методическ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1 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1 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 01 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 178 24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 531 81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 684 35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6 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9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9 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питальный ремонт муниципального жилищного фонда в Кулотинском городском поселении на 2018-2025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6 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9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9 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 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 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 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 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 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 100,00</w:t>
            </w:r>
          </w:p>
        </w:tc>
      </w:tr>
      <w:tr>
        <w:trPr>
          <w:trHeight w:val="5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 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 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Коммунальное хозяй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377 77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963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8 9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 Кулотинского городского поселения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истема коммунальной инфраструктуры Кулотинского городского поселения на 2023-2027 год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487 77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39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качества системы водоснабжения путем строительства и расширения водопровод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32 27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- сметной документации на строительство и расширение водопроводной сети в р.п. Кулот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32 27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32 27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32 27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работка мероприятий, направленных на обеспечение надёжности, качества и эффективности работ в системах теплоснабжения, водоснабжения и водоотведения, комплексного развитие систем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разработке схем теплоснабжения, водоснабжения и водоотведения, комплексного развитие систем коммунальной инфраструктуры (схем акту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2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2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 02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8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8 900,00</w:t>
            </w:r>
          </w:p>
        </w:tc>
      </w:tr>
      <w:tr>
        <w:trPr>
          <w:trHeight w:val="8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 0 00 6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8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8 9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 9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 900,00</w:t>
            </w:r>
          </w:p>
        </w:tc>
      </w:tr>
      <w:tr>
        <w:trPr>
          <w:trHeight w:val="7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м лицам 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 900,00</w:t>
            </w:r>
          </w:p>
        </w:tc>
      </w:tr>
      <w:tr>
        <w:trPr>
          <w:trHeight w:val="2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 223 70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038 81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 516 351,00</w:t>
            </w:r>
          </w:p>
        </w:tc>
      </w:tr>
      <w:tr>
        <w:trPr>
          <w:trHeight w:val="3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23 - 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0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6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6 200,00</w:t>
            </w:r>
          </w:p>
        </w:tc>
      </w:tr>
      <w:tr>
        <w:trPr>
          <w:trHeight w:val="3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 200,00</w:t>
            </w:r>
          </w:p>
        </w:tc>
      </w:tr>
      <w:tr>
        <w:trPr>
          <w:trHeight w:val="3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новлению и модернизаци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 200,00</w:t>
            </w:r>
          </w:p>
        </w:tc>
      </w:tr>
      <w:tr>
        <w:trPr>
          <w:trHeight w:val="3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 200,00</w:t>
            </w:r>
          </w:p>
        </w:tc>
      </w:tr>
      <w:tr>
        <w:trPr>
          <w:trHeight w:val="3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 20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Кулотинского городского поселения «Организация благоустройства на территории Кулотинского городского поселения на 2019 - 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 168 70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362 61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610 15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90 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82 7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90 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82 7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90 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82 7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90 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82 7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 7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 - эпидемиологических и экологических но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 7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 7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 7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2 34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90 16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 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 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 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90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90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90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 12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 16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я на обустройство и восстановление воинских захорон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3 0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 12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 16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3 0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 12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 16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3 0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 12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 16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871 7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7 4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72 45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70 0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7 4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72 45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70 0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7 4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72 45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70 0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7 4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72 45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70 0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7 4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72 45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01 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ерегоукреплению на р. Перетна возле домов 17,18,21 и 22 по ул. Куйбышева в п. Кулот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 02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1 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 02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1 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 02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1 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полномочий муниципального района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 02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 02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 02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Кулотинского городского поселения «Развитие культуры  на территории Кулотинского городского поселения на 2022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тимулировнаие творческой актив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 4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 4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 4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 4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 4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 4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 6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 6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Кулотинского городского поселения «Развитие физической культуры и спорта  на территории Кулотинского городского поселения на 2023 - 2027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 6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00,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00,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спортивного инвентаря и формы с логотипами для участников спортивных мероприятий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2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129 700,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4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color w:val="000000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ления  на 2023 год и на плановый период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4 и 2025 го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улотин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Кулотинского городского поселения на 2023 год и на плановый период 2024 и 2025 год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рублей)</w:t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2"/>
        <w:gridCol w:w="567"/>
        <w:gridCol w:w="567"/>
        <w:gridCol w:w="459"/>
        <w:gridCol w:w="1349"/>
        <w:gridCol w:w="1418"/>
        <w:gridCol w:w="1275"/>
      </w:tblGrid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23-2027годы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 1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Укрепление противопожарного стостояния учреждений, жилого фонда, территории Кулотинского городского поселения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000,00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противопожарных мероприятий (опашка объектов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дастровых работ по постановке на учет объектов инфраструктуры (пожарные водоемы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00,00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00,00</w:t>
            </w:r>
          </w:p>
        </w:tc>
      </w:tr>
      <w:tr>
        <w:trPr>
          <w:trHeight w:val="29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меющих пожарных водоем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00,00</w:t>
            </w:r>
          </w:p>
        </w:tc>
      </w:tr>
      <w:tr>
        <w:trPr>
          <w:trHeight w:val="4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00,0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кос травы около пожарных водоем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ротивопожарного оборуд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 поселения на 2021-2025 годы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 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7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15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Ремонт и содержание автомобильных дорог общего пользования местного значения на территории Кулотинского городского поселения на 2023-2027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  237 0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33 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33 06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252 0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2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2 400,00</w:t>
            </w:r>
          </w:p>
        </w:tc>
      </w:tr>
      <w:tr>
        <w:trPr>
          <w:trHeight w:val="51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работке проектов и сметных расчетов стоимости рабо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63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3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3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3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 000,00</w:t>
            </w:r>
          </w:p>
        </w:tc>
      </w:tr>
      <w:tr>
        <w:trPr>
          <w:trHeight w:val="3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 00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 00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 и ремонта автомобильных дорог общего пользования местного знач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40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40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40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 4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400,00</w:t>
            </w:r>
          </w:p>
        </w:tc>
      </w:tr>
      <w:tr>
        <w:trPr>
          <w:trHeight w:val="50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 4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400,0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 4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400,0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 и ремонта автомобильных дорог общего пользования местного знач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7 0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7 0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7 0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84 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0 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0 66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счистке автомобильных дорог от снежных заносов, посыпка автомобильных дорог песко-соляной смесью, приобретение песко-соляной смес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9 9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 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 660,00</w:t>
            </w:r>
          </w:p>
        </w:tc>
      </w:tr>
      <w:tr>
        <w:trPr>
          <w:trHeight w:val="40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9 9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 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 66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9 9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 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 66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грейдированию автомобильных дорог с подсыпкой, приобретение материала для подсыпк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ю проектно-сметной документации, отправка на проверку в ГАУ «Управление государственной экспертизы проектной документации и результатов инженерных изысканий Новгородской области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 9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 9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 9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у металлической гофрированной трубы д о,5м на участке автомобильной дороги в д. Старо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автомобильных дорог на учет в Росреестре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ю межевых планов автомобильных доро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птимизация методов организации дорожного движения на улично-дорожной сети Кулотинского городского поселения для повышения пропускной способности и обеспечения безопасности движения транспортных средств и пешеходов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е проекта организации дорожного движ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4 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4 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4 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Модернизация системы уличного освещения  на территории Кулотинского городского поселения на 2023-2027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0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6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6 200,00</w:t>
            </w:r>
          </w:p>
        </w:tc>
      </w:tr>
      <w:tr>
        <w:trPr>
          <w:trHeight w:val="8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 200,00</w:t>
            </w:r>
          </w:p>
        </w:tc>
      </w:tr>
      <w:tr>
        <w:trPr>
          <w:trHeight w:val="4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новлению и модернизации уличного освещ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 200,00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 200,00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 200,00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Система управления земельными ресурсами на территории Кулотинского городского поселения на 2022-2026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 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 000,00</w:t>
            </w:r>
          </w:p>
        </w:tc>
      </w:tr>
      <w:tr>
        <w:trPr>
          <w:trHeight w:val="6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использования земельных участков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</w:tr>
      <w:tr>
        <w:trPr>
          <w:trHeight w:val="46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000,0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адастровых работ по межеванию земельных участк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37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адастровых работ по изготовлению проекта планировки и проекта межевания территории (ППТ и ПМТ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адастровых работ по межеванию земельных участков из земель сельскохозяйственного назначения, выделяемых в счет па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>
          <w:trHeight w:val="4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>
          <w:trHeight w:val="118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Развитие системы управления муниципальным имуществом в  Кулотинском городском поселении на 2018-2025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308 9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6 8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6 849,00</w:t>
            </w:r>
          </w:p>
        </w:tc>
      </w:tr>
      <w:tr>
        <w:trPr>
          <w:trHeight w:val="58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>
          <w:trHeight w:val="4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рганизация работ по изготовлению кадастровых паспортов, технических планов и актов обследования на объекты муниципального имущества, объекты недвижимого выморочного и безхозяйного имущест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 681 4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 8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 849,00</w: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81 4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 8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 849,00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81 4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 8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 849,00</w:t>
            </w:r>
          </w:p>
        </w:tc>
      </w:tr>
      <w:tr>
        <w:trPr>
          <w:trHeight w:val="66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81 4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 8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 849,00</w:t>
            </w:r>
          </w:p>
        </w:tc>
      </w:tr>
      <w:tr>
        <w:trPr>
          <w:trHeight w:val="7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Капитальный ремонт муниципального жилищного фонда в  Кулотинском городском поселении на 2018-2025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76 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9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9 1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 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 100,00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 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 100,00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 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 100,00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 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 100,00</w:t>
            </w:r>
          </w:p>
        </w:tc>
      </w:tr>
      <w:tr>
        <w:trPr>
          <w:trHeight w:val="111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Развитие культуры на территории Кулотинского городского поселения на 2022-2026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000,00</w:t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тимулировнаие творческой активности насе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 w:before="0" w:after="0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>
          <w:trHeight w:val="140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Развитие физической культуры и спорта на территории Кулотинского городского поселения на 2023-2027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600,00</w:t>
            </w:r>
          </w:p>
        </w:tc>
      </w:tr>
      <w:tr>
        <w:trPr>
          <w:trHeight w:val="137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00,00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00,00</w:t>
            </w:r>
          </w:p>
        </w:tc>
      </w:tr>
      <w:tr>
        <w:trPr>
          <w:trHeight w:val="53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00,00</w:t>
            </w:r>
          </w:p>
        </w:tc>
      </w:tr>
      <w:tr>
        <w:trPr>
          <w:trHeight w:val="59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инвентаря и формы с логотипами для участников спортивных мероприятий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5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 168 70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362 61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610 151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90 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6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8 6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90 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6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8 600,00</w:t>
            </w:r>
          </w:p>
        </w:tc>
      </w:tr>
      <w:tr>
        <w:trPr>
          <w:trHeight w:val="4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90 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6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8 600,00</w:t>
            </w:r>
          </w:p>
        </w:tc>
      </w:tr>
      <w:tr>
        <w:trPr>
          <w:trHeight w:val="6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90 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6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8 600,00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 7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 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- эпидемиологических и экологических норм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 7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 000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 7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 000,00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 7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 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72 34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0 16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 000,00</w:t>
            </w:r>
          </w:p>
        </w:tc>
      </w:tr>
      <w:tr>
        <w:trPr>
          <w:trHeight w:val="7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 3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</w:tr>
      <w:tr>
        <w:trPr>
          <w:trHeight w:val="39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 3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</w:tr>
      <w:tr>
        <w:trPr>
          <w:trHeight w:val="54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 3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</w:tr>
      <w:tr>
        <w:trPr>
          <w:trHeight w:val="62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90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90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90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</w:tr>
      <w:tr>
        <w:trPr>
          <w:trHeight w:val="4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 12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 16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обустройство и восстановление воинских захоронений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3 0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 12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 16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3 0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 12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 16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3 0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 12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 16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871 7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7 4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72 451,0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07 0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7 4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72 451,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07 0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7 4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87 2451,00</w:t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07 0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7 4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87 2451,00</w:t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70 0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7 4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87 2451,00</w:t>
            </w:r>
          </w:p>
        </w:tc>
      </w:tr>
      <w:tr>
        <w:trPr>
          <w:trHeight w:val="7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01 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ерегоукреплению на р. Перетна возле домов 17,18,21 и 22 по ул. Куйбышева в п. Кулотин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2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1 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2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1 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 инвести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2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1 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полномочий муниципального района по решению вопросов местного знач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2 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2 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 инвести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2 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стема коммунальной инфраструктуры Кулотинского городского поселения на 2023-2027 годы 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487 77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9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 000,00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качества системы водоснабжения путем строительства и расширения водопроводной сети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32 27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 сметной документации на строительство и расширение водопроводной сети в р.п. Кулотин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32 27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32 27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 инвести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32 27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работка мероприятий, направленных на обеспечение надёжности, качества и эффективности работ в системах теплоснабжения, водоснабжения и водоотведения, комплексного развитие систем коммунальной инфраструктуры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000,00</w:t>
            </w:r>
          </w:p>
        </w:tc>
      </w:tr>
      <w:tr>
        <w:trPr>
          <w:trHeight w:val="38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разработке схем теплоснабжения, водоснабжения и водоотведения, комплексного развитие систем коммунальной инфраструктуры (схем актуализации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000,00</w:t>
            </w:r>
          </w:p>
        </w:tc>
      </w:tr>
      <w:tr>
        <w:trPr>
          <w:trHeight w:val="53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000,00</w:t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5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5 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доступ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 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 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 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 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Градостроительная политика на  территории Кулотинского городского поселения на 2022-2026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 7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работка градостроительной документации и упорядчение градостроительной деятельности на территор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7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7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7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7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Профилактика правонарушений на территории Кулотинского городского поселения на 2023-2027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идеонаблюдения  за местами массового пребывания граждан на территор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1 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1 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1 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держка малого и среднего предпринимательства в Кулотинском городском поселении на 2021-2025год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Информационное и консультационное обеспечение субъектов малого и среднего предпринимательства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методической продук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е отнесенные к муниципальным программам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975 03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312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323 1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39 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52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52 400,00</w:t>
            </w:r>
          </w:p>
        </w:tc>
      </w:tr>
      <w:tr>
        <w:trPr>
          <w:trHeight w:val="12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39 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2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2 400,00</w:t>
            </w:r>
          </w:p>
        </w:tc>
      </w:tr>
      <w:tr>
        <w:trPr>
          <w:trHeight w:val="39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39 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2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2 400,00</w:t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337 4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764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764 000,00</w:t>
            </w:r>
          </w:p>
        </w:tc>
      </w:tr>
      <w:tr>
        <w:trPr>
          <w:trHeight w:val="116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380 4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80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80 600,00</w:t>
            </w:r>
          </w:p>
        </w:tc>
      </w:tr>
      <w:tr>
        <w:trPr>
          <w:trHeight w:val="34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380 4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80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80 600,0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3 6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 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 900,00</w:t>
            </w:r>
          </w:p>
        </w:tc>
      </w:tr>
      <w:tr>
        <w:trPr>
          <w:trHeight w:val="58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3 6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 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 900,00</w:t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0</w:t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 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 9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6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6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,00</w:t>
            </w:r>
          </w:p>
        </w:tc>
      </w:tr>
      <w:tr>
        <w:trPr>
          <w:trHeight w:val="47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 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5 30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 30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 30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1 6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 4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8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8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 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0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 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000,00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 9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600,00</w:t>
            </w:r>
          </w:p>
        </w:tc>
      </w:tr>
      <w:tr>
        <w:trPr>
          <w:trHeight w:val="13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 9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600,00</w:t>
            </w:r>
          </w:p>
        </w:tc>
      </w:tr>
      <w:tr>
        <w:trPr>
          <w:trHeight w:val="66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7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1 100,00</w:t>
            </w:r>
          </w:p>
        </w:tc>
      </w:tr>
      <w:tr>
        <w:trPr>
          <w:trHeight w:val="1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 000,00</w:t>
            </w:r>
          </w:p>
        </w:tc>
      </w:tr>
      <w:tr>
        <w:trPr>
          <w:trHeight w:val="4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 000,00</w:t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00,00</w:t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00,00</w:t>
            </w:r>
          </w:p>
        </w:tc>
      </w:tr>
      <w:tr>
        <w:trPr>
          <w:trHeight w:val="52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6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8 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8 9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 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 9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firstLine="5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 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 900,00</w:t>
            </w:r>
          </w:p>
        </w:tc>
      </w:tr>
      <w:tr>
        <w:trPr>
          <w:trHeight w:val="98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 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 900,00</w:t>
            </w:r>
          </w:p>
        </w:tc>
      </w:tr>
      <w:tr>
        <w:trPr>
          <w:trHeight w:val="78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4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4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4 400,00</w:t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 400,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 4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2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29 7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 529 40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 444 90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594 860,00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4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rPr>
          <w:sz w:val="18"/>
          <w:szCs w:val="1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bodytextcxsplas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2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09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3">
    <w:name w:val="Знак Знак"/>
    <w:basedOn w:val="Style7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38:00Z</dcterms:created>
  <dc:creator>Пользователь</dc:creator>
  <dc:description/>
  <cp:keywords/>
  <dc:language>en-US</dc:language>
  <cp:lastModifiedBy>Admin</cp:lastModifiedBy>
  <cp:lastPrinted>2023-12-15T09:22:00Z</cp:lastPrinted>
  <dcterms:modified xsi:type="dcterms:W3CDTF">2023-12-22T08:38:00Z</dcterms:modified>
  <cp:revision>3</cp:revision>
  <dc:subject/>
  <dc:title/>
</cp:coreProperties>
</file>