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7   № 169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 постановления  Администрации  городского поселения  от 20.01.2010 №4 « О порядке  формирования резерва управленческих кадров Администрации Кулотинского городского поселения»                   (в редакции  постановлений № 72 от 19.05.2011;   от 04.04.2013 № 36 )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улотинского  городского  поселения </w:t>
      </w:r>
    </w:p>
    <w:p>
      <w:pPr>
        <w:pStyle w:val="Normal"/>
        <w:autoSpaceDE w:val="false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 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 отмене   постановления  Администрации  городского поселения  от 20.01.2010 №4 « О порядке  формирования резерва управленческих кадров Администрации Кулотинского городского поселения» (в редакции  постановлений № 72 от 19.05.2011;   от 04.04.2013 № 36 )</w:t>
      </w:r>
    </w:p>
    <w:p>
      <w:pPr>
        <w:pStyle w:val="Normal"/>
        <w:spacing w:lineRule="auto" w:line="240" w:before="0" w:after="20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Опубликовать  постановление   в бюллетене  « Официальный  вестник Кулотинского городского поселения» и разместить   на официальном сайте   Администрации Кулотинского городского поселения  в информационно-телекоммуникационной системе  «Интернет».</w:t>
      </w:r>
    </w:p>
    <w:p>
      <w:pPr>
        <w:pStyle w:val="Normal"/>
        <w:spacing w:lineRule="auto" w:line="240" w:before="0" w:after="20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ind w:hanging="567"/>
        <w:contextualSpacing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Л.Н.Федоров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Admin</dc:creator>
  <dc:description/>
  <cp:keywords/>
  <dc:language>en-US</dc:language>
  <cp:lastModifiedBy>Admin</cp:lastModifiedBy>
  <cp:lastPrinted>2017-08-02T11:24:00Z</cp:lastPrinted>
  <dcterms:modified xsi:type="dcterms:W3CDTF">2017-08-02T08:24:00Z</dcterms:modified>
  <cp:revision>4</cp:revision>
  <dc:subject/>
  <dc:title/>
</cp:coreProperties>
</file>