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contextualSpacing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бюджету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ноября 2017 год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9003 № 131-ФЗ « Об общих принципах организации  местного самоуправления в Российской Федерации, Уставом Кулотинского Кулотинского городского поселения 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ынести проект  бюджета  Кулотинского городского поселения на 2018год и на плановый период  2019 -2020 годов на публичные слуш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05.12.2017 в 18 часов  в зале Администрации Кулотинского городского поселения по адресу: р.п.Кулотино,Кирова 13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значить ответственным за проведение публичных слушаний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олеву Анну Александровну – главного  служащего Администрации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,  проект бюджета Кулотинского городского поселения на 2017 год и на плановый период 2018-2019 годов  в  бюллетене «Официальный  вестник Кулотинского городского поселения  » и разместить на официальном сайте Кулотинского городского поселения в информационно - телекоммуникационной  системе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С.Н.Кондратенко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11.2017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6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Л.Н.Федоров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3:00Z</dcterms:created>
  <dc:creator>Admin</dc:creator>
  <dc:description/>
  <cp:keywords/>
  <dc:language>en-US</dc:language>
  <cp:lastModifiedBy>Admin</cp:lastModifiedBy>
  <cp:lastPrinted>2018-02-26T15:50:00Z</cp:lastPrinted>
  <dcterms:modified xsi:type="dcterms:W3CDTF">2018-02-26T13:34:00Z</dcterms:modified>
  <cp:revision>6</cp:revision>
  <dc:subject/>
  <dc:title/>
</cp:coreProperties>
</file>