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городская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к  сведению отчета об исполнении  бюджета Кулотинского городского поселения за 9 месяцев     2017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ноября 2017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, Положением о бюджетном процессе в Кулотинском городском поселении, утвержденным решением Совета депутатов Кулотинского городского поселения от   № 222 от 12.11.2014 года   Совет депутатов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  <w:tab/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ринять к сведению отчет об  исполнении    бюджета  Кулотинского   городского поселения за 9 месяцев   2017 года, утвержденный постановлением Администрации Кулотинского городского  поселения №241  от 01.11.2017 года       « Об утверждении отчета  об исполнении бюджета  Кулотинского городского поселения за  9 месяцев  2017  года »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ешение  вступает в силу со дня  подписания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Опубликовать решение в периодическом печатном  издании – бюллетени  «Официальный вестник  Кулотинского городского поселения  » и разместить  на официальном  сайте  Администрации  Кулотинского  городского поселения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С.Н.Кондратенко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17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5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Л.Н.Федоров</w:t>
      </w:r>
    </w:p>
    <w:sectPr>
      <w:type w:val="nextPage"/>
      <w:pgSz w:w="11906" w:h="16838"/>
      <w:pgMar w:left="124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2:00Z</dcterms:created>
  <dc:creator>Admin</dc:creator>
  <dc:description/>
  <cp:keywords/>
  <dc:language>en-US</dc:language>
  <cp:lastModifiedBy>Admin</cp:lastModifiedBy>
  <cp:lastPrinted>2018-02-19T09:54:00Z</cp:lastPrinted>
  <dcterms:modified xsi:type="dcterms:W3CDTF">2018-02-19T06:54:00Z</dcterms:modified>
  <cp:revision>6</cp:revision>
  <dc:subject/>
  <dc:title/>
</cp:coreProperties>
</file>