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 Порядке 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ветом  депутатов Кулотинского городского поселения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апреля 2017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Уставом Кулотинского  городского поселения  и на основании  Предложения  Прокуратуры  Окуловского района  от 29.03.2017 № 7-5-2017  о принятии  нормативного правового акта   Совет  депутатов Кулотинского городского поселения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 № 1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Форму перечня видов муниципального контроля и органов местного самоуправления Кулотинского городского поселения, уполномоченных на их осуществление, согласно Приложению № 2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решение  в бюллетене  «Официальный  вестник  Кулотинского городского поселения « и разместить  на официальном сайте Администрации Кулотинского городского поселения  в информационно-телекоммуникационной  в сети «Интернет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 Совета депутатов</w:t>
      </w:r>
    </w:p>
    <w:p>
      <w:pPr>
        <w:pStyle w:val="Normal"/>
        <w:spacing w:lineRule="exac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отинского городского поселения     С.Н.Кондрат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7  апреля 2017 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        Л.Н.Федоров</w:t>
      </w:r>
    </w:p>
    <w:p>
      <w:pPr>
        <w:pStyle w:val="Normal"/>
        <w:spacing w:lineRule="exact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Кулотинского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  <w:br/>
        <w:t>от «17» апреля 2017 года №10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Кулотинского  городского поселения  (далее – Порядок)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улотинского городского поселения в целях обеспечения соблюдения прав юридических лиц и индивидуальных предпринимателей при осуществлении муниципального контроля на территории Кулотинского  город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  <w:br/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Кулотинского городского  поселения (далее – Перечень).</w:t>
        <w:br/>
        <w:t>1.3. Ведение Перечня осуществляется администрацией Кулотинского городского поселения  по  форме  согласно  приложению  № 2 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ение Перечн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Перечень видов муниципального контроля и органов местного самоуправления Кулотинского городского поселения , уполномоченных на их осуществление, представляет собой систематизированный перечень сведений:</w:t>
        <w:br/>
        <w:t xml:space="preserve">- о видах муниципального контроля, осуществляемого органами местного самоуправления Кулотинского  городского поселения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ах местного самоуправления Кулотинского городского поселения , уполномоченных на осуществление соответствующих видов муниципального контроля на территории Кулотинского городского поселен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муниципальных правовых актов Кулотинского городского поселения, регулирующих соответствующий вид муниципального контроля.</w:t>
        <w:br/>
        <w:t>2.2.   Включение   сведений  в Перечень   осуществляется  на основании муниципального правового акта администрации Кулотинского городского поселения, устанавливающего порядок организации и осуществления муниципального контроля в соответствующей сфере деятельности в  течение  10  дней   со дня   принятия, а также полномочия органа местного самоуправления Кулотинского городского поселения  на его осуществление.</w:t>
        <w:br/>
        <w:t>2.3. Внесение изменений в Перечень осуществляется в течение 10 дней со дня принятия (издания) муниципального правового акта Кулотинского  городского поселения, предусмотренного пунктом 2.2 Порядка, или внесения в него изменений.</w:t>
        <w:br/>
        <w:t>2.4 Информация, включенная в Перечень, является общедоступной.</w:t>
        <w:br/>
        <w:t>2.5. Перечень подлежит размещению на официальном сайте администрации Кулотинского городского  поселения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 Совета  депутатов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7»  апреля 2017 года №10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перечня видов муниципального контрол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лномоченных на их осуществлени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2699"/>
        <w:gridCol w:w="2835"/>
        <w:gridCol w:w="3381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н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, осуществляемого на территории  Кулотинского городского посе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местного самоуправления Кулотинского городского посе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муниципальных правовых актов Кулотинского городского поселения, регулирующих соответствующий вид муниципального контрол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9:00Z</dcterms:created>
  <dc:creator>Admin</dc:creator>
  <dc:description/>
  <cp:keywords/>
  <dc:language>en-US</dc:language>
  <cp:lastModifiedBy>Admin</cp:lastModifiedBy>
  <cp:lastPrinted>2017-05-15T09:15:00Z</cp:lastPrinted>
  <dcterms:modified xsi:type="dcterms:W3CDTF">2017-05-15T06:16:00Z</dcterms:modified>
  <cp:revision>5</cp:revision>
  <dc:subject/>
  <dc:title/>
</cp:coreProperties>
</file>