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ьзовании  бюджетных       ассигнований резервного фонда Кулотинского городского поселения                                           за 1 полугодие   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   августа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 Положением о бюджетном процессе в Кулотинском городском поселении, утвержденным решением Совета депутатов Кулотинского городского поселения от   № 222 от 12.11.2014 года и Порядком расходования  средств резервного фонда Администрации Кулотинского городского поселения на ликвидацию угрозы и последствий чрезвычайных ситуаций, утвержденных  решением Совета  депутатов № 72 от 03.04.2008  года  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инять к сведению отчет об  использовании бюджетных ассигнований  резервного фонда  Кулотинского городского поселения за 1 полугодие   2017 года, утвержденный постановлением Администрации Кулотинского городского  поселения №165     от 01.08.2017 года « Об утверждении отчета  об использовании бюджетных ассигнований  резервного фонда  Кулотинского городского поселения за 1 полугодие    2017 года»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 вступает в силу со дня  подписания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бюллетене  «Официальный вестник  Кулотинского  городского поселения » и разместить  на официальном  сайте  Администрации  Кулотинского  городского поселения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08.2017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Л.Н.Федор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4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2:00Z</dcterms:created>
  <dc:creator>Admin</dc:creator>
  <dc:description/>
  <cp:keywords/>
  <dc:language>en-US</dc:language>
  <cp:lastModifiedBy>Admin</cp:lastModifiedBy>
  <cp:lastPrinted>2017-08-29T10:11:00Z</cp:lastPrinted>
  <dcterms:modified xsi:type="dcterms:W3CDTF">2017-08-29T07:11:00Z</dcterms:modified>
  <cp:revision>4</cp:revision>
  <dc:subject/>
  <dc:title/>
</cp:coreProperties>
</file>