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lang w:val="en-US" w:eastAsia="en-US"/>
        </w:rPr>
        <w:t xml:space="preserve">   </w:t>
      </w: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отчёта Главы Кулотинского городского поселения  за 2016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нято Советом  депутатов  Кулотинского городского  поселения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30 марта  2017 год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соответствии с  Федеральным законом 06 октября 2003 года № 131-ФЗ «Об общих принципах организации местного самоуправления в Российской Федерации», Уставом Кулотинского городского  поселения , заслушав отчёт Главы Кулотинского городского  поселения  о  результатах деятельности Главы городского поселения  и о результатах деятельности  Администрации Кулотинского городского поселения  за 2016 год (далее отчёт Главы  городского поселения ), Совет  депутатов Кулотинского  городского поселения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ИЛ: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знать деятельность Главы Кулотинского городского  поселения  по итогам ежегодного отчёта о результатах своей деятельности и деятельности Администрации Кулотинского городского поселения, за 2016 год удовлетворительной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публиковать настоящее решение в бюллетене «Официальный вестник Кулотинского городского поселения»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местить настоящее решение и отчёт Главы городского поселения  на официальном сайте Администрации Кулотинского городского поселения  в информационно-телекоммуникационной сети «Интернет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>Председатель Совета  депутато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 xml:space="preserve">Кулотинского городского поселения                            С.Н.Кондратенко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30 марта  2017 года</w:t>
      </w:r>
    </w:p>
    <w:p>
      <w:pPr>
        <w:pStyle w:val="ConsPlusNormal"/>
        <w:ind w:hanging="0"/>
        <w:rPr/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95</w:t>
      </w:r>
    </w:p>
    <w:p>
      <w:pPr>
        <w:pStyle w:val="ConsPlusNormal"/>
        <w:jc w:val="both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брый  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  мы проводим  расширенное  заседание Совета депутатов Кулотинского городского поселения,  посвященное     отчету  Администрации  поселения  за 2016 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требованием  федерального  закона  № 131- ФЗ  «  Об  общих   принципах  организации  местного самоуправления  в Российской  Федерации». Обращаюсь  к Вам  с отчетом,  в котором  постараюсь  отразить   основные  направления  деятельности  и достигнутые  результаты   работы    Администрации   Кулотинского  городского  поселения    в минувшем  2016  году.  Прошедший  год  для    нашего  поселка    был  годом  не простым   для  нашего  поселения, насыщенным  событиями  разли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ой  основой  деятельности  Администрации городского поселения  является  бюджет,  ежегодно  утверждаемый  депутатами 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2016 год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</w:t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70 562,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5 762,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57 70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4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81 005,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улотинского городского поселения по доходам выполнен на 99,14%  и расходам 97,83%. Дефицит  бюджета составил в сумме 110,44 тыс.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Кулотинского городского поселения за 2016г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ыс. ру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</w:tblGrid>
      <w:tr>
        <w:trPr>
          <w:trHeight w:val="32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9</w:t>
            </w:r>
          </w:p>
        </w:tc>
      </w:tr>
      <w:tr>
        <w:trPr>
          <w:trHeight w:val="4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оро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яженность  дорог,  находящимся  на балансе   Администрации поселения    составляет 34  км  и   семьдесят улиц.  В  минувшем   году   снежный  покров   установился  в середине  октября ,   и в течение  всего  зимнего  периода   выпадала  значительная   часть  осадков  в виде  снега. К  сожалению,  не всегда   удавалась вовремя  производить очистку  от  снега   и  посыпку  противогололедными  материалами,  и я приношу  свои  извинения   жителям  поселения,  которые    испытывали не удобства   от этого. Хочется  поблагодарить  Неудачиных  Алексея  и Сергея  за качественную   расчистку территорий поселения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монт, строительство и содержание дорог в 2016 год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сыпка дорог  – улицы Новая, Боровичская, Ткачей –затраты составили – 98,282 тыс.руб.,               ул.Лесная подсыпка и планировка - затраты составили 199,80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оведен ремонт автомобильной дороги с твердым покрытием - ул.Парковая –    0, 322 м (укладка асфальтобетона) – затраты составили 995,00 тыс.руб.;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 ул.Ленина  д.3   на   внебюджетные  средства   организована  доставка  гравийной  смеси  для объемом  40  кубов  для   подсыпки  двора  это 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израсходовано на содержание уличного освещения (установка, ремонт светильников, замена ламп и тех.обслуживание.) – 2084,1 т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новые светоточки на ул. Ткачей д.12, Мичурина д.1, на колонке ул.Ворошилова(базар), перенесен светильник на пр. Коммунаров от д.43 к д.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нувшем  году  приобретено  два  светильника нового   поколения, которые  были  установлены  на Центральной   остановке  для демонстрации  освещенности   в рамках   программы   и  в дальнейшем  планируем    устанавливать такие  светильники  на улицах  поселения новых  светильников  так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ая безопаснос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на территории поселения произошло 5 (пять) пожаров жилых строений. По сравнению с 2015 годом количество пожаров на территории поселения возросло. (В 2015 году произошло 4 пожара). В результате пожаров в 2016 году один человек погиб. Основная причина пожаров – неисправная электропроводка, неосторожное обращение с огнем (курение), нарушение правил ПБ при эксплуатации печного отопления и сжигания сухой травы вблизи жилых строений. За минувший  год  прошли   инструктаж  по  Правилам   пожарной  безопасности   2000 жителей в том  числе  10  одиноких; 6 семей  многодетных и неблагополучных  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денежных средств на пожарную безопасность: запланировано -84,7 тыс.руб,  израс-ходовано – 65,6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стка водоема на ул.Чайковского, расчистка пож.водоемов от сухой травы и в зимнее время подъездов к ним от снега – 55,510 т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пашка населенных пунктов, граничащих с лесным массивом р.п.Кулотино, д.Боево, д.Старое- 8250 т.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ы знаки (пожарный водоем) – 1840т.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контроль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а рыночная оценка встроенного помещения Советский проспект в сумме 5,0 тыс.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а рыночная оценка квартиры по адресу:  п. Кулотино, ул. Кирова, д.12,кв.15 в сумме 3,50 тыс. руб.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о 19 договоров социального найма 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атизировано 6 квартир и 1 комнат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а перерегистрация очереди по улучшению жилищных условий. Состоит на учете-131че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минувшем  году  из  областного  бюджета  выделено  полтора миллиона  рублей  проект  капитального  ремонта  многоквартирного дома № 1 по проспекту  Коммун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рамках   капитального ремонта    заменена  кровля  крыш    в 17  многоквартирных  домах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держание кладбища израсходовано 180,0 тыс.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дено мест под захоронение на Кулотинском кладбище 2016году. Умерло 84  чел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6 год подготовлено 29 предписаний (  из  них    на  уборку  дров , срезок- 24 ;   обкос  травы  -2  ;  уборка   щебня  и песка – 2;  на  содержание  домашних  животных 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исьменных обращений – 234 из них :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 согласовании земельного участка-10;  о подаче воды со скважины-1;  о присвоении адреса-7;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ремонте дороги-5;  о демонтаже жилого дома-1; о разработке градостроительного плана на земельный участок-13;о  выдаче справки о неучастии в приватизации-11; о  передаче квартиры в собственность-13;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ыдаче выписки «Об адресном хозяйстве»-7; об отказе от управляющей компании-1; заключение договора социального найма-4; о выдаче дубликата на землю-18; о выдаче разрешения на строительство жилого дома-10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ыдаче выписки на земельный участок и жилой дом-5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редоставлении жилого помещения-4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обследовании межведомственной комиссией «О признании жилого  помещения (не пригодным) пригодным для проживания-18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ыделении земельного участка-18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ыдаче Выписки из реестра муниципального имущества-10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участии в аукционе-1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рисвоении адреса жилому дому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ыдаче ситуационного плана на земельный участок-4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редоставлении земельного участка в аренду-2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очистке пожарного водоема-2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просы ЖКХ-4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спиливании деревьев-2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редоставлении земельного участка без торгов в аренду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установке трубы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вопросу благоустройства улицы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участии в программе «Устойчивое развитие сельских территорий    на   2014-    2017 годы и на период до 2020 года»-2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вопросу содержания домашних животных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расторжении договора аренды на земельный участок-2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роведении земельного контроля-2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утверждении схемы земельного участка-3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ключении в список на бесплатное получение земельного участка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ремонте колодца-2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назначении пенсии за выслугу лет-2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ыплате пенсии за выслугу лет-2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ремонте крыши дома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установке фонаря на столбе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отказе от земельного участка под строительство жилого дома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родлении договора аренды жилого помещения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редоставлении информации по земельному участку-2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каз от жилого помещения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остановке на учет на улучшение жилищных условий-2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редоставлении комнаты в коммунальной квартире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отсутствии сведений на земельный участок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изменении фамилии в договоре купли-продажи свидетельства на землю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остройке нового крыльца в многоквартирном жилом доме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создании комиссии по расходованию денежных средств на составление    сметы по адресу:р.п. Кулотино, пр. Коммунаров,д.1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отоплению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отоплению за коммунальные услуги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расторжении договора социального найма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исправлении технической ошибки в отчестве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ключении в план работ улицы на 2017 год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недостойном поведении учащихся к семье пенсионеров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уточнении собственников квартиры в многоквартирном доме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окупке комнаты в коммунальной квартире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ерепланировке нежилого помещения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оказанию муниципальной услуги-1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чу  выразить  благодарность  специалистам  Администрации    за   работу  по рассмотрению  данных  обращений  граждан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емле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ыполнены работы  по межеванию земельных участков в сумме 24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за период 2016 г. проведены работы по выделению земельных участков сельскохозяйственного назначения из земель ТОО Кулотинец в счет 3-х паевых долей. По результатам которых выделе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земельных участка и  заключе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оговора аренды для выпаса сельскохозяйственных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одолжается на сегодняшний день по выделению еще одной доли п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оведены кадастровые работы по образованию новых земельных участков из земель населенных пунктов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з которых были  выделены за счет средст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утверждено  всег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схем расположения земельных участков на кадастровом плане  территории для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Организовано и проведе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аукциона на право заключения договора аренды на земельные участки, в соответствии с которыми заключено 5 договоров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за период 2016 г. заключено всег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договоров  о предоставлении земельных участков  в аренду, из них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с юридическими лиц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 заключе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оговора купли –продаж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В отношении муниципального земельного контроля в период 2016 г. было проведено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плановая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неплановых проверок в отношени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юридических лиц, индивидуальных предпринимателей проверок не провод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соответствии с обращениями граждан подготовлено и выдано 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- выписок из распоряжения Администрации Полищенского сельсовета от 08.01.2002 №1-рг «Об адресном хозяйств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дубликатов свидетельств на право собственности на земл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–постановлений о присвоении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Выда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разрешений на проведение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одолжается  работа по ведению похозяйственных книг.</w:t>
      </w:r>
    </w:p>
    <w:p>
      <w:pPr>
        <w:pStyle w:val="Normal"/>
        <w:jc w:val="both"/>
        <w:rPr/>
      </w:pPr>
      <w:r>
        <w:rPr>
          <w:sz w:val="28"/>
          <w:szCs w:val="28"/>
        </w:rPr>
        <w:t>11) начата работа по регистрации права муниципальной собственности на земельные участки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уч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устрой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упившими заявлениями граждан разработано и утверждено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градостроительных планов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о: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разрешений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 правов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 и утвержден Порядок определения размера арендной платы, а также условий и сроков внесения арендной платы за земельные участки, находящегося в муниципальной собственности и земельные участки, государственная собственность на которые не разграничена, предоставленные в аренду  без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о и утверждено 6 регла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а большая работа по внесению изменений в Правила землепользования и застройки Кулотинского городского поселения, также в ходе работы проводились публичные слушания путем объезда 15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тся  похозяйственные книги по р.п. Кулот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енный уч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на учете – 758 че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еров-25 че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дат, сержантов- 633че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лежащие призыву 55 чел, из них на прохождение медицинской  комиссии  для службы в Российской Армии весенний период 20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 благоустройства  нашего  поселения  заслуживают  особого  внимания   я  думаю   и уверен, что  всем  жителям   хочется   жить в уютном   чистом  и  благоустроенном  поселении, а как  известно    чисто  не там  где  убирают, а где  не мусорят.  Это не потребует  больших   усилий,  если  мы просто начнем   уважать себя и своих  соседей. Работы  по  благоустройству  в 2016  году  проводились в рамках « Программы    по  благоустройству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ы   2  вазона   при входе   в  здание  по  Советскому проспекту  д.4.    Хочется  выразить    благодарность   предпринимателям  Пушкиной  Марине   и Пекаревой Оксане  за  участие.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ена  и  установлена  в парке   в рамках  благотворительности  детская  спортивная  площадка « ОРГАНИК ФАРМАСЬЮТИКАЛЗ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  пандус  вдоль  территории магазина «  Пятерочка». Неоднократно проводилось  скашивание   травы  в летний  период на территории поселения ,  убирался  мусор,  проводились  субботники,  проводилась  побелка  деревьев. Побелка  деревьев  в парке ,в сквере  и по Советскому  проспекту  проводилась  под  руководством  депутатов Жихаревой  Марины  Юрьевны  и  Тимофеевой  Екатерины Алексеевн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рано  два   аварийных   дома  по Советскому проспекту ( в парке) и по    проспекту Коммунаров д.3  после  пожара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борка  территории  от мусора  и несанкционированных свалок  на сумму    535000  рублей. Обустроена  место для  уличной   торговли    по   адресу:  Советский  проспек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ы работы по обустройству   сквера  на   295  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ым   остается  вопрос  о содержании домашних  собак.  Выпуская    их  на  улицы,  владельцы   тем  самым  причиняют   неудобства  другим   жителям. В  прошлом  году   было   выдано  1   предписание, а нынче  3 предписания, а  сколько  устных  нареканий  по данному  вопр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ультур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 всегда  интересно  с изюминкой  прошли  городские   традиционные  мероприятия  «День  поселка», «Масленица», «Новогоднее   гулянье»,  «  Яблочный   спас» , «   Дворянское  гнездо»,  « День  защиты  детей», открытие  детской  площадки. Хочется  поблагодарить работников     городского  клуба  и лично директора  клуба  Щербакову  Галину  Виленовну   за  творческий  подход  в проведении  этих  праздников. На мероприятия  израсходованы  9000   руб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Спорт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шем  поселении  спорт  находится  на хорошем  уровне. Наши  спортсмены  занимают  призовые  места   не только  на районных   соревнования, но и на региональных   и международных.  Хочется  сказать  много добрых   слов   в адрес  наставников -  по шахматам-   Павлову  Петру  Алексеевичу . Тяжелая  атлетика -  Захарову Владиславу  Александровичу , Сидорову Виталию Владимировичу    и Сидорову Артему , по  городошному   спорту,  теннису , пулевой   стрельбе Маркову   Александру  Анатольевичу , по волейболу -   Мироновой  Валентине  Вячеславовне ; по   лыжной   трассе - Кондратенко Андрею Николаевичу .  Одно  из  первых   мероприятиях -  это  ЗИМНИЕ  старты на коньках. В  мероприятии  принимали   активное  участие,  как  взрослые,   так  и дети. К  9-  му    был  проведен    среди  детей   легкоатлетический  кросс. Организатором  которого   был     Марков  Александр  Анатольевич .В течение  года    также  проводились  соревнования по теннису, шах, волей,  тяж  атлети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ыбор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18  сентября  2016  году  прошли   выборы    депутатов  Государственной Думы  Федерального   Собрания  Российской   Федерации  седьмого созыва и  в областную  Думу . Наши  жители  приняли  участи в  проводимых  выборах , так  как  на избирательных   участках   № 1309 – явка жителей  составила 34,76 % , на участке     №  1310-  36,56%  и на № 1311 – 38,81%. В  среднем  36, 7%.  Одержала  победу  Единая  Росс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минувшего года   проводилась  работа  по  ремонту  служебного  кабинета   расположенного  в Администрации поселения  на 1-м  этаже  для  опорного пункта  полиции. Хочется  выразить  благодарность  депутату  Совета депутатов поселения Антонову  Виктору  Игоревичу  за   установку    пожарной   сигнализации    в данном  помещении  в рамках  благотворительности. В  январе  2017  году  заключен  договор с  отделом  внутренних  дел  на безвозмездное   пользование  этим. </w:t>
      </w:r>
    </w:p>
    <w:p>
      <w:pPr>
        <w:pStyle w:val="Normal"/>
        <w:ind w:left="-426" w:firstLine="11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426" w:firstLine="11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адио </w:t>
      </w:r>
    </w:p>
    <w:p>
      <w:pPr>
        <w:pStyle w:val="Normal"/>
        <w:ind w:left="-426" w:firstLine="11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46"/>
        <w:jc w:val="both"/>
        <w:rPr/>
      </w:pPr>
      <w:r>
        <w:rPr>
          <w:sz w:val="28"/>
          <w:szCs w:val="28"/>
        </w:rPr>
        <w:t xml:space="preserve">29  апреля  2016   модно  считать  датой -  днем рождения  радио-Кулотино  « На  уличных  волнах». В создании  этого проекта  активное   участие  принимали  генеральный  директор  ОЗМФ    Анатолий  Александрович Леонтьев;  Бойко  Геннадий  Александрович, Налимов  Владимир   Васильевич  и индивидуальный  предприниматель  Шерстобоев  Юрий  Николаевич.  Самых   теплых  слов    заслуживают  ведущие  Миронова Валентина   Вячеславовна;  Кондратьева   Татьяна   Васильевна,  Александр  Анатольевич  Марков.  Александр Анатольевич  принимал  участие  в  съемках    программы   Новгородского   телевидения   « Простые    дроби». Мы надеемся  на   дальнейшее     развитие   данного проекта.  </w:t>
      </w:r>
    </w:p>
    <w:p>
      <w:pPr>
        <w:pStyle w:val="Normal"/>
        <w:ind w:left="-426" w:firstLine="1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46"/>
        <w:jc w:val="both"/>
        <w:rPr>
          <w:sz w:val="28"/>
          <w:szCs w:val="28"/>
        </w:rPr>
      </w:pPr>
      <w:r>
        <w:rPr>
          <w:sz w:val="28"/>
          <w:szCs w:val="28"/>
        </w:rPr>
        <w:t>Еще  раз  хочу  выразить   благодарность   руководителям  наших  предприятий   директору ООО «Завод Гофра» Голикова Николаю Ивановичу .; директору ООО « Экосервис» Ремизову Анатолию Евгеньевичу ;  генеральному  директору ООО «ОРГАНИК ФАРМАСЬЮТИКАЛЗ» Железнову Андрею Юрьевичу;  директору ООО «Окуловкасервис» Калинкинкой  Татьяне Владимировне ; индивидуальным  предпринимателям  Ильиной  Марии  Петровне   , Пушкиной Марине  Николаевне ;  Юрову  Сергею  Николаевичу ;  Налимову  Владимиру  Васильевичу; Пекаревой  Оксане  Владимировне   ;  Карпушенко  Андрею  Петровичу ;  Керзикову  Борису Александровичу;  Шерстобоеву Юрию  Николаевичу;  Шур  Василию   Павловичу;   Бойко Геннадию  Александровичу;   Жуковой Татьяне  Яковлевне;   Ященко Светлане  Витальевне;  Куликову  Александру Константиновичу;  Синицыну   Юрию   Анатольевичу;  Морозову  Павлу Игоревичу;  Васильеву  Сергею   Рудольфовичу;  Скепкову  Сергею  Алексеевичу .Хочется  поблагодарить  ветеранов  поселения   Печерскую Татьяну Петровну ,  Шутову Антонину  Михайловну,  Васильеву Таисию Александровну;  Щербакова Николая Петровича ,  Григорьеву Раису  Александровну  и Куртенкову  Лидию  Евгеньевну  , которые   участвуют  от нашего  поселения  в районных  соревнованиях  и занимают  призовые  места.  Совету  ветеранов поселка Кулотино   - Александрову  Александру  Алексеевичу  ; Ручкину  Анатолию  Сергеевичу ;Григорьеву Николаю Кирилловичу;  Григорьевой  Раисе  Александровне , депутатам  Совета  депутатам  Кулотинского  городского поселения  и всем  тем, кто принимал участие и  оказывал   реальную  помощь  в решении вопросов  местного  значения, и тем   кто  вносит  свой  вклад  в развитие  нашего  поселка и на благо  его жител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елаю Всем  крепкого  здоровья, удачи, благополучия, мира  и согласия. Спасибо  за 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58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6:00Z</dcterms:created>
  <dc:creator>Admin</dc:creator>
  <dc:description/>
  <cp:keywords/>
  <dc:language>en-US</dc:language>
  <cp:lastModifiedBy>Admin</cp:lastModifiedBy>
  <cp:lastPrinted>2017-03-30T08:18:00Z</cp:lastPrinted>
  <dcterms:modified xsi:type="dcterms:W3CDTF">2017-03-31T13:26:00Z</dcterms:modified>
  <cp:revision>7</cp:revision>
  <dc:subject/>
  <dc:title/>
</cp:coreProperties>
</file>