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 о публичных  слушаниях в Кулот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 Советом депутатов  Кулотинского городского поселения                     04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 приведения  Положения  о публичных  слушаниях в Кулотинском городском поселении, утвержденного  решением Совета  депутатов  Кулотинского городского поселения   от 01.08.2006 года  № 29 ( в редакции  решения Совета депутатов  от 13.12.2006 № 31 ), в соответствие    с Федеральным  законом  от   06 октября 2003   № 131-ФЗ « Об общих принципах организации местного самоуправления в Российской Федерации», с пунктом 4 статьи 3.1 и подпунктом 1 пункта 3  статьи 13 Устава   Кулотинского городского поселения Совет депутатов Кулот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 изменения  в Положение о публичных слушаниях в Кулотинском городском поселении, утвержденное   решением  Совета депутатов Кулотинского  городского поселения от  01.08.2006 года  № 29 ( в редакции  решения Совета депутатов  от 13.12.2006 № 31 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В</w:t>
      </w:r>
      <w:r>
        <w:rPr>
          <w:color w:val="000000"/>
          <w:spacing w:val="-7"/>
          <w:sz w:val="28"/>
          <w:szCs w:val="28"/>
        </w:rPr>
        <w:t>торой  абзац  подпункта 2.2.пункта 2  Положения  изложить в новой редакции: «проект Устава Кулотинского городского  поселения, а также  проект  решения Совета депутатов  Кулотинского  городского  поселения о внесении  изменений и дополнений  в Устав Кулотинского  городского  поселения</w:t>
      </w:r>
      <w:r>
        <w:rPr>
          <w:color w:val="000000"/>
          <w:spacing w:val="-4"/>
          <w:sz w:val="28"/>
          <w:szCs w:val="28"/>
        </w:rPr>
        <w:t>, кроме  случаев , когда  изменения в Устав  Кулотинского городского поселения вносятся изменения в форме точного воспроизведения  положений Конституции  Российской Федерации, федеральных  законов, Устава  Новгородской области  или областных  законов в целях  приведения  данного  Устава в соответствие  с этими  нормативными правовыми ак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12" w:after="0"/>
        <w:ind w:firstLine="284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2. Абзац  второй  подпункта 5.2.пункта 5  Положения   изложить в новой редакции: «о</w:t>
      </w:r>
      <w:r>
        <w:rPr>
          <w:color w:val="000000"/>
          <w:spacing w:val="-5"/>
          <w:sz w:val="29"/>
          <w:szCs w:val="29"/>
        </w:rPr>
        <w:t xml:space="preserve">беспечение   официального   опубликования   проекта   муниципального </w:t>
      </w:r>
      <w:r>
        <w:rPr>
          <w:color w:val="000000"/>
          <w:spacing w:val="-2"/>
          <w:sz w:val="29"/>
          <w:szCs w:val="29"/>
        </w:rPr>
        <w:t xml:space="preserve">правового акта, выносимого на обсуждение на публичных слушаниях, в бюллетене  «Официальный   вестник   Кулотинского городского поселения »    и     на     официальном     сайте </w:t>
      </w:r>
      <w:r>
        <w:rPr>
          <w:color w:val="000000"/>
          <w:spacing w:val="-5"/>
          <w:sz w:val="29"/>
          <w:szCs w:val="29"/>
        </w:rPr>
        <w:t xml:space="preserve">Администрации    Кулотинского  городского поселения    либо    иной </w:t>
      </w:r>
      <w:r>
        <w:rPr>
          <w:color w:val="000000"/>
          <w:spacing w:val="-6"/>
          <w:sz w:val="29"/>
          <w:szCs w:val="29"/>
        </w:rPr>
        <w:t>возможности    ознакомления    населения    Кулотинского        городского поселения с проектом муниципального правового акта;</w:t>
      </w:r>
    </w:p>
    <w:p>
      <w:pPr>
        <w:pStyle w:val="Normal"/>
        <w:shd w:fill="FFFFFF" w:val="clear"/>
        <w:spacing w:lineRule="exact" w:line="318"/>
        <w:ind w:firstLine="679"/>
        <w:jc w:val="both"/>
        <w:rPr/>
      </w:pPr>
      <w:r>
        <w:rPr>
          <w:color w:val="000000"/>
          <w:spacing w:val="3"/>
          <w:sz w:val="29"/>
          <w:szCs w:val="29"/>
        </w:rPr>
        <w:t xml:space="preserve">1.3.  Подпункта  5.3.  пункта 5  Положения   изложить в новой  редакции: «Официальное опубликование (обнародование) проекта Устава </w:t>
      </w:r>
      <w:r>
        <w:rPr>
          <w:color w:val="000000"/>
          <w:spacing w:val="-5"/>
          <w:sz w:val="29"/>
          <w:szCs w:val="29"/>
        </w:rPr>
        <w:t xml:space="preserve">Кулотинского городского поселения, проекта решения Совета депутатов </w:t>
      </w:r>
      <w:r>
        <w:rPr>
          <w:color w:val="000000"/>
          <w:spacing w:val="-2"/>
          <w:sz w:val="29"/>
          <w:szCs w:val="29"/>
        </w:rPr>
        <w:t xml:space="preserve">Кулотинского городского поселения о внесении изменений и дополнений в </w:t>
      </w:r>
      <w:r>
        <w:rPr>
          <w:color w:val="000000"/>
          <w:spacing w:val="-3"/>
          <w:sz w:val="29"/>
          <w:szCs w:val="29"/>
        </w:rPr>
        <w:t xml:space="preserve">Устав Кулотинского городского поселения осуществляется не позднее, чем за 30 </w:t>
      </w:r>
      <w:r>
        <w:rPr>
          <w:color w:val="000000"/>
          <w:spacing w:val="-1"/>
          <w:sz w:val="29"/>
          <w:szCs w:val="29"/>
        </w:rPr>
        <w:t xml:space="preserve">дней до дня рассмотрения вопроса о принятии Устава Кулотинского </w:t>
      </w:r>
      <w:r>
        <w:rPr>
          <w:color w:val="000000"/>
          <w:spacing w:val="9"/>
          <w:sz w:val="29"/>
          <w:szCs w:val="29"/>
        </w:rPr>
        <w:t xml:space="preserve">городского поселения, внесении изменений и дополнений в Устав Кулотинского городского поселения. Одновременно публикуется </w:t>
      </w:r>
      <w:r>
        <w:rPr>
          <w:color w:val="000000"/>
          <w:spacing w:val="8"/>
          <w:sz w:val="29"/>
          <w:szCs w:val="29"/>
        </w:rPr>
        <w:t>(обнародуется) Порядок участия граждан в обсуждении проекта Устава</w:t>
      </w:r>
    </w:p>
    <w:p>
      <w:pPr>
        <w:pStyle w:val="Normal"/>
        <w:shd w:fill="FFFFFF" w:val="clear"/>
        <w:spacing w:lineRule="exact" w:line="324"/>
        <w:ind w:right="6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Кулотинского городского поселения, проекта муниципального правого акта о внесении </w:t>
      </w:r>
      <w:r>
        <w:rPr>
          <w:color w:val="000000"/>
          <w:spacing w:val="5"/>
          <w:sz w:val="29"/>
          <w:szCs w:val="29"/>
        </w:rPr>
        <w:t xml:space="preserve">изменений и дополнений в Устав и учета предложений по указанным </w:t>
      </w:r>
      <w:r>
        <w:rPr>
          <w:color w:val="000000"/>
          <w:spacing w:val="1"/>
          <w:sz w:val="29"/>
          <w:szCs w:val="29"/>
        </w:rPr>
        <w:t xml:space="preserve">проектам. </w:t>
      </w:r>
      <w:r>
        <w:rPr>
          <w:color w:val="000000"/>
          <w:spacing w:val="-9"/>
          <w:sz w:val="29"/>
          <w:szCs w:val="29"/>
        </w:rPr>
        <w:t>Не  требуется  официальное опубликование (обнародование)  Порядка участия  граждан в обсуждении  проекта Устава Кулотинского городского  поселения, проекта муниципального  правового акта о внесении изменений и дополнений в Устав  и учета предложений  по указанным  проектам   в его обсуждении в случае, когда в Устав   Кулотинского городского  поселения   вносятся  изменения  в форме точного  воспроизведения  положений    Конституции Российской Федерации, федеральных  законов, Устава  Новгородской  области  или  областных  законов  в целях приведения  данного Устава  в соответствие  с этими  нормативными правовыми актами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8"/>
        <w:jc w:val="both"/>
        <w:rPr/>
      </w:pPr>
      <w:r>
        <w:rPr>
          <w:color w:val="000000"/>
          <w:spacing w:val="-6"/>
          <w:sz w:val="27"/>
          <w:szCs w:val="27"/>
        </w:rPr>
        <w:t xml:space="preserve">        </w:t>
      </w:r>
      <w:r>
        <w:rPr>
          <w:color w:val="000000"/>
          <w:spacing w:val="-6"/>
          <w:sz w:val="27"/>
          <w:szCs w:val="27"/>
        </w:rPr>
        <w:t>1</w:t>
      </w:r>
      <w:r>
        <w:rPr>
          <w:color w:val="000000"/>
          <w:spacing w:val="-6"/>
          <w:sz w:val="28"/>
          <w:szCs w:val="28"/>
        </w:rPr>
        <w:t xml:space="preserve">.4. Подпункт 8.2. пункта 8  Положения  дополнить словами «… </w:t>
      </w:r>
      <w:r>
        <w:rPr>
          <w:color w:val="000000"/>
          <w:spacing w:val="2"/>
          <w:sz w:val="28"/>
          <w:szCs w:val="28"/>
        </w:rPr>
        <w:t>и  размещение на  официальном  сайте Администрации Кулотинского городского поселения в  информационно-телекоммуникационной 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8"/>
        <w:ind w:left="12" w:firstLine="567"/>
        <w:jc w:val="both"/>
        <w:rPr/>
      </w:pPr>
      <w:r>
        <w:rPr>
          <w:color w:val="000000"/>
          <w:spacing w:val="-8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Подпункт  8.4. пункта 8 Положения  изложить в новой  редакции : </w:t>
      </w:r>
      <w:r>
        <w:rPr>
          <w:color w:val="000000"/>
          <w:spacing w:val="-1"/>
          <w:sz w:val="28"/>
          <w:szCs w:val="28"/>
        </w:rPr>
        <w:t>Итоговый  документ  публичных  слушаний   на  заседании   Совета  депутатов Кулотинского  городского поселения   представляет</w:t>
        <w:br/>
        <w:t>ответственный за проведение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По  всему  тексту  решения  и Положения  слова: «газета  «  Окуловский  вестник»  заменить  в соответствующем  падеже  словами  «</w:t>
      </w:r>
      <w:r>
        <w:rPr>
          <w:color w:val="000000"/>
          <w:sz w:val="28"/>
          <w:szCs w:val="28"/>
        </w:rPr>
        <w:t>в       периодическом печатном  издании, утвержденным решением Советом депутатов Кулотинского городского поселения  источником  официального  опубликова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7.Опубликовать  решение  в бюллетене « Официальный  вестник  Кулотинского городского поселения» и разместить на официальном  сайте  Администрации Кулотинского городского  поселения в информационно-телекоммуникационной  сети « 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отинского  городского поселения   С.Н.Кондратенк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04.10.2017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1</w:t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ородского поселения     С.Д.Март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Пользователь</dc:creator>
  <dc:description/>
  <cp:keywords/>
  <dc:language>en-US</dc:language>
  <cp:lastModifiedBy>Admin</cp:lastModifiedBy>
  <cp:lastPrinted>2017-10-30T11:12:00Z</cp:lastPrinted>
  <dcterms:modified xsi:type="dcterms:W3CDTF">2017-10-30T08:12:00Z</dcterms:modified>
  <cp:revision>4</cp:revision>
  <dc:subject/>
  <dc:title/>
</cp:coreProperties>
</file>