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КУЛОТИНСКОГО ГОРОДСКОГО ПОСЕЛЕНИЯ</w:t>
      </w:r>
    </w:p>
    <w:p>
      <w:pPr>
        <w:pStyle w:val="Normal"/>
        <w:spacing w:lineRule="exact" w:line="24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уловского  района </w:t>
      </w:r>
    </w:p>
    <w:p>
      <w:pPr>
        <w:pStyle w:val="Normal"/>
        <w:spacing w:lineRule="exact" w:line="240"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28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 Кулот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октябр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ями 3,4 статьи 30  Главы 5 Жилищного Кодекса Российской Федерации, с абзацем 3 подпункта 3.3 пункта 3 «Положения о порядке  владения, пользования и распоряжения муниципальным имуществом Кулотинского городского поселения», утвержденного  решением Совета депутатов Кулотинского городского поселения от 10.09.2008  № 87 ,  на основании предложений Администрации Окуловского муниципального района от 10.07.2017 года № 3136\2   «Предложение о  передаче  муниципального имущества» Совет депутатов Кулотин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 прилагаемый перечень объектов  муниципального  имущества, предлагаемый для безвозмездной передачи из муниципальной собственности Окуловского муниципального  района в муниципальную собственность Кулотинского город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шение вступает в силу после его официального  опубликования в бюллетене« Официальный  вестник  Кулотинского  город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публиковать  решение в  бюллетене  « Официальный  вестник Кулотинского городского поселения» и разместить  на официальном сайте Администрации  Кулотинского городского поселения в информационно-телекоммуникационной сети « 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вета депутатов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отинского городского поселения                    С.Н.Кондратенко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04.10.2017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9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Главы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Администрации городского поселения                  С.Д.Мартин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Утвержден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улотинского городского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оселения 04.10.2017 № 119</w:t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 муниципального имущества, предлагаемый  для безвозмездной передачи из муниципальной собственности Окуловского муниципального района в муниципальную собственность Кулотинского городского поселения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2"/>
        <w:gridCol w:w="3131"/>
        <w:gridCol w:w="40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\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муще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widowControl w:val="false"/>
              <w:ind w:firstLine="3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я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</w:t>
            </w:r>
          </w:p>
        </w:tc>
      </w:tr>
      <w:tr>
        <w:trPr>
          <w:trHeight w:val="2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51" w:leader="none"/>
                <w:tab w:val="center" w:pos="485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51" w:leader="none"/>
                <w:tab w:val="center" w:pos="485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 помещ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Окуловский район, р.п.Кулотино,</w:t>
            </w:r>
          </w:p>
          <w:p>
            <w:pPr>
              <w:pStyle w:val="Normal"/>
              <w:widowControl w:val="false"/>
              <w:ind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,</w:t>
            </w:r>
          </w:p>
          <w:p>
            <w:pPr>
              <w:pStyle w:val="Normal"/>
              <w:widowControl w:val="false"/>
              <w:ind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,кв.6,комната 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7"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лощадь – 17,4 кв.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жилого  помещения -  комната,     2 этаж ,  кадастровый номер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303004: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2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2:00Z</dcterms:created>
  <dc:creator>kab5_1</dc:creator>
  <dc:description/>
  <cp:keywords/>
  <dc:language>en-US</dc:language>
  <cp:lastModifiedBy>Admin</cp:lastModifiedBy>
  <cp:lastPrinted>2017-10-17T08:58:00Z</cp:lastPrinted>
  <dcterms:modified xsi:type="dcterms:W3CDTF">2017-10-17T05:58:00Z</dcterms:modified>
  <cp:revision>4</cp:revision>
  <dc:subject/>
  <dc:title>проект</dc:title>
</cp:coreProperties>
</file>